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5</w:t>
      </w:r>
      <w:r>
        <w:rPr/>
        <w:t xml:space="preserve"> декабря 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14</w:t>
      </w:r>
      <w:r>
        <w:rPr/>
        <w:t>-</w:t>
      </w:r>
      <w:r>
        <w:rPr>
          <w:lang w:val="ru-RU"/>
        </w:rPr>
        <w:t>191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 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513 447 018,00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090 594 548,80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090 361 227,09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533 920 611,49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4</w:t>
      </w:r>
      <w:r>
        <w:rPr/>
        <w:t xml:space="preserve"> года в сумме </w:t>
      </w:r>
      <w:r>
        <w:rPr>
          <w:lang w:val="ru-RU"/>
        </w:rPr>
        <w:t>95 826 550,97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20 473 593,49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4 год и на 2025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4 год в сумме 1 167 496 234,57 рублей, в том числе объем безвозмездных поступлений в сумме 797 388 234,57 рублей, из них объем межбюджетных трансфертов, получаемых из бюджетов бюджетной системы Российской Федерации, в сумме 797 388 234,57 рублей и на 2025 год в сумме 1 105 103 027,17 рублей, в том числе объем безвозмездных поступлений в сумме 721 796 027,17 рублей, из них объем межбюджетных трансфертов, получаемых из бюджетов бюджетной системы Российской Федерации, в сумме  721 796 027,17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4 год в сумме 1 167 496 234,57 рублей, в том числе условно утвержденные расходы в сумме 11 042 900,00 рублей, и на 2025 год в сумме 1 105 103 027,17 рублей, в том числе условно утвержденные расходы в сумме 22 674 6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5 года в сумме 95 662 269,83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6 года в сумме 93 819 767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7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3 год в сумме 93 999 125,55 рублей, на 2024 год в сумме 111 319 137,00 рублей, на 2025 год в сумме 65 044 800,00 рублей.»;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  <w:t>4) пункт 2 статьи 10 изложить в следующей редакции:</w:t>
      </w:r>
    </w:p>
    <w:p>
      <w:pPr>
        <w:pStyle w:val="Normal"/>
        <w:ind w:left="57" w:right="57" w:firstLine="483"/>
        <w:jc w:val="both"/>
        <w:rPr>
          <w:szCs w:val="28"/>
        </w:rPr>
      </w:pPr>
      <w:r>
        <w:rPr>
          <w:szCs w:val="28"/>
        </w:rPr>
        <w:t>«2. Утвердить объем расходов на обслуживание муниципального долга муниципального образования «Муниципальный округ Балезинский район Удмуртской Республики» в 2023 году в размере 3 178 800,00 рублей, в 2024 году в размере 4 558 100,00 рублей, в 2025 году в размере 2 914 100,00 рублей.».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2, </w:t>
      </w:r>
      <w:r>
        <w:rPr>
          <w:b/>
          <w:lang w:val="ru-RU"/>
        </w:rPr>
        <w:t xml:space="preserve">3, </w:t>
      </w:r>
      <w:r>
        <w:rPr>
          <w:b/>
        </w:rPr>
        <w:t>4, 5, 6,</w:t>
      </w:r>
      <w:r>
        <w:rPr>
          <w:b/>
          <w:lang w:val="ru-RU"/>
        </w:rPr>
        <w:t xml:space="preserve"> 8, 9, 10</w:t>
      </w:r>
      <w:r>
        <w:rPr>
          <w:b/>
        </w:rPr>
        <w:t xml:space="preserve"> к решению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Г.А. Касимов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3-06-08T17:14:00Z</cp:lastPrinted>
  <dcterms:modified xsi:type="dcterms:W3CDTF">2023-11-08T12:49:00Z</dcterms:modified>
  <cp:revision>385</cp:revision>
  <dc:subject/>
  <dc:title> </dc:title>
</cp:coreProperties>
</file>