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2700</wp:posOffset>
            </wp:positionH>
            <wp:positionV relativeFrom="paragraph">
              <wp:posOffset>635</wp:posOffset>
            </wp:positionV>
            <wp:extent cx="1000125" cy="1247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2"/>
        </w:rPr>
        <w:t xml:space="preserve">                             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вета  депутатов муниципального образования «Муниципальный округ Балезинский район Удмуртской Республик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Удмурт Элькунысь Балезино ёрос муниципал округ» муниципал кылдытэтысь депутатъёслэн  Кенешс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67" w:leader="none"/>
          <w:tab w:val="center" w:pos="4677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О поощрении Почетной грамотой Совета депутатов муниципального образования «Муниципального образования Балезинский район Удмуртской Республики»</w:t>
      </w:r>
    </w:p>
    <w:p>
      <w:pPr>
        <w:pStyle w:val="Normal"/>
        <w:tabs>
          <w:tab w:val="clear" w:pos="708"/>
          <w:tab w:val="left" w:pos="1267" w:leader="none"/>
          <w:tab w:val="center" w:pos="4677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1267" w:leader="none"/>
          <w:tab w:val="center" w:pos="4677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« 28 »  сентября 2023 год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В соответствии с п.34 ст.26 Устава муниципального образования «Муниципальный округ Балезинский район Удмуртской Республики», Совет депутатов муниципального образования  «Муниципальный округ Балезинский район Удмуртской Республики»,  </w:t>
      </w:r>
      <w:r>
        <w:rPr>
          <w:b/>
          <w:sz w:val="28"/>
          <w:szCs w:val="28"/>
        </w:rPr>
        <w:t>РЕШАЕТ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дить Почетной грамотой Совета депутатов муниципального образования «Муниципальный округ Балезинский район Удмуртской Республики» </w:t>
      </w:r>
      <w:r>
        <w:rPr>
          <w:sz w:val="28"/>
        </w:rPr>
        <w:t>- Потемкина Дмитрия Николаевича - пекаря СПоК «Поликомплекс» за высокую работоспособность,  добросовестный труд и связи с празднованием Дня работника сельского хозяйства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униципальный округ Балез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 Удмуртской Республики»                                                    С.К. Булд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Балезино</w:t>
      </w:r>
    </w:p>
    <w:p>
      <w:pPr>
        <w:pStyle w:val="Normal"/>
        <w:rPr/>
      </w:pPr>
      <w:r>
        <w:rPr>
          <w:sz w:val="28"/>
          <w:szCs w:val="28"/>
        </w:rPr>
        <w:t>28.09. 2023 г.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-306</w:t>
      </w:r>
    </w:p>
    <w:sectPr>
      <w:type w:val="nextPage"/>
      <w:pgSz w:w="11906" w:h="16838"/>
      <w:pgMar w:left="1701" w:right="849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  <w:jc w:val="both"/>
    </w:pPr>
    <w:rPr>
      <w:sz w:val="28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19:00Z</dcterms:created>
  <dc:creator>user</dc:creator>
  <dc:description/>
  <cp:keywords/>
  <dc:language>en-US</dc:language>
  <cp:lastModifiedBy>Машбюро</cp:lastModifiedBy>
  <cp:lastPrinted>2022-06-23T16:03:00Z</cp:lastPrinted>
  <dcterms:modified xsi:type="dcterms:W3CDTF">2023-09-27T05:29:00Z</dcterms:modified>
  <cp:revision>5</cp:revision>
  <dc:subject/>
  <dc:title/>
</cp:coreProperties>
</file>