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064895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алезинский район Удмуртской Республики»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Удмурт Элькунысь Балезино ёрос муниципал округ» 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муниципал кылдытэтысь депутатъеслэн  Кенешсы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uppressAutoHyphens w:val="true"/>
        <w:ind w:right="-2" w:hanging="0"/>
        <w:jc w:val="center"/>
        <w:rPr/>
      </w:pPr>
      <w:r>
        <w:rPr>
          <w:b/>
          <w:szCs w:val="28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на 2023-2025 год  № 15-217 от 28 декабря 2022 года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прогнозного плана приватизации имущества, находящегося в собственности муниципального образования «Муниципальный округ Балезинский район Удмуртской Республики», на 2023-2025 год»</w:t>
      </w:r>
    </w:p>
    <w:p>
      <w:pPr>
        <w:pStyle w:val="TextBody"/>
        <w:suppressAutoHyphens w:val="true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" w:hanging="0"/>
        <w:jc w:val="center"/>
        <w:rPr/>
      </w:pPr>
      <w:r>
        <w:rPr>
          <w:b/>
          <w:szCs w:val="28"/>
        </w:rPr>
        <w:t>«23» ноября 2023  года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spacing w:lineRule="exact" w:line="317"/>
        <w:ind w:left="100" w:right="80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7"/>
        <w:ind w:left="100" w:right="80" w:firstLine="700"/>
        <w:jc w:val="both"/>
        <w:rPr/>
      </w:pPr>
      <w:r>
        <w:rPr>
          <w:sz w:val="28"/>
          <w:szCs w:val="28"/>
        </w:rPr>
        <w:t xml:space="preserve">В  соответствии с Федеральным законом «О приватизации государственного и муниципального имущества» от 21.12.2001 года № 178-ФЗ, с целью оптимизации бюджетных расходов на содержание недвижимого имущества и повышения эффективности использования муниципальной собственности, руководствуясь Уставом муниципального образования «Муниципальный округ Балезинский район Удмуртской Республики», Совет депутатов муниципального образования «Муниципальный округ Балезинский район Удмуртской Республики», </w:t>
      </w:r>
      <w:r>
        <w:rPr>
          <w:b/>
          <w:sz w:val="28"/>
          <w:szCs w:val="28"/>
        </w:rPr>
        <w:t>РЕШАЕТ:</w:t>
      </w: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гнозный план приватизации имущества, находящегося в собственности муниципального образования «Муниципальный округ Балезинский район Удмуртской Республики» на 2023-2025 год, утвержденный решением Совета депутатов муниципального образования «Муниципальный округ Балезинский район Удмуртской Республики» № 15-217 от 28.12.2022 г., дополнить пунктами  следующего содержания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2268"/>
        <w:gridCol w:w="1559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 (шт;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н мостовой электрический однобалочный подвесной однопролетный во взрывобезопасном исполнении Грузоподъемность – 2 т Высота подъема – 6 м Полная длина – 5,4 м Пролет – 4,2 м Длина консолей – 0,6 м Суммарная мощность электродвигателей – 3,9 кВт Скорость передвижения крана – до 0,5 м/с в комплект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дмуртская Республи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елок Бале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санузла с окнами и освещением, габариты 6*2,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дмуртская Республи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елок Бале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ны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правочный комплекс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стоящий из следующих объектов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олонка топливораздаточная Нара С222 с ОУ ЭЦТ 2/16.01-142 с комплектацией OPW с ЗИП (Два раздаточных рукава, два выносных насосно-измерительных блока,возможность подключения одного или двух видов топлива). Нара 4000 С2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дмуртская Республи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елок Балез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н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-кассовый аппарат (фискальный регистратор) Штрих-Ф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а измерительная "Струна" в комплекте: центральная часть системы с выходом на  ПЭВМ-1шт.,преобразователь параметров -4шт., устройство управления на 4 силовых канала, программа"АРМ СТРУНА" для ПЭВМ Стру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зированный компьютер для АЗС Гранит ПК1-МП(к-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Узел слива топлива сдвоенный под два резервуара для бензина и под дизельное топливо.В составе:муфта,фильтр грубой очистки и задвижка.Согласно 07045-01-ТХ лист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Шкаф управления топливно-раздаточной колонкой(3шт)ШУ ТРК"Нара 4000"С2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й комплект программного обеспечения обеспечивает все функции управления 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вводно-распределительное ВРУ-1Д ухл4 опросный лист 07045-01А-ЭМ.ДТ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силка сегментно-паль-                                                             цевая КС-Ф2.1.Б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ая Рес-публи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Бале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ал передний поворотный а/м З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ая Рес-публи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Бале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та серн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92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дмуртская Республика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елок Кизне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сковая часть 70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зн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ь гидратная кальци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ая Рес-публи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Бале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ны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Опубликовать решение на официальном сайте муниципального образования «Муниципальный округ Балезинский район Удмуртской Республики»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w.balezino.udmurt.ru.»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С.К. Бул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1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  <w:tab/>
        <w:tab/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        </w:t>
        <w:tab/>
        <w:t xml:space="preserve">                                          Ю.В. Новойдарский</w:t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4"/>
          <w:szCs w:val="24"/>
        </w:rPr>
        <w:t>пос. Балезино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11.2023 г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-310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709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426" w:leader="none"/>
      </w:tabs>
      <w:ind w:left="567" w:right="-2" w:hanging="28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84" w:leader="none"/>
      </w:tabs>
      <w:ind w:right="-2" w:firstLine="28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45:00Z</dcterms:created>
  <dc:creator>Балезинская ТИК</dc:creator>
  <dc:description/>
  <cp:keywords/>
  <dc:language>en-US</dc:language>
  <cp:lastModifiedBy>Машбюро</cp:lastModifiedBy>
  <cp:lastPrinted>2022-02-17T09:58:00Z</cp:lastPrinted>
  <dcterms:modified xsi:type="dcterms:W3CDTF">2023-11-21T05:28:00Z</dcterms:modified>
  <cp:revision>8</cp:revision>
  <dc:subject/>
  <dc:title> </dc:title>
</cp:coreProperties>
</file>