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тогах деятельности средства массовой информации общественно-политической газеты «Вперед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« 14 »  декабря 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Заслушав отчет главного редактора средства массовой информации общественно-политической газеты «Вперед»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Информацию </w:t>
      </w:r>
      <w:r>
        <w:rPr>
          <w:szCs w:val="28"/>
        </w:rPr>
        <w:t xml:space="preserve">о деятельности средства массовой информации общественно-политической газеты «Вперед» </w:t>
      </w:r>
      <w:r>
        <w:rPr/>
        <w:t>принять к свед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4.12. 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-321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3-12-04T13:37:00Z</cp:lastPrinted>
  <dcterms:modified xsi:type="dcterms:W3CDTF">2023-12-14T05:28:00Z</dcterms:modified>
  <cp:revision>18</cp:revision>
  <dc:subject/>
  <dc:title> </dc:title>
</cp:coreProperties>
</file>