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 27 » февраля 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3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760" w:leader="none"/>
          <w:tab w:val="left" w:pos="5812" w:leader="none"/>
        </w:tabs>
        <w:ind w:right="5243" w:hanging="0"/>
        <w:jc w:val="both"/>
        <w:rPr/>
      </w:pPr>
      <w:r>
        <w:rPr>
          <w:szCs w:val="28"/>
        </w:rPr>
        <w:t xml:space="preserve">Об утверждении Положения «О порядке проведения обследования автомобильных дорог общего пользования местного значения на территории муниципального образования «Муниципальный округ Балезинский район Удмуртской Республики», находящихся в гарантийном периоде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соблюдения гарантийных обязательств по ремонту автомобильных дорог общего пользования  местного значения на территории муниципального образования «Муниципальный округ Балезинский район Удмуртской Республики», </w:t>
      </w:r>
      <w:r>
        <w:rPr>
          <w:b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Cs w:val="28"/>
        </w:rPr>
      </w:pPr>
      <w:r>
        <w:rPr>
          <w:szCs w:val="28"/>
        </w:rPr>
        <w:t>Утвердить Положение «О порядке проведения обследования автомобильных дорог общего пользования  местного значения на территории муниципального образования «Муниципальный округ Балезинский район Удмуртской  Республики» находящихся в  гарантийном периоде. (Приложение №1)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Cs w:val="28"/>
        </w:rPr>
      </w:pPr>
      <w:r>
        <w:rPr>
          <w:szCs w:val="28"/>
        </w:rPr>
        <w:t>Утвердить график обследования технической комиссией автомобильных дорог общего пользования  местного значения на территории муниципального образования «Муниципальный округ Балезинский район Удмуртской Республики» находящихся в гарантийном периоде. (Приложение №2).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Cs w:val="28"/>
        </w:rPr>
        <w:t>Признать утратившим силу постановление Администрации муниципального образования «Муниципальный округ Балезинский район Удмуртской Республики» от 17 февраля 2023г. № 182 « Об утверждении Положения «О порядке проведения обследования автомобильных дорог на территории муниципального образования  «Балезинский  район», находящихся в  гарантийном периоде»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5. Опубликовать настоящее постановление на официальном сайте </w:t>
      </w:r>
      <w:r>
        <w:rPr>
          <w:szCs w:val="28"/>
        </w:rPr>
        <w:t xml:space="preserve">«Муниципальный округ Балезинский район Удмуртской Республики» </w:t>
      </w:r>
      <w:r>
        <w:rPr>
          <w:szCs w:val="28"/>
          <w:lang w:val="en-US" w:eastAsia="en-US"/>
        </w:rPr>
        <w:t>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разования «Муниципальный  округ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Балезинский район Удмуртской Республики»</w:t>
        <w:tab/>
        <w:t xml:space="preserve">                </w:t>
        <w:tab/>
        <w:t xml:space="preserve">  Ю.В. Новойдарский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Roman</cp:lastModifiedBy>
  <cp:lastPrinted>2024-02-29T11:47:00Z</cp:lastPrinted>
  <dcterms:modified xsi:type="dcterms:W3CDTF">2024-02-29T08:04:00Z</dcterms:modified>
  <cp:revision>135</cp:revision>
  <dc:subject/>
  <dc:title/>
</cp:coreProperties>
</file>