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О проведении публичных слушаний по проекту решения 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28»  декабря 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 4-3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15.11.2021 N 2-32 «Об утверждении Положения о порядке проведения публичных слушаний в муниципальном образовании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7.04.2023 №18-266),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пределить дату и время проведения публичных слушаний по проек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29 января 2023 года в 16 часов 0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о проведения публичных слушаний по проекту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: актовый зал здания Администрации муниципального образования «Муниципальный округ Балезинский район Удмуртской Республики», расположенный по адресу:, Удмуртская Республика, Балезинский район, п.Балезино, ул. Кирова,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организатором проведения публичных слушаний по проекту решения Совета депутатов муниципального образования "Муниципальный округ Балезинский район Удмуртской Республики" "О внесении изменений в Устав муниципального образования "Муниципальный округ Балезинский  район Удмуртской Республики" Совет депутатов муниципального образования «Муниципальный округ Балезинский район Удмуртской Республики».</w:t>
      </w:r>
    </w:p>
    <w:p>
      <w:pPr>
        <w:pStyle w:val="Style22"/>
        <w:ind w:firstLine="567"/>
        <w:rPr/>
      </w:pPr>
      <w:r>
        <w:rPr>
          <w:sz w:val="28"/>
          <w:szCs w:val="28"/>
        </w:rPr>
        <w:t>5. С проектом решения Совета депутатов муниципального образования «Муниципальный округ Балезинский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можно ознакомиться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1) на официальном сайте муниципального образования «Муниципальный округ Балезинский район Удмуртской Республики» https://</w:t>
      </w:r>
      <w:r>
        <w:rPr/>
        <w:t xml:space="preserve"> </w:t>
      </w:r>
      <w:r>
        <w:rPr>
          <w:sz w:val="28"/>
          <w:szCs w:val="28"/>
        </w:rPr>
        <w:t>https://balezino.udmurt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тформе обратной связ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3) в кабинете № 34 здания Администрации муниципального образования «Муниципальный округ Балезинский  Удмуртской Республики» по адресу: Удмуртская Республика, Балезинский район, п.Балезино, ул. Кирова, д.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предложения и замечания  по проекту решения Совета депутатов муниципального образования «Муниципальный округ Балезинский 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направляются в письменном виде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  в Совет депутатов муниципального образования «Муниципальный округ Балезинский район Удмуртской Республики» по адресу: Удмуртская Республика,  Балезинский район, п.Балезино, ул.Кирова, д.2, каб. №3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латформы обратной связ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й государствен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«Муниципальный округ Балезинский район Удмуртской Республики»             (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zino.udmurt.ru/feedback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 по проекту решения Совета депутатов муниципального образования «Муниципальный округ Балезинский  район Удмуртской Республики» «О внесении изменений в Устав муниципального образования «Муниципальный округ Балезинский район Удмуртской Республики» направляются с указанием фамилии, имени, отчества (при наличии), реквизитах основного документа, удостоверяющего личность гражданина, дате рождения и адресе регистрации по месту жительства заявителя, в период с «29» декабря 2023 года по «26» января 2024 года по рабочим дням с 08.00 часов до 16.00 ча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ект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льник правового отдела                              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.Касимова </w:t>
      </w:r>
    </w:p>
    <w:sectPr>
      <w:footerReference w:type="default" r:id="rId4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ezino.udmurt.ru/feedback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6:00Z</dcterms:created>
  <dc:creator>Миронов Николай Александрович</dc:creator>
  <dc:description/>
  <cp:keywords/>
  <dc:language>en-US</dc:language>
  <cp:lastModifiedBy>Машбюро</cp:lastModifiedBy>
  <cp:lastPrinted>2023-12-14T15:24:00Z</cp:lastPrinted>
  <dcterms:modified xsi:type="dcterms:W3CDTF">2023-12-26T09:48:00Z</dcterms:modified>
  <cp:revision>28</cp:revision>
  <dc:subject/>
  <dc:title/>
</cp:coreProperties>
</file>