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у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28»  декабря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-3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29 января 2024 года в 16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по проекту решения Совета депутатов муниципального образования "Муниципальный округ Балезинский район Удмуртской Республики" "О внесении изменений в Устав муниципального образования "Муниципальный округ Балезинский  район Удмуртской Республики"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Style22"/>
        <w:ind w:firstLine="567"/>
        <w:rPr/>
      </w:pPr>
      <w:r>
        <w:rPr>
          <w:sz w:val="28"/>
          <w:szCs w:val="28"/>
        </w:rPr>
        <w:t>5. С проектом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можно ознакомиться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</w:t>
      </w:r>
      <w:r>
        <w:rPr/>
        <w:t xml:space="preserve"> </w:t>
      </w:r>
      <w:r>
        <w:rPr>
          <w:sz w:val="28"/>
          <w:szCs w:val="28"/>
        </w:rPr>
        <w:t>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тформе обратной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редложения и замечания 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латформы обратной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9» декабря 2023 года по «26» января 2024 года по рабочим дням с 08.00 часов до 16.00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льник правового отдела                              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.Касимова </w:t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3-12-14T15:24:00Z</cp:lastPrinted>
  <dcterms:modified xsi:type="dcterms:W3CDTF">2024-04-10T04:19:00Z</dcterms:modified>
  <cp:revision>29</cp:revision>
  <dc:subject/>
  <dc:title/>
</cp:coreProperties>
</file>