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 xml:space="preserve">ПОСТАНОВЛЕНИЕ  </w:t>
      </w:r>
    </w:p>
    <w:p>
      <w:pPr>
        <w:pStyle w:val="Normal"/>
        <w:jc w:val="right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/>
      </w:pPr>
      <w:r>
        <w:rPr>
          <w:szCs w:val="28"/>
        </w:rPr>
        <w:t>15 марта  2021г.</w:t>
        <w:tab/>
        <w:t xml:space="preserve">      </w:t>
        <w:tab/>
        <w:tab/>
        <w:t xml:space="preserve">                                                                    </w:t>
      </w:r>
      <w:r>
        <w:rPr>
          <w:szCs w:val="28"/>
          <w:u w:val="single"/>
        </w:rPr>
        <w:t xml:space="preserve">№ 249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1228" w:hRule="atLeast"/>
        </w:trPr>
        <w:tc>
          <w:tcPr>
            <w:tcW w:w="517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алез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лезинский район»,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Балезинский район»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зинский район»                                                                     Ю.В. Новойдар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Балез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марта 2021 г. N 2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ДА В МУНИЦИПАЛЬНОМ ОБРАЗОВАНИИ "БАЛЕЗИНСКИЙ РАЙОН"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Балезинский район»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) Балезин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та за жилое помещение для нанимателя жилого помещения, занимаемого по договору социального найма или договору найма жилого помещения муниципального жилищного фонда, включает в себя плату за пользование жилым помещением (плату за нае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платы за наем определяется исходя из расчета на 1 кв. м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р платы за наем определяется на основе базового размера платы за наем жилого помещения на 1 кв. м общей площади жилого помещения с учетом коэффициентов, характеризующих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Граждане, признанные в установленном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лата за наем не взимается с нанимателей жилых помещений по договорам социального найма или договорам найма жилых помещений муниципального жилищного фонда в домах, признанных в установленном Правительством Российской Федерации порядке аварийными и подлежащими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чета размера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1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еличина коэффициента соответствия платы устанавливается постановлением Администрации муниципального образования "Балезинский район" в интервале [0;1]. При этом Кс может быть установлен как единым для всех граждан, проживающих в муниципальном образовании "Балезинский район"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расчета базового размера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2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0,001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общей площади квартир на вторичном рынке жилья в Удмуртской Республи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няя цена 1 кв. м общей площади квартир на вторичном рынке жилья в Удмуртской Республик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Удмуртской Республике используется средняя цена 1 кв. м общей площади квартир на вторичном рынке жилья по Приволжск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3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2" name="base_23605_972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05_97221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63"/>
        <w:gridCol w:w="30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(К1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ое (здания, имеющие бревенчатые или деревянные каркасные стены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(здания каменные, с железобетонным или кирпичным каркасом, со стенами из крупных блоков и панелей и другим долговечным покрытием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благоустройство жилого помещения, определяется исходя из наличия/отсутствия мусоропровода, лифта и централизованных систем горячего водоснабжения и отопления и рассчитывается как средневзвешенное значение показателей по отдельным параметрам по формуле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4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428625"/>
            <wp:effectExtent l="0" t="0" r="0" b="0"/>
            <wp:docPr id="3" name="base_23605_972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05_97221_327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- коэффициент, учитывающий наличие мусоропровод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93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соропров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(К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усоропров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усоропровод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 - коэффициент, учитывающий наличие лиф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93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ф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(Кл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лиф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ф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 - коэффициент, учитывающий наличие централизованных систем горячего водоснабжения и отоп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68"/>
      </w:tblGrid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жилого помещения 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видами благоустройства: централизованное холодное водоснабжение и водоотведение, центральное отопление и горячее водоснабжение, газоснабжение, 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видами благоустройства: централизованное холодное водоснабжение и водоотведение, индивидуальное или центральное отопление горячее водоснабжение,  газоснабжение, 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видами благоустройства: централизованное холодное водоснабжение, индивидуальное или центральное отопление, электроснабжение, выгр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одним видом благоустройства: электроснабжение, водоснабжение от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93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жилых зд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(К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лезино Балез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зинский район (кроме п. Балези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жилое помещение должна вноситься нанимателем в сроки, предусмотренные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jc w:val="both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D3B73EDAEE5A0298112C26FDBA3E1356DE4F90F5484D1A10AC7DE5414003EAB8CB6385C1E0F7C057BC98612B8B3D1FE4125621F84716Dm8y5K" TargetMode="External"/><Relationship Id="rId4" Type="http://schemas.openxmlformats.org/officeDocument/2006/relationships/hyperlink" Target="consultantplus://offline/ref=1A2D3B73EDAEE5A0298112C26FDBA3E13468E6F50D5984D1A10AC7DE5414003EAB8CB6385C1F0B710E7BC98612B8B3D1FE4125621F84716Dm8y5K" TargetMode="External"/><Relationship Id="rId5" Type="http://schemas.openxmlformats.org/officeDocument/2006/relationships/hyperlink" Target="consultantplus://offline/ref=1A2D3B73EDAEE5A029810CCF79B7FDE93561BBFD0C53898FFF59C1890B44066BEBCCB06D1F5B06740D709BD651E6EA81BA0A28600198716C9AEA4A7Am6y4K" TargetMode="External"/><Relationship Id="rId6" Type="http://schemas.openxmlformats.org/officeDocument/2006/relationships/hyperlink" Target="consultantplus://offline/ref=1A2D3B73EDAEE5A0298112C26FDBA3E1356DE4F90F5484D1A10AC7DE5414003EAB8CB6385C1E0F7C057BC98612B8B3D1FE4125621F84716Dm8y5K" TargetMode="External"/><Relationship Id="rId7" Type="http://schemas.openxmlformats.org/officeDocument/2006/relationships/hyperlink" Target="consultantplus://offline/ref=1A2D3B73EDAEE5A0298112C26FDBA3E13468E6F50D5984D1A10AC7DE5414003EAB8CB6385C1F0B710E7BC98612B8B3D1FE4125621F84716Dm8y5K" TargetMode="External"/><Relationship Id="rId8" Type="http://schemas.openxmlformats.org/officeDocument/2006/relationships/hyperlink" Target="consultantplus://offline/ref=9DF238DC27174BAF15058B3FF25DB7C1284D7D94037275F85A603664163CCAE325F32E554E94CBBCD94C7B73C4FCF4AE45663615138363B5P203K" TargetMode="External"/><Relationship Id="rId9" Type="http://schemas.openxmlformats.org/officeDocument/2006/relationships/hyperlink" Target="consultantplus://offline/ref=9DF238DC27174BAF15058B3FF25DB7C1284D7D94037275F85A603664163CCAE337F376594F95D1B5D2592D2282PA08K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9DF238DC27174BAF15058B3FF25DB7C1284D7D94037275F85A603664163CCAE337F376594F95D1B5D2592D2282PA0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user</dc:creator>
  <dc:description/>
  <cp:keywords/>
  <dc:language>en-US</dc:language>
  <cp:lastModifiedBy>User</cp:lastModifiedBy>
  <cp:lastPrinted>2021-03-15T13:50:00Z</cp:lastPrinted>
  <dcterms:modified xsi:type="dcterms:W3CDTF">2021-03-16T05:31:00Z</dcterms:modified>
  <cp:revision>41</cp:revision>
  <dc:subject/>
  <dc:title/>
</cp:coreProperties>
</file>