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»                     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 (с изменениями, внесенными решением Совета депутатов муниципального образования «Муниципальный округ Балезинский район Удмуртской Республики» от 10.08.2023 № 20-292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ю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 Порядок организации и проведения публичных слушаний определяется настоящим Уставом и (или)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ставом и (или) нормативными правовыми актами Совета депутатов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, местного референду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ю 28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частью 6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атью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5. Социальные гарантии и гарантии трудовых прав лиц, замещающих муниципальные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замещающему муниципальную должность, гарант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нс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, порядок установления выплаты, прекращения выплаты, а также случаи неназначения выплаты ежемесячной доплаты к пенсии, предусмотренной частью 3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Муниципальный округ Балезинский район Удмуртской Республики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946" w:right="-2" w:hanging="694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  <w:tab/>
        <w:t>М.С. Гиздул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Аппарата</w:t>
        <w:tab/>
        <w:t xml:space="preserve">                                                Г.А. Касимова</w:t>
      </w:r>
    </w:p>
    <w:sectPr>
      <w:footerReference w:type="default" r:id="rId5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53&amp;n=141664&amp;dst=100152" TargetMode="External"/><Relationship Id="rId4" Type="http://schemas.openxmlformats.org/officeDocument/2006/relationships/hyperlink" Target="https://login.consultant.ru/link/?req=doc&amp;base=LAW&amp;n=422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02-05T10:16:00Z</cp:lastPrinted>
  <dcterms:modified xsi:type="dcterms:W3CDTF">2024-02-05T06:22:00Z</dcterms:modified>
  <cp:revision>36</cp:revision>
  <dc:subject/>
  <dc:title/>
</cp:coreProperties>
</file>