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О проведении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«Муниципальный округ Балезин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Удмуртской Республики» на 2024 год и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на плановый период 2025 и 2026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    »                 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15.11.2021 N 2-32 «Об утверждении Положения о порядке проведения публичных слушаний в муниципальном образовании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7.04.2023 №18-266),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 Удмуртской Республики» на 2024 год и  на плановый период 2025 и 2026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ату и время проведения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 район  Удмуртской Республики» на 2024 год и  плановый период 2025 и 2026 годов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04 декабря 2023 года в 16 часов 0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место проведения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 Удмуртской Республики» на 2024 год и  плановый период 2025 и 2026 годов»: актовый зал здания Администрации муниципального образования «Муниципальный округ Балезинский район Удмуртской Республики», расположенный по адресу:, Удмуртская Республика, Балезинский район, п.Балезино, ул. Кирова,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организатором проведения публичных слушаний 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Удмуртской Республики» на 2024 год и   плановый период 2025 и 2026 годов»  Совет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проектами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Удмуртской Республики» на 2024 год и  плановый период 2025 и 2026 годов» можно ознаком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фициальном сайте муниципального образования «Муниципальный округ Балезинский район Удмуртской Республики» https:// https://balezino.udmurt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тформе обратной связи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бинете № 34 здания Администрации муниципального образования «Муниципальный округ Балезинский  Удмуртской Республики» по адресу: Удмуртская Республика, Балезинский район, п.Балезино, ул. Кирова, д.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становить, что предложения и замечания 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Удмуртской Республики» на 2024 год и  плановый период 2025 и 2026 годов» направляются в письменном виде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  в Совет депутатов муниципального образования «Муниципальный округ Балезинский район Удмуртской Республики» по адресу: Удмуртская Республика,  Балезинский район, п.Балезино, ул.Кирова, д.2, каб. №3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латформы обратной связ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й государствен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«Муниципальный округ Балезинский район Удмуртской Республики»             (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zino.udmurt.ru/feedback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Удмуртской Республики» на 2024 год и   плановый период 2025 и 2026 годов» направляются с указанием фамилии, имени, отчества (при наличии), реквизитах основного документа, удостоверяющего личность гражданина, дате рождения и адресе регистрации по месту жительства заявителя, в период с «24» ноября 2023 года по «01» декабря  2023 года по рабочим дням с 08.00 часов до 16.00 ча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ек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Начьник Управления финансов                                         И.П. Череп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Начаик правового отдела                                                 М.С. Гиздулли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Руководитель Аппарата                                                          Г.А. Касимо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Управления финансов                                         И.П. Череп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правового отдела                                                 М.С. Гиздул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отдела экономики                                                Т.В.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ь Аппарата                                                          Г.А. Касимо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льник правового отдела                              ласовано:.Касимова </w:t>
      </w:r>
    </w:p>
    <w:sectPr>
      <w:footerReference w:type="default" r:id="rId4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ezino.udmurt.ru/feedback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3:00Z</dcterms:created>
  <dc:creator>Миронов Николай Александрович</dc:creator>
  <dc:description/>
  <cp:keywords/>
  <dc:language>en-US</dc:language>
  <cp:lastModifiedBy>Машбюро</cp:lastModifiedBy>
  <cp:lastPrinted>2023-11-10T08:37:00Z</cp:lastPrinted>
  <dcterms:modified xsi:type="dcterms:W3CDTF">2023-11-10T11:55:00Z</dcterms:modified>
  <cp:revision>13</cp:revision>
  <dc:subject/>
  <dc:title/>
</cp:coreProperties>
</file>