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 согласовании ежегодного оплачиваемого дополнительного отпуска Председателя Совета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8» сен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Согласовать предоставление ежегодного оплачиваемого дополнительного отпуска Председателю Совета депутатов муниципального образования «Муниципальный округ Балезинский район Удмуртской Республики» Булдакову Сергею Климентьевичу с 13 сентября 2023 года по 19 сентября 2023 год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-48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User</dc:creator>
  <dc:description/>
  <cp:keywords/>
  <dc:language>en-US</dc:language>
  <cp:lastModifiedBy>Машбюро</cp:lastModifiedBy>
  <cp:lastPrinted>2023-09-07T16:01:00Z</cp:lastPrinted>
  <dcterms:modified xsi:type="dcterms:W3CDTF">2023-09-07T12:30:00Z</dcterms:modified>
  <cp:revision>15</cp:revision>
  <dc:subject/>
  <dc:title/>
</cp:coreProperties>
</file>