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3.2024 года </w:t>
        <w:tab/>
        <w:tab/>
        <w:tab/>
        <w:tab/>
        <w:tab/>
        <w:tab/>
        <w:tab/>
        <w:t xml:space="preserve">                            № 3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План мероприятий по реализации Основ государственной политики по сохранению и укреплению традиционных российских духовно-нравственных ценностей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Указом Президента Российской Федерации от 03.11.2022 г. №809 «Об утверждении основ государственной политики по сохранению и укреплению традиционных российских духовно-нравственных ценностей»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ПОСТАНОВЛЯЮ: </w:t>
      </w:r>
    </w:p>
    <w:p>
      <w:pPr>
        <w:pStyle w:val="Style18"/>
        <w:ind w:left="709" w:hanging="0"/>
        <w:jc w:val="both"/>
        <w:rPr/>
      </w:pPr>
      <w:r>
        <w:rPr>
          <w:iCs/>
          <w:sz w:val="26"/>
          <w:szCs w:val="26"/>
          <w:lang w:eastAsia="ru-RU"/>
        </w:rPr>
        <w:t>1. Утвердить План мероприятий по реализации Основ государственной политики по сохранению и укреплению традиционных российских духовно-нравственных ценностей на территории муниципального образования «Муниципальный округ Балезинский район Удмуртской Республики» (Приложение 1);</w:t>
      </w:r>
    </w:p>
    <w:p>
      <w:pPr>
        <w:pStyle w:val="Style18"/>
        <w:ind w:left="709" w:hanging="0"/>
        <w:jc w:val="both"/>
        <w:rPr/>
      </w:pPr>
      <w:r>
        <w:rPr>
          <w:iCs/>
          <w:sz w:val="26"/>
          <w:szCs w:val="26"/>
          <w:lang w:eastAsia="ru-RU"/>
        </w:rPr>
        <w:t>2. Ответственным за реализацию Плана мероприятий по реализации Основ государственной политики по сохранению и укреплению традиционных российских духовно-нравственных ценностей на территории муниципального образования «Муниципальный округ Балезинский район Удмуртской Республики» назначить Первого заместителя Главы Администрации – заместителя Главы Администрации по социальным вопросам Е.А.Касимову.</w:t>
      </w:r>
    </w:p>
    <w:p>
      <w:pPr>
        <w:pStyle w:val="Style18"/>
        <w:ind w:left="709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Ю.В.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нтонова Елена Валериевна, начальник УКСиМ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-17-3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/>
              <w:outlineLvl w:val="2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/>
              <w:t>Приложение 1 к Постановлению Администрации № 303 от 13.03.2024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ЛАН мероприятий по реализации Основ государственной политики по сохранению и укреплению традиционных российских духовно-нравственных ценностей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территории муниципального образования «Муниципальный округ Балезинский район Удмуртской Республики»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83"/>
        <w:gridCol w:w="2353"/>
        <w:gridCol w:w="254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ционального костю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акция, посвященная Дню памяти погибших в радиационных авариях и катастрофах</w:t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, дошкольные образо-вательные учрежде-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9 мая - Дня Победы советского народа в Великой Отечественной войне 1941 - 1945 г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езинского округа, УКСиМП*, УО**, БРООВПЗ «Застава»***, общественная организация ветеранов Ассоциация «Ветераны локальных войн Балезинского района», филиал фонда «Защитники Отечества» в Удмуртской Республике (социальный координатор в Балезинском округе)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МП, У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, День Балезинск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езинского округа, УКСиМП, УО, общественные организации Балезинского округа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коренных народов ми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БРООВПЗ «Застава», общественная организация ветеранов Ассоциация «Ветераны локальных войн Балезинского района», филиал фонда «Защитники Отечества» в Удмуртской Республике (социальный координатор в Балезинском округе)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сермянского языка и письменности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общественные организации Балезинского округа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Этнографический диктант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организация офлайн-площадок)</w:t>
            </w:r>
          </w:p>
        </w:tc>
        <w:tc>
          <w:tcPr>
            <w:tcW w:w="235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хранение исторической памяти, противодействие фальсификации истории, сбережение исторического опыта формирования традиционных ценностей и их влияния на российскую историю, жизнь и творчество выдающихся деятелей Росс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ссоединения России и ДНР, ЛНР, Запорожской и Херсонской облас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охранение, укрепление и продвижение традиционных семейных ценностей, в том числе, защита института брака как союза мужчины и женщины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повышение значимости отцовства в воспитании детей, посвященных Дню от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мьи, любви и вер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общественные организации Балезинского округа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общественные организации Балезинского округа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Поддержка народных художественных промыслов и ремес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иМП, АНО «Балезинский Центр ремесел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еализация мероприятий по просвещению родителей (законных представителей) в области повышения компетенций в вопросах семейных отношений, профилактики противоправного и девиантного поведения несовершеннолетних, сохранения и укрепления традиционных российских духовно-нравственных ценнос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ДН****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</w:t>
            </w:r>
          </w:p>
          <w:p>
            <w:pPr>
              <w:pStyle w:val="Normal"/>
              <w:jc w:val="center"/>
              <w:rPr/>
            </w:pPr>
            <w:r>
              <w:rPr/>
              <w:t>деструктивной идеолог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светительских мероприятиях: «Большое родительское собрание», подключение к вебинарам для родителей (законных представителей) несовершеннолетни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бщеобразователь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алендарного плана воспитательной работы в общеобразовательных и дошкольных учреждения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бщеобразовательные и дошколь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ых конкурсов разных уровней в области воспитания и работы с деть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бщеобразовательные и дошколь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ля обучения на курсах повышения квалификации для специалистов общеобразовательных и дошкольных учреждений по вопросам духовно-нравственного воспит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общеобразовательных организациях муниципалитета мероприятий по формированию ценности здорового образа жизн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Направление для обучения на курсах повышения квалификации для специалистов образовательных учреждений, курирующих вопросы духовно нравственного воспитания, профилактики противоправного и девиантного поведения несовершеннолетних обучающих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ужества по патриотическому воспитани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, БРООВПЗ «Застава», общественная организация ветеранов Ассоциация «Ветераны локальных войн Балезинского района»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лного освобождения Ленинграда от фашистской блокады (1944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згрома советскими войсками немецко- фашистских войск в Сталинградской битв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БРООВПЗ «Застава», общественная организация ветеранов Ассоциация «Ветераны локальных войн Балезинского района», филиал фонда «Защитники Отечества» в Удмуртской Республике (социальный координатор в Балезинском округе)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БРООВПЗ «Застава», общественная организация ветеранов Ассоциация «Ветераны локальных войн Балезинского района», филиал фонда «Защитники Отечества» в Удмуртской Республике (социальный координатор в Балезинском округе)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акция «Свеча памя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У Молодежный центр «Юность», 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и скорби - день начала Великой Отечественной вой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-лезинского округа, УКСиМП, УО, БРООВПЗ «Застава», общественная организация ветеранов Ассоциация «Ветераны локальных войн Балезинского района», филиал фонда «Защитники Отечества» в Удмуртской Республике (социальный координатор в Балезинском округе), территориальные отделы Балез инского округ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День окончания Второй мировой войн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Тематическая акция  ко Дню солидарности в борьбе с терроризмом «Молодёжь за мир!», Всероссийская акция «Капля жизн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освященных Дням воинской славы Росс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школьные образовательные учреждения, учреждения культуры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Реализации во всех общеобразовательных учреждениях муниципалитета предметных областей «Основы духовно нравственной культуры народов России» и «Основ религиозных культур и светской этики»; обеспечение методической поддержки реализации предметных облас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реал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«Светлая Пасх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авославного календа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Храм Казанской Иконы Божией Матери п.Балези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 «Джиен рода Касимовых» («Касимовлар җыены»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лезинского округа УКСиМП, МБУК «Центр развития культуры», местная мусульманская религиозная организация «Махалля» д.Кестым Балезинского района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Поддержка проектов, направленных на продвижение традиционных ценностей в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й сред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рограмм «Твои талант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отдел МБУК «Центр развития культуры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программ «Традиций живая нить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отдел МБУК «Центр развития культуры»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Участие всех образовательных учреждениях в цикле мероприятий Единого урока по безопасности в сети Интер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Информирование родителей (законных представителей) обучающихся, по профилактике безопасности детей при использовании ресурсов сети Интер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Мониторинг доступного сегмента сети Интернет для выявления и блокировки источников противоправного контента в молодежной среде, противодействие современным киберугрозам и обеспечение информационной безопасности молодеж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У Молодежный центр «Юность»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 Совершенствование деятельности правоохранительных органов по профилактике и пресечению противоправных действий, направленных на распространение деструктивной идеолог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Обеспечение индивидуальной профилактической работы среди подростков, вовлечение их в систему дополнительного образования, работу культурно-досуговых и спортивных учрежд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, КД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офилактика проявлений в подростковой среде экстремизма при проведении митингов, демонстраций, шествий и других публичных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-ные учрежден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УКСиМП – Управление культуры, спорта и молодежной полит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УО – Управление образов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Балезинская районная общественная организация воинов-пограничников запаса «Застава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*КДН – Комиссия по делам несовершеннолетних и защите их прав Балезинского округ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4-03-13T15:47:00Z</cp:lastPrinted>
  <dcterms:modified xsi:type="dcterms:W3CDTF">2024-03-15T10:01:00Z</dcterms:modified>
  <cp:revision>141</cp:revision>
  <dc:subject/>
  <dc:title> </dc:title>
</cp:coreProperties>
</file>