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67"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ind w:left="567" w:hanging="0"/>
        <w:jc w:val="center"/>
        <w:rPr/>
      </w:pPr>
      <w:r>
        <w:rPr/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2.2024 года                                                                                                №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812" w:leader="none"/>
        </w:tabs>
        <w:autoSpaceDE w:val="false"/>
        <w:ind w:right="38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й о порядке работы "телефона доверия" ("горячей линии") по вопросам противодействия коррупции в Администрации муниципального образования "Муниципальный округ Балезинский  район Удмуртской Республики", о специальном ящике ("ящике доверия") для письменных обращений граждан и организаций по фактам совершения лицами, замещающими муниципальные должности, должности муниципальной службы в Администрации   муниципального образования  "Муниципальный округ Балезинский район Удмуртской Республики", коррупционных и иных правонару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1 стать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17 статьи 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1 статьи 13.3</w:t>
        </w:r>
      </w:hyperlink>
      <w:r>
        <w:rPr>
          <w:sz w:val="28"/>
          <w:szCs w:val="28"/>
        </w:rPr>
        <w:t xml:space="preserve"> Федерального закона от 25.12.2008  года N 273-ФЗ "О противодействии  коррупции", 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года  N  152-ФЗ "О персональных данных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ода N 59-ФЗ "О порядке рассмотрения обращений граждан Российской Федерации", в целях обеспечения соблюдения муниципальными служащими Администрации муниципального образования "Муниципальный округ Балезинский район Удмуртской Республики" запретов, ограничений, обязательств и требований к служебному поведению, формирования в обществе нетерпимости к коррупционному поведению,</w:t>
      </w:r>
      <w:r>
        <w:rPr>
          <w:b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боты "телефона доверия" ("горячей линии")  по  вопросам  противодействия  коррупции  в Администрации  муниципального образования  "Муниципальный округ Балезинский район Удмуртской Республики" (приложение N 1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Утвердить Положение о специальном ящике ("ящике доверия") для письменных обращений граждан и организаций по фактам совершения лицами, замещающими муниципальные должности, должности муниципальной службы в Администрации   муниципального образования  "Муниципальный округ Балезинский район Удмуртской Республики", коррупционных и иных правонарушений (приложение N 2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 начальника сектора по кадровой работе Аппарата Главы муниципального образования, Совета депутатов и Администрации района ответственным лицом, осуществляющим  прием  заявлений  и  сообщений граждан и юридических лиц по "телефону доверия" ("горячей линии"), а также ответственным лицом, осуществляющим вскрытие специального ящика ("ящика доверия") и регистрацию имеющихся в нем заявлений и сообщений физических и юридических лиц, содержащих сведения о возможных фактах проявления корруп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Главы муниципального образования «Балезинский  район» от 29.12.2018  года  № 17  «Об  утверждении Положения о порядке работы горячей линии (телефона доверия) по вопросам противодействия коррупции, а также Положения о специальных ящиках («ящик доверия») для письменных обращений граждан и организаций по фактам совершения лицами, замещающими  муниципальные  должности, должности муниципальной службы, коррупционных и иных правонарушений в муниципальном  образовании «Балезинский район» считать утратившим сил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Муниципальный округ Балези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"                                            Ю.В.Новойдар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 N 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"Муниципальный  округ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алезинский  район Удмуртской  Республики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02.2024 года  N 3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43">
        <w:bookmarkStart w:id="0" w:name="P43"/>
        <w:bookmarkEnd w:id="0"/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работы "телефона доверия" ("горячей линии")  по  вопросам  противодействия  коррупции  в Администрации  муниципального образования  "Муниципальный округ Балезинский район Удмуртской Республики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 работы "телефона доверия" ("горячей линии") по вопросам противодействия коррупции в Администрации муниципального образования "Муниципальный округ Балезинский  район Удмуртской Республики" (далее - "телефон доверия"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"Телефон доверия" устанавливается в кабинете сектора по кадровой работе Аппарата Главы муниципального образования, Совета депутатов и Администрации района   (далее - сектор по кадровой работе)  для оперативного реагирования  граждан  и организаций на возможные коррупционные проявления в деятельности лиц, замещающих муниципальные должности, и муниципальных служащих Администрации муниципального образования "Муниципальный округ Балезинский район Удмуртской Республики" (далее - Администрация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>1.3.По "телефону доверия" принимаются обращения от граждан и организаций о факт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ррупционных и иных правонарушений в служебной деятельности лиц, замещающих муниципальные должности, муниципальных служащих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лицами, замещающими муниципальные должности,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4. По "телефону доверия"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5. Обращения граждан и организаций по вопросам, не предусмотренным </w:t>
      </w:r>
      <w:hyperlink w:anchor="P53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го Положения, принимаются в письменном виде на почтовый адрес Администрации:  427550, Удмуртская Республика, Балезинский район,  п. Балезино,  ул. Кирова, д.2, или через официальный сайт Балезинского района  в сети "Интернет"  https://balezino.udmurt.ru/, e-mail:</w:t>
      </w:r>
      <w:r>
        <w:rPr/>
        <w:t xml:space="preserve"> </w:t>
      </w:r>
      <w:r>
        <w:rPr>
          <w:sz w:val="28"/>
          <w:szCs w:val="28"/>
        </w:rPr>
        <w:t>Balezino@bal.udmr.ru или при личном прие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6. Информация о функционировании "телефона доверия" размещается на официальном сайте Балезинского района " в сети "Интернет" https://balezino.udmurt.ru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боты "Телефона доверия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"Телефон доверия" создан в цел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ации антикоррупционных мероприятий, проводимых Администр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принятию мер, направленных на профилактику коррупционных и иных правонарушений в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, направленных на обеспечение соблюдения лицами, замещающими муниципальные должности, муниципальными служащими Администрации запретов, ограничений, обязательств и правил служебного поведения, а также для выявления возможных фактов коррупционных и иных правонарушений в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в обществе нетерпимости к коррупционному повед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Основными задачами работы "телефона доверия"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беспечение своевременного приема, учета, обработки и рассмотрения обращений граждан и организаций, поступивших по "телефону доверия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анализ обращений граждан и организаций, поступивших по "телефону доверия", их учет при разработке и реализации антикоррупционных мероприятий в Администрации и мероприятий, направленных на обеспечение соблюдения лицами, замещающими муниципальные должности, муниципальными служащими запретов, ограничений, обязательств и требований к служебному по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рядок организации работы "телефона доверия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обращений граждан по "телефону доверия" осуществляется ежедневно по телефону 8(34166) 5-21-55 (доб.6), кроме выходных дней, с 8.00 ч. до 12.00 ч. и с 13.00 ч. до 16.00 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2. Устные обращения граждан с учето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5.2006 года N 59-ФЗ "О порядке рассмотрения обращений граждан Российской Федерации" могут быть продублированы в письменном виде и направлены на  адрес электронной почты: Kadrybalezino@bal.udmr.ru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3. Все обращения, поступающие по "телефону доверия", не позднее следующего рабочего дня с момента их получения подлежат обязательному внесению в </w:t>
      </w:r>
      <w:hyperlink w:anchor="P93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обращений граждан и организаций по "телефону доверия" (далее - Журнал), оформленный согласно приложению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Обращения без указания фамилии гражданина, направившего обращение, или почтового адреса, по которому должен быть направлен ответ, вносятся в Журнал, рассматриваются, но ответ заявителю не направля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5. Организацию работы "телефона доверия" осуществляет начальник сектора по  кадровой работе, которы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обеспечивает своевременный прием, обработку и ведение учета информации, поступившей по "телефону доверия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подготавливает Главе муниципального образования "Муниципальный округ Балезинский район Удмуртской Республики" предложения о принятии мер реагирования на информацию, поступившую по "телефону доверия"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анализирует и обобщает обращения граждан и организаций, поступившие по "телефону доверия", для учета при разработке и реализации антикоррупционных мероприятий в Админ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- осуществляет с учето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года  N 152-ФЗ "О персональных данных" и требования к обеспечению конфиденциальности поступивших сообщений подготовку информации о работе "телефона доверия" для размещения на официальном сайте Балезинского района  в сети "Интернет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6. Муниципальные служащие, работающие с информацией, полученной по "телефону доверия"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 Положению о  порядке работы "телефона доверия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("горячей линии")  по  вопросам  противодействия 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дминистрации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Муниципальный  округ Балезинский район Удмуртской Республик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93"/>
      <w:bookmarkEnd w:id="2"/>
      <w:r>
        <w:rPr>
          <w:sz w:val="28"/>
          <w:szCs w:val="28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граждан и организаций по "Телефону довери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94"/>
        <w:gridCol w:w="850"/>
        <w:gridCol w:w="1644"/>
        <w:gridCol w:w="92"/>
        <w:gridCol w:w="1417"/>
        <w:gridCol w:w="1559"/>
        <w:gridCol w:w="1523"/>
        <w:gridCol w:w="14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отрудника, отработавшего обращение,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абонента (при наличии информ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 телефон абонента (при наличии информац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бразования "Муниципальный округ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Балезинский район Удмуртской Республики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2.2024 г. N 3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142"/>
      <w:bookmarkEnd w:id="3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м ящике ("ящике доверия") для письменных обращений граждан и организаций по фактам совершения лицами, замещающими муниципальные должности, должности муниципальной службы в Администрации   муниципального образования  "Муниципальный округ Балезинский район Удмуртской Республики", коррупционных и иных право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орядок функционирования специального  ящика  ("ящика доверия")   для   письменных обращений граждан и организаций по фактам совершения лицами, замещающими муниципальные должности, должности муниципальной службы в Администрации муниципального образования "Муниципальный округ Балезинский район Удмуртской Республики" (далее - Администрация), коррупционных и иных правонарушений (далее соответственно - "ящик доверия", обращение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"Ящик доверия" размещается в здании Администрации на 1 этаже по адресу: 427550, Удмуртская Республика, Балезинский район,  п. Балезино,  ул. Кирова, д.2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Гражданин вправе обратиться в Администрацию по вопросам коррупционной направленности в деятельности Администрации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Основные цели и задачи организации работы "ящика доверия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сновная цель функционирования "ящика доверия" состоит в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Основными задачами функционирования "ящика доверия"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приема, учета и рассмотрения письменных обращений граждан, содержащих вопросы коррупционной направл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, направление обращений для рассмотрения и принятия соответствующих мер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анализ обращений, поступивших посредством "ящика доверия", их обобщение с целью устранения причин, порождающих обоснованные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рядок организации работы "ящика доверия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Информация о функционировании "ящика доверия" размещается на официальном сайте Балезинского района  в сети "Интернет" https://balezino.udmurt.ru/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2. Доступ граждан к "ящику доверия" для обращений осуществляется ежедневно в период с 8.00 ч. до 16.00 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емка обращений осуществляется ежедневно в рабочие дни в 16.00 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4. После выемки письменных обращений в течение одного рабочего дня осуществляется их регистрация и передача Главе муниципального образования "Муниципальный округ Балезинский  район Удмуртской Республик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5. Обращения рассматриваются в порядке и сроки, установл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ода 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истрация и учет обращений, поступающих чере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ящик доверия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Регистрация и учет обращений, поступающих через "ящик доверия", осуществляется  начальником  сектора по кадровой работе  посредством ведения </w:t>
      </w:r>
      <w:hyperlink w:anchor="P197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учета обращений, поступающих через "Ящик доверия" (далее - Журнал), согласно приложению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нумерован, прошнурован и иметь следующие реквизи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обра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б) дата выемки (приема) обращения из "ящика доверия"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заявителя (в случае поступления анонимного обращения ставится отметка "Аноним"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заявителя и номер его контактного телефона (если есть сведен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раткое содержание обра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тметка о принятых ме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ой орган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за нарушения при работе с информацие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ученной посредством "ящика доверия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олжностные лица, работающие с информацией, полученной посредством "ящика доверия", несут персональную ответственность за соблюдение конфиденциальности получения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ожению о специальном ящике ("ящике доверия")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письменных обращений граждан и организац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фактам совершения лицами, замещающим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е должности, должности муниципа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жбы в Администрации  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Муниципальный округ Балезинский район Удмуртской Республики"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упционных   и   иных правонарушен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97"/>
      <w:bookmarkEnd w:id="4"/>
      <w:r>
        <w:rPr>
          <w:sz w:val="28"/>
          <w:szCs w:val="28"/>
        </w:rPr>
        <w:t>ЖУРНАЛ УЧЕТА ОБРАЩЕ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упающих  через "Ящик довери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587"/>
        <w:gridCol w:w="1928"/>
        <w:gridCol w:w="2438"/>
        <w:gridCol w:w="2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м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, телефо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00028" TargetMode="External"/><Relationship Id="rId4" Type="http://schemas.openxmlformats.org/officeDocument/2006/relationships/hyperlink" Target="https://login.consultant.ru/link/?req=doc&amp;base=LAW&amp;n=464894&amp;dst=100049" TargetMode="External"/><Relationship Id="rId5" Type="http://schemas.openxmlformats.org/officeDocument/2006/relationships/hyperlink" Target="https://login.consultant.ru/link/?req=doc&amp;base=LAW&amp;n=464894&amp;dst=100073" TargetMode="External"/><Relationship Id="rId6" Type="http://schemas.openxmlformats.org/officeDocument/2006/relationships/hyperlink" Target="https://login.consultant.ru/link/?req=doc&amp;base=LAW&amp;n=464894&amp;dst=91" TargetMode="External"/><Relationship Id="rId7" Type="http://schemas.openxmlformats.org/officeDocument/2006/relationships/hyperlink" Target="https://login.consultant.ru/link/?req=doc&amp;base=LAW&amp;n=439201" TargetMode="External"/><Relationship Id="rId8" Type="http://schemas.openxmlformats.org/officeDocument/2006/relationships/hyperlink" Target="https://login.consultant.ru/link/?req=doc&amp;base=LAW&amp;n=454103" TargetMode="External"/><Relationship Id="rId9" Type="http://schemas.openxmlformats.org/officeDocument/2006/relationships/hyperlink" Target="https://login.consultant.ru/link/?req=doc&amp;base=LAW&amp;n=454103" TargetMode="External"/><Relationship Id="rId10" Type="http://schemas.openxmlformats.org/officeDocument/2006/relationships/hyperlink" Target="https://login.consultant.ru/link/?req=doc&amp;base=LAW&amp;n=439201" TargetMode="External"/><Relationship Id="rId11" Type="http://schemas.openxmlformats.org/officeDocument/2006/relationships/hyperlink" Target="https://login.consultant.ru/link/?req=doc&amp;base=LAW&amp;n=45410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Машбюро</dc:creator>
  <dc:description/>
  <cp:keywords/>
  <dc:language>en-US</dc:language>
  <cp:lastModifiedBy>Natalya</cp:lastModifiedBy>
  <cp:lastPrinted>2024-02-28T16:22:00Z</cp:lastPrinted>
  <dcterms:modified xsi:type="dcterms:W3CDTF">2024-02-28T12:27:00Z</dcterms:modified>
  <cp:revision>5</cp:revision>
  <dc:subject/>
  <dc:title> </dc:title>
</cp:coreProperties>
</file>