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 2023 года                                                    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, находящихся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неразграниченной государственной собственност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ли муниципальной собственности, в аренду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ез проведения торгов»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31.08.2023 г. № 46-2023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Утвердить прилагаемый административный регламент предоставления муниципальной услуги «Предоставление земельных участков, находящихся в неразграниченной государственной собственности или муниципальной собственности, в аренду без проведения торгов» в новой редакции. 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2. Признать утратившими силу постановления Администрации муниципального образования «Балезинский район» от 14.04.2020 г. № 344 «Об утверждении Административного регламента предоставления муниципальной услуги «Предоставление земельных участков, находящихся в неразграниченной государственной собственности или муниципальной собственности, в аренду без проведения торгов» (в новой редакции)», от 16.04.2021 г. № 449 «О внесении изменений в Административный регламент по предоставлению муниципальной услуги «Предоставление земельных участков, находящихся в неразграниченной государственной собственности или муниципальной собственности, в аренду без проведения торгов», утвержденный постановлением Администрации муниципального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образования «Балезинский район»  от 14.04.2020 №344», Администрации муниципального образования «Муниципальный округ Балезинский район Удмуртской Республики» от 06.04.2022 г. № 356 «О внесении изменений в Административный регламент по предоставлению муниципальной услуги «Предоставление земельных участков, находящихся в неразграниченной государственной собственности или муниципальной собственности, в аренду без проведения торгов», утвержденный постановлением Администрации муниципального образования «Балезинский район» от 14.04.2020 года № 344 (в редакции постановления Администрации муниципального образования «Балезинский район» от 16.04.2021 года № 449)»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И.о. Главы муниципального образования                                  Е.А. Касимова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постановления вносит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ИЗО</w:t>
        <w:tab/>
        <w:tab/>
        <w:tab/>
        <w:t xml:space="preserve">                                                          А.Н. Смир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  <w:t>Заместитель главы Администрации                                               И.В. Матушкин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Cs w:val="28"/>
        </w:rPr>
        <w:t>Начальник отдела экономики                                                       Т.В. Борисов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  <w:t>Начальник правового отдела                                                           М.С. Гиздуллин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Cs w:val="28"/>
        </w:rPr>
        <w:t>Руководитель Аппарата                                                                 Г.А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асимова С.М.</w:t>
      </w:r>
    </w:p>
    <w:p>
      <w:pPr>
        <w:pStyle w:val="Normal"/>
        <w:ind w:right="311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3-09-13T12:37:00Z</dcterms:modified>
  <cp:revision>179</cp:revision>
  <dc:subject/>
  <dc:title> </dc:title>
</cp:coreProperties>
</file>