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 »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ить Благодарностью Совета депутатов муниципального  образования  «Муниципальный округ Балезинский район Удмуртской Республики» коллектив ИП Касимов С.Ш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5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3-10-10T12:36:00Z</dcterms:modified>
  <cp:revision>6</cp:revision>
  <dc:subject/>
  <dc:title/>
</cp:coreProperties>
</file>