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ind w:right="-14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лэн Кенешсы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ообщения лицом, замещающим муниципальную должность в органах местного самоуправления муниципального образования «Балезинский район», о возникновении личной заинтересованности при исполнении свои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27 »    июня   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firstLine="128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Законом Удмуртской Республики от 20.09.2007г. № 55-РЗ «О мерах по противодействию коррупционным проявлениям в Удмуртской Республике», руководствуясь Уставом муниципального образования «Балезинский район», </w:t>
      </w: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дить прилагаемое Положение о порядке сообщения лицом, замещающим муниципальную должность в органах местного самоуправления муниципального образования «Балезинский район», о возникновении личной заинтересованности при  исполнении свои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екомендовать сельским поселениям Балезинского района разработать Положения о порядке сообщения лицом, замещающим муниципальную должность в органах местного самоуправления соответствующего муниципального образования о возникновении личной заинтересованности при исполнении своих обязанностей, которая приводит или может привести к конфликту интересов.  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rFonts w:eastAsia="Calibri"/>
          <w:bCs/>
          <w:szCs w:val="28"/>
        </w:rPr>
      </w:pPr>
      <w:r>
        <w:rPr>
          <w:color w:val="000000"/>
          <w:szCs w:val="28"/>
        </w:rPr>
        <w:t>Опубликовать решение в газете «Вперед» и разместить                                     на официальном сайте Администрации муниципального образования «Балезинский район» в информационно – телекоммуникационной сети «Интернет». </w:t>
      </w:r>
    </w:p>
    <w:p>
      <w:pPr>
        <w:pStyle w:val="Normal"/>
        <w:ind w:left="-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rFonts w:eastAsia="Calibri"/>
          <w:bCs/>
          <w:szCs w:val="28"/>
        </w:rPr>
      </w:pPr>
      <w:r>
        <w:rPr>
          <w:color w:val="2D2D2D"/>
          <w:spacing w:val="2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-567" w:hanging="284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«Балезинский район»  «Законность и права граждан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О «Балезинский район»                                                        Н.В. Баб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                     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6.2019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3-2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овета депутатов 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Балез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6.2019г. №33-2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ожение о порядке сообщения лицом, замещающим муниципальную должность в органах местного самоуправления муниципального образования «Балезинский район», о возникновении личной заинтересованности при  исполнении свои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устанавливает порядок сообщения лицом, замещающим муниципальную должность </w:t>
      </w:r>
      <w:r>
        <w:rPr>
          <w:rFonts w:cs="Times New Roman CYR" w:ascii="Times New Roman CYR" w:hAnsi="Times New Roman CYR"/>
        </w:rPr>
        <w:t>в органах местного самоуправления муниципального образования «Балезинский район» (далее – лицо, замещающее муниципальную должность) о 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 лицом, замещающим муниципальную должность, в настоящем Положении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Глава муниципального образования «Балезинский район»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едседатель Совета депутатов муниципального образования «Балезинский район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депутат Совета депутатов муниципального образования «Балезин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Лицо, замещающее муниципальную должность, при наличии оснований и в порядке, которые определяются настоящим Положением,  обязано сообщить в Президиум Совета депутатов муниципального образования «Балезинский район» (далее – Президиум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В соответствии с Федеральным законом от 25 декабря 2008 года № 273-ФЗ «О противодействии коррупции»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Возникновение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– личная заинтересованность), возмож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лицо, замещающее муниципальную должность,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лица, состоящие в близком родстве или свойстве с лицом, замещающим муниципальную должность, или иные лица, с которыми связана личная заинтересованность лица, замещающего муниципальную должность, выполняют или собираются выполнять оплачиваемую работу на условиях служебного контракта, трудового или гражданско-правового договора в органах местного самоуправления муниципального образования «Балез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лицо, замещающее муниципальную должность, на платной основе участвует в выполнении работы, заказчиком которой являются органы местного самоуправления муниципального образования «Балез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) лицо, замещающее муниципальную должность, участвует в принятии решения о закупке органами местного самоуправления муниципального образования «Балезинский район» товаров, являющихся результатами интеллектуальной деятельности, исключительными правами на которые обладает он сам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лицо, замещающее муниципальную должность и (или) лица, состоящие с ним в близком родстве или свойстве, владеют ценными бумагами организации, в отношении которой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лицо, замещающее муниципальную должность, осуществляет свои полномочия в отношении банков и кредитных организаций, в которой он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получают подарки или иные блага (бесплатные услуги, скидки, ссуды, оплату развлечений, отдых, транспортных расходов и т.д.) от физических лиц и (или) организаций, в отношении которых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лицо, замещающее муниципальную должность, осуществляет свои полномочия в отношении физических лиц или организаций, которые предоставляли или предоставляют услуги, в том числе платные, лицу, замещающему муниципальную должность, лицам, состоящим с ним в близком родстве или свойстве, или иным лицам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) лицо, замещающее муниципальную должность, осуществляет свои полномочия в отношении организации, перед которой само лицо, замещающее муниципальную должность и (или) лица, состоящие  с ним в близком родстве или свойстве, имеют имущественные обяза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лицо, замещающее муниципальную должность, осуществляет свои полномочия в отношении организации, владельцем, руководителем или членом органов управления которой он является или являлся до замещения муниципаль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1) лицо, замещающее муниципальную должность, осуществляет свои полномочия в отношении кредитор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лицо, замещающее муниципальную должность, осуществляет свои полномочия в отношении организации, которая имеет имущественные обязательства перед лицом, замещающим муниципальную должность, лицами, состоящими с ним в близком родстве или свойстве, или иными лицами, с которыми связана личная заинтересованность лица, замещающего муниципального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лицо, замещающее муниципальную должность,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 при совершении коммерческих  опера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 В случае возникновения личной заинтересованности лицо, замещающее муниципальную должность, обязано сообщить об этом в </w:t>
      </w:r>
      <w:r>
        <w:rPr>
          <w:rFonts w:cs="Times New Roman CYR" w:ascii="Times New Roman CYR" w:hAnsi="Times New Roman CYR"/>
          <w:color w:val="FF0000"/>
        </w:rPr>
        <w:t>Президиум,</w:t>
      </w:r>
      <w:r>
        <w:rPr>
          <w:rFonts w:cs="Times New Roman CYR" w:ascii="Times New Roman CYR" w:hAnsi="Times New Roman CYR"/>
        </w:rPr>
        <w:t xml:space="preserve"> подав уведомление по форме согласно </w:t>
      </w:r>
      <w:r>
        <w:rPr>
          <w:rFonts w:cs="Times New Roman CYR" w:ascii="Times New Roman CYR" w:hAnsi="Times New Roman CYR"/>
          <w:b/>
        </w:rPr>
        <w:t>приложению №1</w:t>
      </w:r>
      <w:r>
        <w:rPr>
          <w:rFonts w:cs="Times New Roman CYR" w:ascii="Times New Roman CYR" w:hAnsi="Times New Roman CYR"/>
        </w:rPr>
        <w:t xml:space="preserve"> к настоящему Положению (далее – уведомл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Уведомление подается лицом, замещающим муниципальную должность, не позднее трех рабочих дней со дня, когда ему стало известно (должно было стать известно) о возникновении личной заинтересован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и невозможности по уважительным причинам подачи уведомления в срок, предусмотренный пунктом 6 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 уведомлению могут прилагаться имеющиеся у лица, замещающего муниципальную должность, материалы, подтверждающие информацию, изложенную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Уведомление подается лицом, замещающим муниципальную должность, в Президиум через Совет депутатов муниципального образования «Балезинский район»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Уведомление немедленно в день поступления регистрируется  специалистом Совета депутатов муниципального образования «Балезинский район» (далее – специалист) в Журнале регистрации уведомлени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 xml:space="preserve">согласно </w:t>
      </w:r>
      <w:r>
        <w:rPr>
          <w:b/>
          <w:color w:val="2D2D2D"/>
          <w:spacing w:val="2"/>
          <w:szCs w:val="28"/>
          <w:shd w:fill="FFFFFF" w:val="clear"/>
        </w:rPr>
        <w:t>приложению N 2</w:t>
      </w:r>
      <w:r>
        <w:rPr>
          <w:color w:val="2D2D2D"/>
          <w:spacing w:val="2"/>
          <w:szCs w:val="28"/>
          <w:shd w:fill="FFFFFF" w:val="clear"/>
        </w:rPr>
        <w:t xml:space="preserve"> к настоящему Положению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 Журнал регистрации уведомлений вноси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гистрационный номер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а и время регистрации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фамилия, имя, отчество лица, замещающего муниципальную должность, подавшего 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раткое содержание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оличество листов уведомления и прилагаемых к нему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) фамилия, имя, отчество должностного лица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ринявшего и зарегистрировавшего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. Копия уведомления немедленно после его регистрации с отметкой о регистрации выдается (а в случае поступления уведомления по почте - направляется)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каз в принятии и (или) регистрации уведомления, а также выдаче копии такого уведомления с отметкой о регистр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4. Специалист в течение одного рабочего дня со дня регистрации уведомления направляет его Председателю Совета депутатов муниципального образования «Балезинский район» или лицу, исполняющему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5. В ходе рассмотрения уведомления Президиум имеет право получать в установленном порядке от лиц, направивших уведомления, пояснения по изложенным в них обстоятельствам,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Проверка сведений, содержащихся в уведомлении, проводится Президиум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резидиум по результатам рассмотрения уведомления лица, замещающего муниципальную должность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) признать, что при </w:t>
      </w:r>
      <w:r>
        <w:rPr/>
        <w:t>осуществлении своих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признать, что </w:t>
      </w:r>
      <w:r>
        <w:rPr>
          <w:rFonts w:cs="Times New Roman CYR" w:ascii="Times New Roman CYR" w:hAnsi="Times New Roman CYR"/>
        </w:rPr>
        <w:t xml:space="preserve">при </w:t>
      </w:r>
      <w:r>
        <w:rPr/>
        <w:t>осуществлении своих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В случае, если на заседании Президиума рассматривается уведомление </w:t>
      </w:r>
      <w:r>
        <w:rPr>
          <w:rFonts w:cs="Times New Roman CYR" w:ascii="Times New Roman CYR" w:hAnsi="Times New Roman CYR"/>
        </w:rPr>
        <w:t>о возникновении личной заинтересованности при исполнении своих должностных обязанностей, которая приводит или может привести к конфликту  интересов,</w:t>
      </w:r>
      <w:r>
        <w:rPr/>
        <w:t xml:space="preserve"> одного из членов Президиума, указанный член  Президиума не имеет права голоса при принятии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19. В случае принятия решения, предусмотренного пунктами 2 и 3 пункта 17 настоящего Положения, в соответствии законодательством Российской Федерации и законодательством Удмуртской Республики Президиум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 Положению о порядке сообщения лицами,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 xml:space="preserve">замещающими муниципальные должности в органах местного самоуправления муниципального образования «Балезинский район»,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возникновении личной заинтересованности при исполнении своих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лжностных обязанностей, которая приводит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Президиум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Балез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 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.И.О., замещаемая муниципальная должность)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обязанностей, которая приводи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 к конфликту интересов (нужное подчеркну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Президиума Совета депутатов муниципального образования  «Балезинский район»</w:t>
      </w:r>
      <w:r>
        <w:rPr>
          <w:szCs w:val="28"/>
        </w:rPr>
        <w:t xml:space="preserve">  (</w:t>
      </w:r>
      <w:r>
        <w:rPr>
          <w:sz w:val="20"/>
        </w:rPr>
        <w:t>нужное подчеркнуть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___20__г. ________________   ______________________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</w:t>
      </w:r>
      <w:r>
        <w:rPr>
          <w:sz w:val="20"/>
          <w:vertAlign w:val="subscript"/>
        </w:rPr>
        <w:t>(подпись лица, направляющего уведомление)                         (расшифровка подписи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sz w:val="20"/>
          <w:vertAlign w:val="subscript"/>
        </w:rPr>
        <w:t>(Ф.И.О. и подпись лица, принявшего уведомление)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>к Положению</w:t>
        <w:br/>
        <w:t>о порядке сообщения лицом,</w:t>
        <w:br/>
        <w:t xml:space="preserve">замещающим муниципальную должность в органах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местного самоуправления муниципаль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ования «Балезинский район», о</w:t>
        <w:br/>
        <w:t>возникновении личной заинтересованности</w:t>
        <w:br/>
        <w:t>при исполнении своих обязанностей,</w:t>
        <w:br/>
        <w:t xml:space="preserve"> которая приводит или может</w:t>
        <w:br/>
        <w:t>привести к конфликту интересо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3C3C3C"/>
          <w:spacing w:val="2"/>
          <w:sz w:val="32"/>
          <w:szCs w:val="32"/>
        </w:rPr>
        <w:t>Журнал регистрации уведомлений о возникновении личной заинтересованности при исполнении должностных обязанностей, к</w:t>
      </w:r>
      <w:r>
        <w:rPr/>
        <w:t>оторая приводит или может привести к конфликту интересов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75"/>
        <w:gridCol w:w="1701"/>
        <w:gridCol w:w="1560"/>
        <w:gridCol w:w="992"/>
        <w:gridCol w:w="1099"/>
        <w:gridCol w:w="1878"/>
      </w:tblGrid>
      <w:tr>
        <w:trPr>
          <w:trHeight w:val="23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 уведо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ата и врем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и 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Ф.И.О. лица, замещающего муниципальную должност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авшему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стов уведомления и прилагаемых к нему материа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должностного лица, принявшего и зарегистрировавшего уведомл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метка о выдаче (направлении) копии зарегистрированного уведомления лицу, замещающему муниципальную должность, подавшему уведомление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77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2:00Z</dcterms:created>
  <dc:creator>User</dc:creator>
  <dc:description/>
  <cp:keywords/>
  <dc:language>en-US</dc:language>
  <cp:lastModifiedBy>User</cp:lastModifiedBy>
  <cp:lastPrinted>2019-06-10T10:14:00Z</cp:lastPrinted>
  <dcterms:modified xsi:type="dcterms:W3CDTF">2019-06-27T13:36:00Z</dcterms:modified>
  <cp:revision>14</cp:revision>
  <dc:subject/>
  <dc:title/>
</cp:coreProperties>
</file>