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овестке дня очередной двадцать треть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 депутатов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8»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вестку дня очередной двадцать третьей сессии Совета депутатов муниципального  образования  «Муниципальный округ Балезинский район Удмуртской Республики» первого созыва 14 декабря 2023 года в 10 ч. 00 мин. в актовом зале Администрации муниципального образования «Муниципальный округ Балезинский район Удмуртской Республики»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 xml:space="preserve">«О Прогнозе социально - экономического развития Балезинского района на 2024-2026 годы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76" w:before="0" w:after="20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«Муниципальный округ Балезинский район Удмуртской Республики» на 2024 год и на плановый период 2025 и 2026 годов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76" w:before="0" w:after="20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тогах деятельности средства массовой информации общественно-политической газеты «Вперёд»»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76" w:before="0" w:after="20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76" w:before="0" w:after="20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депутатов муниципального образования «Муниципальный округ Балезинский район Удмуртской Республики» от 05.10.2021 года № 1-14 «О формировании постоянных комиссий  муниципального образования  «Муниципальный округ Балезинский район Удмуртской Республики», (в редакции решения Совета депутатов муниципального образования «Муниципальный округ Балезинский район Удмуртской Республики» от 25.11.2021 года № 2-43, 28.02.2022 года № 7-107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76" w:before="0" w:after="20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Совета  депутатов муниципального образования «Муниципальный округ Балезинский район Удмуртской Республики» от 30.03.2023 г.  № 17-253 «О составе Общественного Совета муниципального образования  «Балезинский район».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ссию пригласить Главу муниципального образования «Муниципальный округ Балезинский район Удмуртской Республики», его заместителей, прокурора Балезинского района, </w:t>
      </w:r>
      <w:r>
        <w:rPr>
          <w:rFonts w:eastAsia="Calibri"/>
          <w:sz w:val="28"/>
          <w:szCs w:val="28"/>
          <w:lang w:eastAsia="en-US"/>
        </w:rPr>
        <w:t>и аккредитованных при Совете депутатов муниципального образования «Муниципальный округ Балезинский район Удмуртской Республики» представителей средств массовой информ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Булдаков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2.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-53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alibri" w:hAnsi="Calibri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3:00Z</dcterms:created>
  <dc:creator>User</dc:creator>
  <dc:description/>
  <cp:keywords/>
  <dc:language>en-US</dc:language>
  <cp:lastModifiedBy>Машбюро</cp:lastModifiedBy>
  <cp:lastPrinted>2023-04-21T11:14:00Z</cp:lastPrinted>
  <dcterms:modified xsi:type="dcterms:W3CDTF">2023-12-08T09:54:00Z</dcterms:modified>
  <cp:revision>51</cp:revision>
  <dc:subject/>
  <dc:title/>
</cp:coreProperties>
</file>