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 2023 года                                                                                     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Утверждение схемы расположения земельного участк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ли земельных участков на кадастровом плане территории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01.12.2022 г. № 655 «Об утверждении Порядка разработки и утверждения административных регламентов предоставления государственных услуг в Удмуртской Республике», учитывая протест Прокурора Балезинского района от 31.08.2023 г. № 46-2023, </w:t>
      </w:r>
      <w:r>
        <w:rPr>
          <w:rFonts w:eastAsia="Calibri"/>
          <w:b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 xml:space="preserve">1. Утвердить прилагаемый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в новой редакции.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2. Признать утратившими силу постановления Администрации муниципального образования «Балезинский район» от 14.04.2020 г. № 346 «Об утверждении Административного регламента предоставления  муниципальной услуги «Утверждение схемы расположения земельного участка или земельных участков на кадастровом плане территории» (в новой редакции)», от 15.04.2021 г. № 441 «О внесении изменений в Административный регламент Администрации муниципального образования «Балезинский район» по предоставлению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дминистрации муниципального образования «Балезинский район» от 14.04.2020 года № 346»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3.Опубликовать настоящее постановление и актуальную версию Регламента на официальном сайте муниципального образования «Муниципальный округ Ба-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лезинский район Удмуртской Республики» в сети Интернет </w:t>
      </w:r>
      <w:hyperlink r:id="rId3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balezino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udmurt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>4. Разместить актуальную версию Регламента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>
          <w:szCs w:val="28"/>
        </w:rPr>
        <w:t xml:space="preserve">И.о. Главы муниципального образования                                  Е.А. Касимова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ект постановления вносит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ИЗО</w:t>
        <w:tab/>
        <w:tab/>
        <w:tab/>
        <w:t xml:space="preserve">                                                          А.Н. Смир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Cs w:val="28"/>
        </w:rPr>
      </w:pPr>
      <w:r>
        <w:rPr>
          <w:szCs w:val="28"/>
        </w:rPr>
        <w:t>Заместитель главы Администрации                                               И.В. Матушкина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Cs w:val="28"/>
        </w:rPr>
        <w:t>Начальник отдела экономики                                                       Т.В. Борисова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Cs w:val="28"/>
        </w:rPr>
      </w:pPr>
      <w:r>
        <w:rPr>
          <w:szCs w:val="28"/>
        </w:rPr>
        <w:t>Начальник правового отдела                                                           М.С. Гиздуллина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Cs w:val="28"/>
        </w:rPr>
        <w:t>Руководитель Аппарата                                                                 Г.А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асимова С.М.</w:t>
      </w:r>
    </w:p>
    <w:p>
      <w:pPr>
        <w:pStyle w:val="Normal"/>
        <w:ind w:right="3118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850" w:gutter="0" w:header="0" w:top="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1:00Z</dcterms:created>
  <dc:creator>kristall</dc:creator>
  <dc:description/>
  <cp:keywords/>
  <dc:language>en-US</dc:language>
  <cp:lastModifiedBy>Computer</cp:lastModifiedBy>
  <cp:lastPrinted>2019-03-15T13:23:00Z</cp:lastPrinted>
  <dcterms:modified xsi:type="dcterms:W3CDTF">2023-09-13T11:31:00Z</dcterms:modified>
  <cp:revision>184</cp:revision>
  <dc:subject/>
  <dc:title> </dc:title>
</cp:coreProperties>
</file>