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 повестке дня очередной двадцать четвертой сессии депутатов Совета депутатов первого созыва муниципального образования «Муниципальный округ 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вестку дня очередной двадцать четвертой сессии Совета депутатов муниципального  образования  «Муниципальный округ Балезинский район Удмуртской Республики» первого созыва 28 декабря 2023 года в 10 ч. 00 мин. в актовом зале Администрации муниципального образования «Муниципальный округ Балезинский район Удмуртской Республики»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1. О внесении изменений в решение Совета депутатов муниципального образования «Муниципальный округ Балезинский район Удмуртской Республики» от 15 декабря 2022 года № 14-191 «О бюджете муниципального образования «Муниципальный округ Балезинский район Удмуртской Республики» на 2023 год и на плановый период 2024 и 2025 годов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екте решения «О внесении изменений в Устав муниципального образования «Муниципальный округ Балезинский район Удмуртской Республики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. О проведении публичных слушаний по проекту решения 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>4. Об утверждении плана работы Совета депутатов муниципального образования «Муниципальный округ Балезинский район Удмуртской Республики» на 2024 го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утверждении Положения о порядке присвоения почетного звания  «Почетный гражданин Балезинского района Удмуртской Республики». 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Булдаков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-55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alibri" w:hAnsi="Calibri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U</cp:lastModifiedBy>
  <cp:lastPrinted>2023-04-21T11:14:00Z</cp:lastPrinted>
  <dcterms:modified xsi:type="dcterms:W3CDTF">2023-12-25T12:37:00Z</dcterms:modified>
  <cp:revision>54</cp:revision>
  <dc:subject/>
  <dc:title/>
</cp:coreProperties>
</file>