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овестке дня очередной двадцать пят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и депутатов Совета депутатов перв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«Муниципальный округ</w:t>
      </w:r>
    </w:p>
    <w:p>
      <w:pPr>
        <w:pStyle w:val="Normal"/>
        <w:jc w:val="center"/>
        <w:rPr/>
      </w:pPr>
      <w:r>
        <w:rPr>
          <w:sz w:val="28"/>
          <w:szCs w:val="28"/>
        </w:rPr>
        <w:t>Балезинский район Удмуртской Республик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1» феврал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Cs w:val="28"/>
        </w:rPr>
        <w:t>ПОСТАНОВЛЯЕТ:</w:t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1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вестку дня очередной двадцать пятой сессии Совета депутатов муниципального  образования  «Муниципальный округ Балезинский район Удмуртской Республики» первого созыва 29 февраля 2024 года в 10 ч. 00 мин. в актовом зале Администрации муниципального образования «Муниципальный округ Балезинский район Удмуртской Республики»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О внесении изменений в решение Совета депутатов муниципального образования «Муниципальный округ Балезинский район Удмуртской Республики» от 14 декабря 2023 года № 23-320 «О бюджете муниципального образования «Муниципальный округ Балезинский район Удмуртской Республики» на 2024 год и на плановый период 2025 и 2026 годов»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О внесении изменений в Устав муниципального образования «Муниципальный округ Балезинский район Удмуртской Республики»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внесении изменений в  Положение об оплате труда муниципальных служащих муниципального образования «Муниципальный округ Балезинский район Удмуртской Республики», утвержденное  решением  Совета депутатов муниципального образования «Муниципальный округ Балезинский район Удмуртской Республики»  от  15.11.2021 года  № 2-29  (с изменениями, внесенными решениями  Совета депутатов муниципального образования «Муниципальный округ Балезинский район Удмуртской Республики» от 24.03.2022 г. № 8-111, от 15.12.2022 г. № 14-208, от 28.09.2023г. № 21-299)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внесении изменений в решение Совета депутатов  муниципального образования «Муниципальный округ Балезинский район Удмуртской Республики» от 28.10.2022 года № 13-185  « Об утверждении  Правил  назначения, перерасчета размера и выплаты пенсии за выслугу лет муниципальным служащим муниципального образования «Муниципальный округ Балезинский район Удмуртской Республики»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внесении изменений в  Положение об оплате труда выборных должностных лиц органов местного самоуправления  муниципального образования «Муниципальный округ Балезинский район Удмуртской Республики», осуществляющих свои полномочия на постоянной основе,  и  лиц, замещающих муниципальные должности в контрольно-счетном органе  муниципального образования «Муниципальный округ Балезинский район Удмуртской Республики», утвержденное  решением Совета депутатов муниципального образования «Муниципальный округ Балезинский район  Удмуртской  Республики»  от  15.11.2021 г. №  № 2-28 (с изменениями, внесенными решениями Совета депутатов муниципального   образования   «Муниципальный округ Балезинский район Удмуртской Республики»  от 24.03.2022 г. № 8-112, от 15.12.2022 г. № 14-209, от 22.06.2023 г.  № 19-274)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муниципального образования  «Муниципальный округ Балезинский район Удмуртской Республики» от 25.11.2021 года № 2-38 «Об утверждении оплаты труда Главы муниципального образования «Муниципальный округ Балезинский район Удмуртской Республики» (с изменениями, внесенными решением Совета депутатов муниципального образования  «Муниципальный округ Балезинский район Удмуртской Республики» от 16.12.2021 года № 3-49)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муниципального образования  «Муниципальный округ Балезинский район Удмуртской Республики» от 25.11.2021 года № 2-37 «Об утверждении оплаты труда Председателя Совета депутатов  муниципального образования «Муниципальный округ Балезинский район Удмуртской Республики»</w:t>
      </w:r>
      <w:r>
        <w:rPr>
          <w:i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sz w:val="28"/>
          <w:szCs w:val="28"/>
        </w:rPr>
        <w:t>8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знании утратившим силу Решение Совета депутатов муниципального образования «Муниципальный округ Балезинский район Удмуртской Республики» от 28.12.2021 года № 4-60 «Об утверждении Положения по оплате труда  муниципальных служащих Контрольно-счетного органа муниципального образования «Муниципальный округ Балезинский  район Удмуртской Республики».   </w:t>
      </w:r>
      <w:r>
        <w:rPr>
          <w:i/>
          <w:sz w:val="28"/>
          <w:szCs w:val="28"/>
        </w:rPr>
        <w:t>Докладывает председатель КСО Шатунова Татьяна Сергеевна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 внесении изменений в Решение Совета депутатов муниципального образования «Муниципальный округ Балезинский район Удмуртской республики» от 24.03.2022 года № 8-113 «Об утверждении оплаты труда Председателя Контрольно-счетного органа муниципального образования «Муниципальный округ Балезинский район Удмуртской Республики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 признании утратившим силу решения Совета депутатов муниципального образования «Муниципальный округ Балезинский район Удмуртской Республики» от 29.04.2020 г. № 40-322 «Об утверждении административного регламента предоставления муниципальной услуги  «П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 торгов бесплатно»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б определении границ части территории населенного пункта муниципального образования «Муниципальный округ Балезинский район Удмуртской Республики», на которой проводится сход граждан по вопросу введения и использования средств самообложения в целях выполнения мероприятий по решению вопросов местного значения на данной части территории населенного пунк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 досрочном прекращении полномочий депутата Совета депутатов муниципального образования «Муниципальный округ Балезинский район Удмуртской Республики» первого созыва. </w:t>
      </w:r>
    </w:p>
    <w:p>
      <w:pPr>
        <w:pStyle w:val="Style16"/>
        <w:tabs>
          <w:tab w:val="clear" w:pos="708"/>
          <w:tab w:val="left" w:pos="-284" w:leader="none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ессию пригласить Главу муниципального образования «Муниципальный округ Балезинский район Удмуртской Республики», его заместителей, прокурора Балезинского района, </w:t>
      </w:r>
      <w:r>
        <w:rPr>
          <w:rFonts w:eastAsia="Calibri"/>
          <w:sz w:val="28"/>
          <w:szCs w:val="28"/>
          <w:lang w:eastAsia="en-US"/>
        </w:rPr>
        <w:t>и аккредитованных при Совете депутатов муниципального образования «Муниципальный округ Балезинский район Удмуртской Республики» представителей средств массовой информ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      С.К.Булдаков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2.202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-57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Calibri" w:hAnsi="Calibri" w:cs="Times New Roman"/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23:00Z</dcterms:created>
  <dc:creator>User</dc:creator>
  <dc:description/>
  <cp:keywords/>
  <dc:language>en-US</dc:language>
  <cp:lastModifiedBy>Машбюро</cp:lastModifiedBy>
  <cp:lastPrinted>2023-04-21T11:14:00Z</cp:lastPrinted>
  <dcterms:modified xsi:type="dcterms:W3CDTF">2024-02-21T05:41:00Z</dcterms:modified>
  <cp:revision>54</cp:revision>
  <dc:subject/>
  <dc:title/>
</cp:coreProperties>
</file>