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 2023 года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Предоставление земельного участка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ходящегося в неразграниченной государств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или муниципальной собственности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стоянное бессрочное пользование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1.08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«Предоставление земельного участка, находящегося в неразграниченной государственной собственности или муниципальной собственности, в постоянное бессрочное пользование» в новой редакции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2. Признать утратившими силу постановления Администрации муниципального образования «Балезинский район» от 14.04.2020 г. № 347 Об утверждении Административного регламента предоставления  муниципальной услуги «Предоставление земельного участка, находящегося в неразграниченной  государственной собственности  или в муниципальной собственности в постоянное бессрочное пользование», от 15.04.2021 г. № 443 «О внесении изменений в Административный регламент предоставления Администрации муниципального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образования «Балезинский район» муниципальной услуги «Предоставление земельного участка, находящегося в неразграниченной  государственной собственности  или в муниципальной собственности в постоянное бессрочное пользование», утвержденный постановлением Администрации  муниципального образо-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ания «Балезинский район» от 14 апреля  2020 г. №347», постановление Администрации муниципального образования «Муниципальный округ Балезинский район Удмуртской Республики» от 06.04.2022 г. № 354 «О внесении изменений в Административный регламент по предоставлению муниципальной услуги «Предоставление земельного участка, находящегося в неразграниченной государственной собственности или муниципальной собственности, в постоянное бессрочное пользование», утвержденный постановлением Администрации муниципального образования «Балезинский район»  от 14.04.2020 № 347 (в редакции постановления Администрации муниципального образования «Балезинский район» от 15.04.2021 года № 443)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И.о. Главы муниципального образования                                  Е.А. Касимова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становления вноси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ИЗО</w:t>
        <w:tab/>
        <w:tab/>
        <w:tab/>
        <w:t xml:space="preserve">                                                          А.Н. Сми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>Заместитель главы Администрации                                               И.В. Матушки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Cs w:val="28"/>
        </w:rPr>
        <w:t>Начальник отдела экономики                                                       Т.В. Борисов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 М.С. Гиздулли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Cs w:val="28"/>
        </w:rPr>
        <w:t>Руководитель Аппарата                                                                 Г.А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09-14T05:44:00Z</dcterms:modified>
  <cp:revision>186</cp:revision>
  <dc:subject/>
  <dc:title> </dc:title>
</cp:coreProperties>
</file>