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2 »  марта 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jc w:val="both"/>
        <w:rPr/>
      </w:pPr>
      <w:r>
        <w:rPr>
          <w:szCs w:val="28"/>
        </w:rPr>
        <w:t xml:space="preserve">Об утверждении формы акта о подтверждении ввода объекта зарядной станции для быстрой зарядки электрического автомобильного транспорта в эксплуатацию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аспоряжением Правительства Российской Федерации от 24 декабря 2021 года № 3835-р «Об утверждении перечня территорий и дорог федерального значения, определенных в качестве пилотных для создания зарядной инфраструктуры для электротранспортных средств до 2024 года включительно», а также на основании Устава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,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Утвердить форму акта о подтверждении ввода объекта зарядной станции для быстрой зарядки электрического автомобильного транспорта в эксплуатацию в соответствии с приложением № 1 к настоящему постановлению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Опубликовать настоящее постановление на официальном сайте </w:t>
      </w:r>
      <w:r>
        <w:rPr>
          <w:szCs w:val="28"/>
        </w:rPr>
        <w:t xml:space="preserve">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oman</cp:lastModifiedBy>
  <cp:lastPrinted>2024-03-22T12:43:00Z</cp:lastPrinted>
  <dcterms:modified xsi:type="dcterms:W3CDTF">2024-03-25T06:19:00Z</dcterms:modified>
  <cp:revision>138</cp:revision>
  <dc:subject/>
  <dc:title/>
</cp:coreProperties>
</file>