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28.03.2024 года </w:t>
        <w:tab/>
        <w:tab/>
        <w:tab/>
        <w:tab/>
        <w:tab/>
        <w:tab/>
        <w:t xml:space="preserve">                                    № 423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, от 27.11.2023г. №1687, от 30.12.2023 . №1887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от 14.12.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, от 28.12.2023 г. №24-325 «О внесении изменений в решение Совета депутатов муниципального образования «Муниципальный округ Балезинский район Удмуртской Республики» от 15.12.2022 года № 14-191 «О бюджете муниципального образования «Муниципальный округ Балезинский район Удмуртской Республики» на 2023 год и на плановый период 2024 и 2025 годов», на основании Устава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, от 27.11.2023г. №1687, от 30.12.2023 . №1887).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йствие муниципальной программы продлить до 2028 г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lang w:eastAsia="ru-RU"/>
        </w:rPr>
        <w:t>2. Приложения 1,2,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ктуальную редакцию муниципальной  программы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FFFFFF"/>
        </w:rPr>
        <w:t>Проект постановления вносит:</w:t>
      </w:r>
      <w:r>
        <w:rPr>
          <w:color w:val="FFFFFF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правового отдела                                                          М.С.Гиздуллина </w:t>
      </w:r>
    </w:p>
    <w:p>
      <w:pPr>
        <w:pStyle w:val="Style20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огласовано: </w:t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а Управления финансов                                                   И.П.Черепанова </w:t>
      </w:r>
    </w:p>
    <w:p>
      <w:pPr>
        <w:pStyle w:val="Style2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отдела экономики                                                             Т.В.Борисова</w:t>
        <w:tab/>
        <w:tab/>
        <w:tab/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>Руководитель Аппарата                                                                       Г.А.Касим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/>
          <w:bCs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00Z</dcterms:created>
  <dc:creator>User</dc:creator>
  <dc:description/>
  <cp:keywords/>
  <dc:language>en-US</dc:language>
  <cp:lastModifiedBy>RAP</cp:lastModifiedBy>
  <cp:lastPrinted>2024-04-02T16:19:00Z</cp:lastPrinted>
  <dcterms:modified xsi:type="dcterms:W3CDTF">2024-04-02T12:19:00Z</dcterms:modified>
  <cp:revision>6</cp:revision>
  <dc:subject/>
  <dc:title> </dc:title>
</cp:coreProperties>
</file>