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588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ЛЭН АДМИНИСТРАЦИЕ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04.04.2024г.                                                                                                 № 45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. Балезино               </w:t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1632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муниципального образования «Муниципальный округ Балезинский район Удмуртской Республики» от 10.04.2023 г. № 429 «Об утверждении административного регламента по предоставлению муниципальной услуги Администрацией муниципального образования «Муниципальный округ Балезинский район Удмуртской Республики» «Принятие решений о признании (непризнании) граждан малоимущими для принятия их на учет в качестве нуждающихся в жилых помещениях»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sz w:val="27"/>
          <w:szCs w:val="27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 </w:t>
      </w:r>
      <w:r>
        <w:rPr>
          <w:b/>
          <w:bCs/>
          <w:sz w:val="27"/>
          <w:szCs w:val="27"/>
        </w:rPr>
        <w:t>ПОСТАНОВЛЯЮ</w:t>
      </w:r>
      <w:r>
        <w:rPr>
          <w:bCs/>
          <w:sz w:val="27"/>
          <w:szCs w:val="27"/>
        </w:rPr>
        <w:t>: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Внести следующие изменения в административный регламент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, утвержденный постановлением Администрации муниципального образования «Муниципальный округ Балезинский район Удмуртской Республики» от 10.04.2023 г. № 429: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Пункт 2.4.1. изложить в новой редакции: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2.4.1. Срок предоставления муниципальной услуги не может превышать 30 дней со дня регистрации письменного обращения заявителя»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 Пункт изложить в новой редакции: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2.5. Правовые основания для предоставления муниципальной услуги: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Конституция Российской Федерации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Федеральный закон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Жилищный кодекс Российской Федерации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Федеральный закон от 25 июня 1993 года N 5242-1 "О праве граждан Российской Федерации на свободу передвижения, выбор места пребывания и жительства в пределах Российской Федерации"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Федеральный закон от 27 июля 2006 года N 152-ФЗ "О персональных данных"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Федеральный закон от 6 апреля 2011 года N 63-ФЗ "Об электронной подписи"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Федеральный закон от 02 мая 2006 года N 59-ФЗ "О порядке рассмотрения обращений граждан Российской Федерации"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Федеральный закон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 инвалидов»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остановление Правительства РФ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риказ Минрегиона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 в целях постановки на учет и предоставления малоимущим гражданам, признанным нуждающимися в жилых помещениях, жилых помещений муниципального фонда по договорам социального найма»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Конституция Удмуртской Республики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кон Удмуртской Республики от 19 октября 2005 года N 58-Р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- Закон Удмуртской Республики № 57-РЗ от 13.10.2005г. «О порядке признания граждан малоимущими в целях применения Жилищного кодекса РФ»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астоящий Регламент»;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>1.3. Пункт 2.9. изложить в новой редакции: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9.1. Оснований для приостановления предоставления муниципальной услуги не предусмотрено.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9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) непредставления определенных документов в соответствии с пунктом 2.6. настоящего Регламента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недостоверности представленных сведений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) если размер дохода, приходящегося на каждого члена семьи,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;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) стоимость имущества, находящегося в собственности членов семьи и подлежащего налогообложению,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. 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) смерть гражданина»;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>2. Опубликовать постановление и актуальную версию регламента на официальном сайте муниципального образования «Муниципальный округ Балезинский Удмуртской Республики» www.balezino.udmurt.ru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  <w:r>
        <w:rPr>
          <w:color w:val="000000"/>
          <w:sz w:val="27"/>
          <w:szCs w:val="27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Глава муниципального образования                                         Ю.В. Новойдарский 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3:00Z</dcterms:created>
  <dc:creator>usver</dc:creator>
  <dc:description/>
  <cp:keywords/>
  <dc:language>en-US</dc:language>
  <cp:lastModifiedBy>User</cp:lastModifiedBy>
  <cp:lastPrinted>2024-04-08T11:07:00Z</cp:lastPrinted>
  <dcterms:modified xsi:type="dcterms:W3CDTF">2024-04-08T07:08:00Z</dcterms:modified>
  <cp:revision>36</cp:revision>
  <dc:subject/>
  <dc:title/>
</cp:coreProperties>
</file>