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к проекту решения Совета депутатов муниципального образования «Муниципальный округ Балезинский район Удмуртской Республики» 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15-217 от 28.12.2022 г. 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-2025 год</w:t>
      </w:r>
      <w:r>
        <w:rPr>
          <w:b/>
          <w:szCs w:val="28"/>
        </w:rPr>
        <w:t>»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 в составе муниципальной  казны числится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объема доходов бюджета муниципального образования «Муниципальный округ Балезинский район Удмуртской Республики», Администрация муниципального образования «Муниципальный округ Балезинский район Удмуртской Республики» решила внести изменения в прогнозный план  приватизации   и дополнить его движимым имуще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«О приватизации государственного и муниципального имущества» от 21.12.2001 года № 178-ФЗ, руководствуясь Уставом муниципального образования «Муниципальный округ Балезинский район Удмуртской Республики», предлаг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, утвержденный решением Совета депутатов муниципального образования «Муниципальный округ Балезинский район Удмуртской Республики», на 2023-2025 год,  № 15-217 от 28.12.2022 г., дополнить п. 14-20,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268"/>
        <w:gridCol w:w="1559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(шт;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н мостовой электрический однобалочный подвесной однопролетный во взрывобезопасном исполнении Грузоподъемность – 2 т Высота подъема – 6 м Полная длина – 5,4 м Пролет – 4,2 м Длина консолей – 0,6 м Суммарная мощность электродвигателей – 3,9 кВт Скорость передвижения крана – до 0,5 м/с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анузла с окнами и освещением, габариты 6*2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оч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щий из следующих объект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онка топливораздаточная Нара С222 с ОУ ЭЦТ 2/16.01-142 с комплектацией OPW с ЗИП (Два раздаточных рукава, два выносных насосно-измерительных блока,возможность подключения одного или двух видов топлива). Нара 4000 С2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кассовый аппарат (фискальный регистратор) Штрих-Ф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измерительная "Струна" в комплекте: центральная часть системы с выходом на  ПЭВМ-1шт.,преобразователь параметров -4шт., устройство управления на 4 силовых канала, программа"АРМ СТРУНА" для ПЭВМ Стру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компьютер для АЗС Гранит ПК1-МП(к-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зел слива топлива сдвоенный под два резервуара для бензина и под дизельное топливо.В составе:муфта,фильтр грубой очистки и задвижка.Согласно 07045-01-ТХ лист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управления топливно-раздаточной колонкой(3шт)ШУ ТРК"Нара 4000"С2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комплект программного обеспечения обеспечивает все функции управления 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водно-распределительное ВРУ-1Д ухл4 опросный лист 07045-01А-ЭМ.ДТ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силка сегментно-паль-                                                             цевая КС-Ф2.1.Б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передний поворотный а/м З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а с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9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Кизн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ая часть 7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н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гидратная кальци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й                              </w:t>
        <w:tab/>
        <w:tab/>
        <w:tab/>
        <w:t xml:space="preserve">          </w:t>
        <w:tab/>
        <w:t xml:space="preserve">                                А.Н. Смирн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0:00Z</dcterms:created>
  <dc:creator>User12</dc:creator>
  <dc:description/>
  <cp:keywords/>
  <dc:language>en-US</dc:language>
  <cp:lastModifiedBy>Uizo</cp:lastModifiedBy>
  <cp:lastPrinted>2023-07-28T14:42:00Z</cp:lastPrinted>
  <dcterms:modified xsi:type="dcterms:W3CDTF">2023-11-01T05:10:00Z</dcterms:modified>
  <cp:revision>9</cp:revision>
  <dc:subject/>
  <dc:title>Пояснительная записка</dc:title>
</cp:coreProperties>
</file>