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вета  депутатов муниципального образования «Муниципальный округ Балезинский район Удмуртской Республики» от 30.03.2023 г.  № 17-253 «О составе Общественного Сов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лезинский район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      » декабря 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б общественном совете муниципального образования «Балезинский район Удмуртской Республики», утвержденным решением Совета депутатов </w:t>
        <w:br/>
        <w:t xml:space="preserve">муниципального образования «Балезинский район» от 4 марта  2010 года № 32-201(с изменениями внесенными решениями Совета депутатов муниципального образования «Балезинский район» от 23.06.2016 года № 38-281, решение от 17.12.2020 года)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1069" w:right="284" w:hanging="36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Вывести из состава  Общественного совета муниципального образования «Муниципальный округ Балезинский район Удмуртской Республики»  Ворончихина Юрия Владимировича, Трефилова Виталия Владимировича.</w:t>
      </w:r>
    </w:p>
    <w:p>
      <w:pPr>
        <w:pStyle w:val="Normal"/>
        <w:ind w:right="284" w:hanging="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ind w:right="284" w:hanging="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ind w:right="284" w:hanging="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1069" w:right="284" w:hanging="36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Ввести в состав Общественного совета муниципального образования «Муниципальный округ Балезинский район Удмуртской Республики» Касимову Розу Равилевну, Лекомцеву Марию Николаевну.</w:t>
      </w:r>
    </w:p>
    <w:p>
      <w:pPr>
        <w:pStyle w:val="Normal"/>
        <w:ind w:left="142" w:right="-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Муниципальный окру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езин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Удмуртской Республики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               №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симов Рафаил Замалиевич – пенсионер локомотивного депо Лянгасово ПТО электровозов ст. Бале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комцева Мария Николаевна – заведующий ОДС филиала РСРЦН Балез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нязева Наталия Александровна – начальник отдела ФГБУ «Россельхозцентр по Удмуртской Республи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тников Кирилл Сергеевич – специалист по работе  молодежью БМУ МЦ «Ю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5. Вахрушева Танзиля Шамильевна – медсестра БУЗ УР «Балезинская РБ МЗ УР»;</w:t>
      </w:r>
    </w:p>
    <w:p>
      <w:pPr>
        <w:pStyle w:val="Normal"/>
        <w:jc w:val="both"/>
        <w:rPr/>
      </w:pPr>
      <w:r>
        <w:rPr>
          <w:sz w:val="28"/>
          <w:szCs w:val="28"/>
        </w:rPr>
        <w:t>6. Старкова Рашида Ахатовна –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симов Ильмир Харисович – педагог дополнительного образования, руководитель школьного музея МБОУ «Кестымск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8.  Русских Павел Иванович – тренер-общественник, фельдшер поликлиники БУЗ УР «Балезинская РБ МЗ У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симова Роза Равилевна - ФГБУ «Российский детско-юношеский центр», ведущий эксперт отдела реализации проектов и программ в сфере патриотического воспитания граждан (Муниципальный координатор проекта Навигаторы дет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3:00Z</dcterms:created>
  <dc:creator>user</dc:creator>
  <dc:description/>
  <cp:keywords/>
  <dc:language>en-US</dc:language>
  <cp:lastModifiedBy>Машбюро</cp:lastModifiedBy>
  <cp:lastPrinted>2023-12-05T13:59:00Z</cp:lastPrinted>
  <dcterms:modified xsi:type="dcterms:W3CDTF">2023-12-05T10:16:00Z</dcterms:modified>
  <cp:revision>6</cp:revision>
  <dc:subject/>
  <dc:title/>
</cp:coreProperties>
</file>