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left="567" w:hanging="0"/>
        <w:jc w:val="center"/>
        <w:rPr/>
      </w:pPr>
      <w:r>
        <w:rPr/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«УДМУРТ ЭЛЬКУНЫСЬ БАЛЕЗИНО ЁРОС МУНИЦИПАЛ ОКРУГ»  МУНИЦИПАЛ КЫЛДЫТЭТЫСЬ  АДМИНИСТРАЦИЕЗЛЭН </w:t>
      </w:r>
      <w:r>
        <w:rPr>
          <w:lang w:val="de-DE"/>
        </w:rPr>
        <w:t>T</w:t>
      </w:r>
      <w:r>
        <w:rPr/>
        <w:t>ÖРОЕЗ</w:t>
      </w:r>
    </w:p>
    <w:p>
      <w:pPr>
        <w:pStyle w:val="Normal"/>
        <w:ind w:left="567" w:hanging="0"/>
        <w:jc w:val="center"/>
        <w:rPr>
          <w:b/>
          <w:b/>
          <w:sz w:val="36"/>
        </w:rPr>
      </w:pPr>
      <w:r>
        <w:rPr/>
        <w:t xml:space="preserve">  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right" w:pos="9796" w:leader="none"/>
        </w:tabs>
        <w:ind w:left="56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25 марта 2024 года                                                                                          № 7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ind w:left="567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spacing w:lineRule="exact" w:line="260" w:before="0" w:after="299"/>
        <w:ind w:left="567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Балезино</w:t>
      </w:r>
    </w:p>
    <w:p>
      <w:pPr>
        <w:pStyle w:val="Normal"/>
        <w:ind w:left="567" w:right="28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ложение о порядке применения взысканий за несоблюдение муниципальными служащими Администрации  муниципального образования «Муниципальный округ Балезинский район Удмуртской Республики» ограничений и запретов, требований о предотвращении или  урегулировании конфликта интересов и неисполнение обязанностей, установленных в целях противодействия коррупции, утвержденное  постановлением   Главы муниципального образования «Муниципальный округ Балезинский район Удмуртской Республики» от 16.08.2023 года № 99</w:t>
      </w:r>
    </w:p>
    <w:p>
      <w:pPr>
        <w:pStyle w:val="Normal"/>
        <w:ind w:left="567" w:right="285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  <w:shd w:fill="FFFFFF" w:val="clear"/>
        </w:rPr>
        <w:t>Федеральны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законом 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 от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13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06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 xml:space="preserve">2023 года </w:t>
      </w:r>
      <w:r>
        <w:rPr>
          <w:sz w:val="28"/>
          <w:szCs w:val="28"/>
          <w:shd w:fill="FFFFFF" w:val="clear"/>
        </w:rPr>
        <w:t>№ </w:t>
      </w:r>
      <w:r>
        <w:rPr>
          <w:bCs/>
          <w:sz w:val="28"/>
          <w:szCs w:val="28"/>
          <w:shd w:fill="FFFFFF" w:val="clear"/>
        </w:rPr>
        <w:t>258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 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ом Удмуртской Республики от 02.11.</w:t>
      </w:r>
      <w:r>
        <w:rPr>
          <w:bCs/>
          <w:sz w:val="28"/>
          <w:szCs w:val="28"/>
          <w:shd w:fill="FFFFFF" w:val="clear"/>
        </w:rPr>
        <w:t>2023</w:t>
      </w:r>
      <w:r>
        <w:rPr>
          <w:sz w:val="28"/>
          <w:szCs w:val="28"/>
          <w:shd w:fill="FFFFFF" w:val="clear"/>
        </w:rPr>
        <w:t> года N </w:t>
      </w:r>
      <w:r>
        <w:rPr>
          <w:bCs/>
          <w:sz w:val="28"/>
          <w:szCs w:val="28"/>
          <w:shd w:fill="FFFFFF" w:val="clear"/>
        </w:rPr>
        <w:t>95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РЗ</w:t>
      </w:r>
      <w:r>
        <w:rPr>
          <w:sz w:val="28"/>
          <w:szCs w:val="28"/>
          <w:shd w:fill="FFFFFF" w:val="clear"/>
        </w:rPr>
        <w:t xml:space="preserve"> "О внесении изменений в отдельные законы Удмуртской Республики по вопросу привлечения к ответственности за совершение коррупционных правонарушений", </w:t>
      </w:r>
      <w:r>
        <w:rPr>
          <w:rFonts w:eastAsia="Arial Unicode MS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sz w:val="28"/>
          <w:szCs w:val="28"/>
        </w:rPr>
        <w:t>1. Внести в положение о порядке применения взысканий за несоблюдение муниципальными служащими Администрации  муниципального образования «Муниципальный округ Балезинский район Удмуртской Республики» ограничений и запретов, требований о предотвращении или  урегулировании конфликта интересов и неисполнение обязанностей, установленных в целях противодействия коррупции, утвержденное  постановлением   Главы муниципального образования «Муниципальный округ Балезинский район Удмуртской Республики» от 16.08.2023 года № 99 (далее – Положение) следующие изменения:</w:t>
      </w:r>
    </w:p>
    <w:p>
      <w:pPr>
        <w:pStyle w:val="Normal"/>
        <w:autoSpaceDE w:val="false"/>
        <w:spacing w:before="28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пункт 2 Положения дополнить пунктом 2.1. в следующей редакции:</w:t>
      </w:r>
    </w:p>
    <w:p>
      <w:pPr>
        <w:pStyle w:val="Normal"/>
        <w:autoSpaceDE w:val="false"/>
        <w:spacing w:before="28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от  02.03.2007 года N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.12.2008 года N 273-ФЗ «О противодействии коррупции».»;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одпункт 1 пункта 4 Положения изложить в следующей редакции: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доклада о результатах проверки соблюдения муниципальными 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 25.12.2008 года № 273-ФЗ «О противодействии коррупции» и  другими нормативными правовыми актами Российской Федерации  (далее поверка),  проведенной сектором по кадровой работе Аппарата Главы муниципального образования, Совета депутатов и Администрации района (далее – кадровая служба) или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3.4</w:t>
        </w:r>
      </w:hyperlink>
      <w:r>
        <w:rPr>
          <w:sz w:val="28"/>
          <w:szCs w:val="28"/>
        </w:rPr>
        <w:t xml:space="preserve"> Федерального закона от 25.12.2008 года N 273-ФЗ "О противодействии коррупции" уполномоченным подразделением Администрации Президента Российской Федерации;».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Ю.В.Новойдарский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Исп.Шибанова Л.М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муниципального</w:t>
      </w:r>
    </w:p>
    <w:p>
      <w:pPr>
        <w:pStyle w:val="Normal"/>
        <w:autoSpaceDE w:val="false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Муниципальный округ </w:t>
      </w:r>
    </w:p>
    <w:p>
      <w:pPr>
        <w:pStyle w:val="Normal"/>
        <w:autoSpaceDE w:val="false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Балезинский  район Удмуртской Республики»</w:t>
      </w:r>
    </w:p>
    <w:p>
      <w:pPr>
        <w:pStyle w:val="Normal"/>
        <w:autoSpaceDE w:val="false"/>
        <w:ind w:left="567"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6.08.2023 года № 99 (с изменениями, внесенными постановлением</w:t>
      </w:r>
    </w:p>
    <w:p>
      <w:pPr>
        <w:pStyle w:val="Normal"/>
        <w:autoSpaceDE w:val="false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autoSpaceDE w:val="false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ый округ Балезинский  </w:t>
      </w:r>
    </w:p>
    <w:p>
      <w:pPr>
        <w:pStyle w:val="Normal"/>
        <w:autoSpaceDE w:val="false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</w:t>
      </w:r>
    </w:p>
    <w:p>
      <w:pPr>
        <w:pStyle w:val="Normal"/>
        <w:autoSpaceDE w:val="false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.03.2024 года № 74)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/>
      </w:pP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менения взысканий за несоблюдение муниципальными служащими Администрации  муниципального образования «Муниципальный округ Балезинский район Удмуртской Республики» ограничений и запретов, требований о предотвращении или  урегулировании конфликта интересов и неисполнение обязанностей, установленных в целях противодействия коррупции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4"/>
      </w:tblGrid>
      <w:tr>
        <w:trPr/>
        <w:tc>
          <w:tcPr>
            <w:tcW w:w="33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ind w:left="567" w:firstLine="567"/>
              <w:rPr/>
            </w:pPr>
            <w:r>
              <w:rPr/>
            </w:r>
          </w:p>
        </w:tc>
        <w:tc>
          <w:tcPr>
            <w:tcW w:w="64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ind w:left="567" w:firstLine="567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применения в отношении муниципальных служащих Администрации муниципального образования "Муниципальный округ Балезинский  район Удмуртской Республики" (далее - муниципальные служащие)  взысканий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статьями  1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 Федерального закона от 02.03.2007 года N 25-ФЗ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>2.За коррупционные правонарушения к муниципальным служащим применяются следующие взыскания: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увольнение с муниципальной службы по соответствующим основаниям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2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от  02.03.2007 года N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0">
        <w:r>
          <w:rPr>
            <w:rStyle w:val="InternetLink"/>
            <w:color w:val="0000FF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color w:val="0000FF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.12.2008 года N 273-ФЗ «О противодействии коррупции». </w:t>
      </w:r>
      <w:r>
        <w:rPr>
          <w:i/>
          <w:color w:val="00B0F0"/>
          <w:sz w:val="28"/>
          <w:szCs w:val="28"/>
        </w:rPr>
        <w:t>(Пункт 2.1  внесён Постановлением Главы муниципального образования «Муниципальный округ Балезинский район  Удмуртской Республики» от 25.03.2024 года № 74)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sz w:val="28"/>
          <w:szCs w:val="28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 </w:t>
      </w:r>
      <w:hyperlink r:id="rId13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 Федерального закона  от  02.03.2007 года N 25-ФЗ "О муниципальной службе в Российской Федерации".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4. Взыскания  за коррупционные правонарушения применяются на основании: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доклада о результатах проверки соблюдения муниципальными 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 25.12.2008 года № 273-ФЗ «О противодействии коррупции» и  другими нормативными правовыми актами Российской Федерации  (далее поверка),  проведенной сектором по кадровой работе Аппарата Главы муниципального образования, Совета депутатов и Администрации района (далее – кадровая служба) или в соответствии со </w:t>
      </w:r>
      <w:hyperlink r:id="rId14">
        <w:r>
          <w:rPr>
            <w:rStyle w:val="InternetLink"/>
            <w:color w:val="0000FF"/>
            <w:sz w:val="28"/>
            <w:szCs w:val="28"/>
          </w:rPr>
          <w:t>статьей 13.4</w:t>
        </w:r>
      </w:hyperlink>
      <w:r>
        <w:rPr>
          <w:sz w:val="28"/>
          <w:szCs w:val="28"/>
        </w:rPr>
        <w:t xml:space="preserve"> Федерального закона от 25.12.2008 года N 273-ФЗ "О противодействии коррупции" уполномоченным подразделением Администрации Президента Российской Федерации;</w:t>
      </w:r>
      <w:r>
        <w:rPr>
          <w:i/>
          <w:color w:val="00B0F0"/>
          <w:sz w:val="28"/>
          <w:szCs w:val="28"/>
        </w:rPr>
        <w:t xml:space="preserve"> (в подпункт 1 пункта 4   внесены изменения  Постановлением Главы муниципального образования «Муниципальный округ Балезинский район  Удмуртской Республики» от 25.03.2024 года № 74)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 органов местного самоуправления муниципального образования «Муниципальный округ Балезинский район Удмуртской Республики» и урегулированию конфликта интересов  (далее -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sz w:val="28"/>
          <w:szCs w:val="28"/>
        </w:rPr>
        <w:t>3) доклада кадровой службы 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sz w:val="28"/>
          <w:szCs w:val="28"/>
        </w:rPr>
        <w:t>4) объяснений муниципального служащего;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sz w:val="28"/>
          <w:szCs w:val="28"/>
        </w:rPr>
        <w:t>5) иных материалов.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5. Проверка проводится в соответствии с </w:t>
      </w:r>
      <w:hyperlink r:id="rId15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Удмуртской Республике, и муниципальными служащими в Удмуртской Республике, и соблюдения муниципальными служащими в Удмуртской Республике требований к служебному поведению, утвержденным Указом Главы Удмуртской Республики от 25.08.2015 года  N 176 (далее - Положение о проверке).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проверки кадровая служба запрашивает у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кадровой службы составляется в письменной форме акт о непредставлении объяснений, который должен содержать: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акта;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ремя и место составления акта;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амилию, имя, отчество муниципального служащего, в отношении которого проводится проверка;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непредставлении письменных объяснений;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дписи специалиста кадровой службы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sz w:val="28"/>
          <w:szCs w:val="28"/>
        </w:rPr>
        <w:t>6. По окончании проверки  кадровой службой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Доклад о результатах проверки подписывается начальником кадровой службы  и не позднее трех рабочих дней со дня истечения срока проведения проверки, установленного в соответствии с Положением о проверке, представляется представителю нанимателя (работодателю) муниципального служащего, в отношении которого проводилась проверка (далее - уполномоченное должностное лицо).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bookmarkStart w:id="0" w:name="Par12"/>
      <w:bookmarkEnd w:id="0"/>
      <w:r>
        <w:rPr>
          <w:sz w:val="28"/>
          <w:szCs w:val="28"/>
        </w:rPr>
        <w:t xml:space="preserve">7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</w:t>
      </w:r>
      <w:hyperlink r:id="rId1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года № 25-ФЗ "О муниципальной службе в Российской Федерации", Федеральным </w:t>
      </w:r>
      <w:hyperlink r:id="rId1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ода N 273-ФЗ "О противодействии коррупции" и другими федеральными законами,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 Федеральным </w:t>
      </w:r>
      <w:hyperlink r:id="rId1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года № 25-ФЗ "О муниципальной службе в Российской Федерации", Федеральным </w:t>
      </w:r>
      <w:hyperlink r:id="rId1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ода N 273-ФЗ "О противодействии коррупции", другими федеральными законами.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sz w:val="28"/>
          <w:szCs w:val="28"/>
        </w:rPr>
        <w:t xml:space="preserve">8. В случае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 Федеральным </w:t>
      </w:r>
      <w:hyperlink r:id="rId2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года № 25-ФЗ "О муниципальной службе в Российской Федерации", Федеральным </w:t>
      </w:r>
      <w:hyperlink r:id="rId2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ода N 273-ФЗ "О противодействии коррупции" и другими федеральными законами,  доклад о результатах проверки должен содержать одно из следующих предложений: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sz w:val="28"/>
          <w:szCs w:val="28"/>
        </w:rPr>
        <w:t xml:space="preserve">1) о применении к муниципальному служащему мер юридической ответственности с указанием конкретного вида взыскания, предусмотренного </w:t>
      </w:r>
      <w:hyperlink r:id="rId22">
        <w:r>
          <w:rPr>
            <w:rStyle w:val="InternetLink"/>
            <w:color w:val="0000FF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ли </w:t>
      </w:r>
      <w:hyperlink r:id="rId24">
        <w:r>
          <w:rPr>
            <w:rStyle w:val="InternetLink"/>
            <w:color w:val="0000FF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.03.2007 года № 25-ФЗ "О муниципальной службе в Российской Федерации"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2) о направлении доклада о результатах проверки в комиссию.</w:t>
      </w:r>
    </w:p>
    <w:p>
      <w:pPr>
        <w:pStyle w:val="Normal"/>
        <w:autoSpaceDE w:val="false"/>
        <w:spacing w:before="28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Normal"/>
        <w:autoSpaceDE w:val="false"/>
        <w:spacing w:before="28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2) представить материалы проверки в комиссию.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sz w:val="28"/>
          <w:szCs w:val="28"/>
        </w:rPr>
        <w:t>9. Решения уполномоченного должностного лица оформляются письменной резолюцией на докладе или на официальном бланке. Решение уполномоченного должностного лица о представлении материалов в комиссию оформляется письмом на имя председателя комиссии.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sz w:val="28"/>
          <w:szCs w:val="28"/>
        </w:rPr>
        <w:t xml:space="preserve">10. В случае принятия уполномоченным должностным лицом решения о представлении материалов проверки в комиссию кадровая служба в течение одного рабочего дня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</w:t>
      </w:r>
      <w:r>
        <w:rPr>
          <w:sz w:val="28"/>
          <w:szCs w:val="28"/>
        </w:rPr>
        <w:t>, утвержденным постановлением Главы муниципального образования «Муниципальный округ Балезинский район Удмуртской Республики» от 28.01.2022 года N 3.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sz w:val="28"/>
          <w:szCs w:val="28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sz w:val="28"/>
          <w:szCs w:val="28"/>
        </w:rPr>
        <w:t xml:space="preserve">1)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Федеральным </w:t>
      </w:r>
      <w:hyperlink r:id="rId2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года № 25-ФЗ "О муниципальной службе в Российской Федерации", Федеральным </w:t>
      </w:r>
      <w:hyperlink r:id="rId2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ода N 273-ФЗ "О противодействии коррупции", другими федеральными законами - о неприменении к муниципальному служащему взыскания, предусмотренного </w:t>
      </w:r>
      <w:hyperlink r:id="rId27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ли </w:t>
      </w:r>
      <w:hyperlink r:id="rId29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.03.2007 года N 25-ФЗ "О муниципальной службе в Российской Федерации";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sz w:val="28"/>
          <w:szCs w:val="28"/>
        </w:rPr>
        <w:t xml:space="preserve">2)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Федеральным </w:t>
      </w:r>
      <w:hyperlink r:id="rId3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года № 25-ФЗ "О муниципальной службе в Российской Федерации", Федеральным </w:t>
      </w:r>
      <w:hyperlink r:id="rId3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ода N 273-ФЗ "О противодействии коррупции", другими федеральными законами,  - о применении к муниципальному служащему взыскания, предусмотренного </w:t>
      </w:r>
      <w:hyperlink r:id="rId32">
        <w:r>
          <w:rPr>
            <w:rStyle w:val="InternetLink"/>
            <w:color w:val="0000FF"/>
            <w:sz w:val="28"/>
            <w:szCs w:val="28"/>
          </w:rPr>
          <w:t>статьей 14.1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ли </w:t>
      </w:r>
      <w:hyperlink r:id="rId34">
        <w:r>
          <w:rPr>
            <w:rStyle w:val="InternetLink"/>
            <w:color w:val="0000FF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.03.2007 года № 25-ФЗ "О муниципальной службе в Российской Федерации", с указанием конкретного вида взыскания.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sz w:val="28"/>
          <w:szCs w:val="28"/>
        </w:rPr>
        <w:t>Рекомендации комиссии представляются секретарем комиссии уполномоченному должностному лицу в течение семи рабочих дней со дня проведения заседания комиссии.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sz w:val="28"/>
          <w:szCs w:val="28"/>
        </w:rPr>
        <w:t>11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bookmarkStart w:id="1" w:name="Par28"/>
      <w:bookmarkEnd w:id="1"/>
      <w:r>
        <w:rPr>
          <w:sz w:val="28"/>
          <w:szCs w:val="28"/>
        </w:rPr>
        <w:t xml:space="preserve">1)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 Федеральным </w:t>
      </w:r>
      <w:hyperlink r:id="rId3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года № 25-ФЗ "О муниципальной службе в Российской Федерации", Федеральным </w:t>
      </w:r>
      <w:hyperlink r:id="rId3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ода N 273-ФЗ "О противодействии коррупции", другими федеральными законами;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sz w:val="28"/>
          <w:szCs w:val="28"/>
        </w:rPr>
        <w:t xml:space="preserve">2) о применении взыскания, предусмотренного </w:t>
      </w:r>
      <w:hyperlink r:id="rId37">
        <w:r>
          <w:rPr>
            <w:rStyle w:val="InternetLink"/>
            <w:color w:val="0000FF"/>
            <w:sz w:val="28"/>
            <w:szCs w:val="28"/>
          </w:rPr>
          <w:t>статьей 14.1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ли </w:t>
      </w:r>
      <w:hyperlink r:id="rId39">
        <w:r>
          <w:rPr>
            <w:rStyle w:val="InternetLink"/>
            <w:color w:val="0000FF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.03.2007 года № 25-ФЗ "О муниципальной службе в Российской Федерации", с указанием конкретного вида взыскания. Решение уполномоченного должностного лица оформляется письменной резолюцией на рекомендациях комиссии или отдельном бланке данного должностного лица.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sz w:val="28"/>
          <w:szCs w:val="28"/>
        </w:rPr>
        <w:t>12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sz w:val="28"/>
          <w:szCs w:val="28"/>
        </w:rPr>
        <w:t>13. Подготовку проектов распоряжений (приказов) о применении к муниципальному служащему взысканий за коррупционные правонарушения осуществляет кадровая служба в течение пяти рабочих дней со дня принятия решения уполномоченного должностного лица.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sz w:val="28"/>
          <w:szCs w:val="28"/>
        </w:rPr>
        <w:t xml:space="preserve">В распоряжении (приказе) о применении к муниципальному служащему взыскания в случае совершения им коррупционного правонарушения в том числе указываются: основание применения взыскания - </w:t>
      </w:r>
      <w:hyperlink r:id="rId40">
        <w:r>
          <w:rPr>
            <w:rStyle w:val="InternetLink"/>
            <w:color w:val="0000FF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41">
        <w:r>
          <w:rPr>
            <w:rStyle w:val="InternetLink"/>
            <w:color w:val="0000FF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 xml:space="preserve"> Федерального закона от 02.03.2007 года  N 25-ФЗ  "О муниципальной службе в Российской Федерации", коррупционное правонарушение и нормативные правовые акты, положения которых нарушены муниципальным служащим.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sz w:val="28"/>
          <w:szCs w:val="28"/>
        </w:rPr>
        <w:t>14. Распоряжение (приказ) о применении к муниципальному служащему взыскания за коррупционное правонарушение вручается муниципальному служащему кадровой службой под роспись в течение трех дней со дня издания распоряжения (приказа), не считая времени отсутствия муниципального служащего на службе.</w:t>
      </w:r>
    </w:p>
    <w:p>
      <w:pPr>
        <w:pStyle w:val="Normal"/>
        <w:autoSpaceDE w:val="false"/>
        <w:spacing w:before="28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отказывается ознакомиться под роспись с данным распоряжением (приказом), кадровой службой составляется акт. Акт об отказе муниципального служащего от проставления росписи об ознакомлении с распоряжением (приказом)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у и номер акта;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ремя и место составления акта;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акт отказа муниципального служащего проставить роспись об ознакомлении с распоряжением (приказом) о применении взыскания за коррупционное правонарушение;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дписи специалиста кадровой службы, составившего акт, а также двух муниципальных служащих, подтверждающих отказ муниципального служащего от проставления росписи об ознакомлении с распоряжением (приказом) о применении к нему взыскания за коррупционное правонарушение.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sz w:val="28"/>
          <w:szCs w:val="28"/>
        </w:rPr>
        <w:t xml:space="preserve">В случае принятия уполномоченным должностным лицом решения, предусмотренного </w:t>
      </w:r>
      <w:hyperlink w:anchor="Par12">
        <w:r>
          <w:rPr>
            <w:rStyle w:val="InternetLink"/>
            <w:color w:val="0000FF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, </w:t>
      </w:r>
      <w:hyperlink w:anchor="Par28">
        <w:r>
          <w:rPr>
            <w:rStyle w:val="InternetLink"/>
            <w:color w:val="0000FF"/>
            <w:sz w:val="28"/>
            <w:szCs w:val="28"/>
          </w:rPr>
          <w:t>подпунктом 1 пункта 11</w:t>
        </w:r>
      </w:hyperlink>
      <w:r>
        <w:rPr>
          <w:sz w:val="28"/>
          <w:szCs w:val="28"/>
        </w:rPr>
        <w:t xml:space="preserve"> настоящего Положения, кадровая служба в письменной форме под роспись информирует муниципального служащего о таком решении с указанием мотивов в течение пяти дней со дня его принятия. Если муниципальный служащий отказывается ознакомиться под роспись с данным письмом, кадровой службой составляется в письменной форме соответствующий акт в порядке, установленном настоящим пунктом.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15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</w:t>
      </w:r>
      <w:bookmarkStart w:id="2" w:name="Par0"/>
      <w:bookmarkEnd w:id="2"/>
      <w:r>
        <w:rPr>
          <w:sz w:val="28"/>
          <w:szCs w:val="28"/>
        </w:rPr>
        <w:t xml:space="preserve"> В случае увольнения муниципального служащего, на которого 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представителю нанимателя (работодателю), принявшему решение об осуществлении такой проверки, 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autoSpaceDE w:val="false"/>
        <w:spacing w:before="280" w:after="0"/>
        <w:ind w:left="567" w:firstLine="540"/>
        <w:jc w:val="both"/>
        <w:rPr/>
      </w:pPr>
      <w:bookmarkStart w:id="3" w:name="Par1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вольнения муниципального служащего, на которого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представителю нанимателя (работодателю)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autoSpaceDE w:val="false"/>
        <w:spacing w:before="280" w:after="0"/>
        <w:ind w:left="567" w:firstLine="540"/>
        <w:jc w:val="both"/>
        <w:rPr/>
      </w:pPr>
      <w:r>
        <w:rPr>
          <w:sz w:val="28"/>
          <w:szCs w:val="28"/>
        </w:rPr>
        <w:t xml:space="preserve">В случаях, предусмотренных абзацами 1 и </w:t>
      </w:r>
      <w:hyperlink w:anchor="Par1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ункта, материалы, полученные соответственно после завершения проверки, предусмотренной абзацами 1 и </w:t>
      </w:r>
      <w:hyperlink w:anchor="Par1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ункта, и в ходе ее осуществления в  трехдневный срок после увольнения   проверяемого муниципального служащего, указанного в абзацах 1 и </w:t>
      </w:r>
      <w:hyperlink w:anchor="Par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ункта, направляются кадровой службой в Прокуратуру Балезинского района Удмуртской Республики.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17. Сведения об увольнении  муниципального служащего  в связи с утратой доверия за совершение коррупционного правонарушения, за исключением сведений, составляющих государственную тайну, направляются в установленном порядке ответственным должностным лицом  кадровой службы  в реестр лиц, уволенных в связи с утратой доверия, предусмотренный </w:t>
      </w:r>
      <w:hyperlink r:id="rId42">
        <w:r>
          <w:rPr>
            <w:rStyle w:val="InternetLink"/>
            <w:color w:val="0000FF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.12.2008 года N 273-ФЗ "О противодействии коррупции".</w:t>
      </w:r>
    </w:p>
    <w:sectPr>
      <w:type w:val="nextPage"/>
      <w:pgSz w:w="11906" w:h="16838"/>
      <w:pgMar w:left="1260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015A238B7362B30450FAFEC2072E833E64DF838C1A0577D6A3A8BB8641A1B99716307BFF88C19F795B5505555B993CBC447EAE1DAaEK" TargetMode="External"/><Relationship Id="rId4" Type="http://schemas.openxmlformats.org/officeDocument/2006/relationships/hyperlink" Target="consultantplus://offline/ref=1A1015A238B7362B30450FAFEC2072E833E64DF838C1A0577D6A3A8BB8641A1B99716307BFF78C19F795B5505555B993CBC447EAE1DAaEK" TargetMode="External"/><Relationship Id="rId5" Type="http://schemas.openxmlformats.org/officeDocument/2006/relationships/hyperlink" Target="https://login.consultant.ru/link/?req=doc&amp;base=LAW&amp;n=464894&amp;dst=114" TargetMode="External"/><Relationship Id="rId6" Type="http://schemas.openxmlformats.org/officeDocument/2006/relationships/hyperlink" Target="consultantplus://offline/ref=1F14188F162E1D53DE5BF59DB5A2062B5D8CDA71B5D1F7486AF6E1FD311CCCFFDF043DF2B3B779809C8F5B2598EFA582EC1F92F3E6F377561F29CDB7M1j1L" TargetMode="External"/><Relationship Id="rId7" Type="http://schemas.openxmlformats.org/officeDocument/2006/relationships/hyperlink" Target="consultantplus://offline/ref=8BBBADADCE86535CCBAC9AD01D35E21B639EB97B97F9B8AB407ECC9FA85F5112D31B60FD86AEDEDB8EA6996F9DBBFD358E05897A59C8D492nAj2L" TargetMode="External"/><Relationship Id="rId8" Type="http://schemas.openxmlformats.org/officeDocument/2006/relationships/hyperlink" Target="consultantplus://offline/ref=8BBBADADCE86535CCBAC9AD01D35E21B639EB97B97F9B8AB407ECC9FA85F5112D31B60F887A58882C3F8C03FDDF0F03C94198970n4j4L" TargetMode="External"/><Relationship Id="rId9" Type="http://schemas.openxmlformats.org/officeDocument/2006/relationships/hyperlink" Target="consultantplus://offline/ref=8BBBADADCE86535CCBAC9AD01D35E21B639EB97B97F9B8AB407ECC9FA85F5112D31B60FD86AEDED186A6996F9DBBFD358E05897A59C8D492nAj2L" TargetMode="External"/><Relationship Id="rId10" Type="http://schemas.openxmlformats.org/officeDocument/2006/relationships/hyperlink" Target="consultantplus://offline/ref=1A1015A238B7362B30450FAFEC2072E833E64DF838C1A0577D6A3A8BB8641A1B99716307BFF88C19F795B5505555B993CBC447EAE1DAaEK" TargetMode="External"/><Relationship Id="rId11" Type="http://schemas.openxmlformats.org/officeDocument/2006/relationships/hyperlink" Target="consultantplus://offline/ref=1A1015A238B7362B30450FAFEC2072E833E64DF838C1A0577D6A3A8BB8641A1B99716307BFF78C19F795B5505555B993CBC447EAE1DAaEK" TargetMode="External"/><Relationship Id="rId12" Type="http://schemas.openxmlformats.org/officeDocument/2006/relationships/hyperlink" Target="consultantplus://offline/ref=8BBBADADCE86535CCBAC9AD01D35E21B639EB97B97F9B8AB407ECC9FA85F5112D31B60FD86AEDEDB8EA6996F9DBBFD358E05897A59C8D492nAj2L" TargetMode="External"/><Relationship Id="rId13" Type="http://schemas.openxmlformats.org/officeDocument/2006/relationships/hyperlink" Target="consultantplus://offline/ref=8BBBADADCE86535CCBAC9AD01D35E21B639EB97B97F9B8AB407ECC9FA85F5112D31B60F887A58882C3F8C03FDDF0F03C94198970n4j4L" TargetMode="External"/><Relationship Id="rId14" Type="http://schemas.openxmlformats.org/officeDocument/2006/relationships/hyperlink" Target="https://login.consultant.ru/link/?req=doc&amp;base=LAW&amp;n=464894&amp;dst=114" TargetMode="External"/><Relationship Id="rId15" Type="http://schemas.openxmlformats.org/officeDocument/2006/relationships/hyperlink" Target="consultantplus://offline/ref=53436AC90E950A2E932A75C8C6833BD911FC1CB5B23E10D46BF19E87DFBED39E722D65211BAC9791D3BF0C41FE4278A015EC878471206693B44FA2F4d9WFK" TargetMode="External"/><Relationship Id="rId16" Type="http://schemas.openxmlformats.org/officeDocument/2006/relationships/hyperlink" Target="consultantplus://offline/ref=96FDAD2F58C6A7078DA46A7E50A2F138BE5BA5AC3A01624FCC2D82C788B4C712C08D1186506F7C3EA73A4F284EX4q6H" TargetMode="External"/><Relationship Id="rId17" Type="http://schemas.openxmlformats.org/officeDocument/2006/relationships/hyperlink" Target="consultantplus://offline/ref=96FDAD2F58C6A7078DA46A7E50A2F138BE5BA5A33C0D624FCC2D82C788B4C712C08D1186506F7C3EA73A4F284EX4q6H" TargetMode="External"/><Relationship Id="rId18" Type="http://schemas.openxmlformats.org/officeDocument/2006/relationships/hyperlink" Target="consultantplus://offline/ref=96FDAD2F58C6A7078DA46A7E50A2F138BE5BA5AC3A01624FCC2D82C788B4C712C08D1186506F7C3EA73A4F284EX4q6H" TargetMode="External"/><Relationship Id="rId19" Type="http://schemas.openxmlformats.org/officeDocument/2006/relationships/hyperlink" Target="consultantplus://offline/ref=96FDAD2F58C6A7078DA46A7E50A2F138BE5BA5A33C0D624FCC2D82C788B4C712C08D1186506F7C3EA73A4F284EX4q6H" TargetMode="External"/><Relationship Id="rId20" Type="http://schemas.openxmlformats.org/officeDocument/2006/relationships/hyperlink" Target="consultantplus://offline/ref=96FDAD2F58C6A7078DA46A7E50A2F138BE5BA5AC3A01624FCC2D82C788B4C712C08D1186506F7C3EA73A4F284EX4q6H" TargetMode="External"/><Relationship Id="rId21" Type="http://schemas.openxmlformats.org/officeDocument/2006/relationships/hyperlink" Target="consultantplus://offline/ref=96FDAD2F58C6A7078DA46A7E50A2F138BE5BA5A33C0D624FCC2D82C788B4C712C08D1186506F7C3EA73A4F284EX4q6H" TargetMode="External"/><Relationship Id="rId22" Type="http://schemas.openxmlformats.org/officeDocument/2006/relationships/hyperlink" Target="consultantplus://offline/ref=96FDAD2F58C6A7078DA46A7E50A2F138BE5BA5AC3A01624FCC2D82C788B4C712D28D498A516A6036A62F197908105FC2E96BCBEEC0254FD2X7qDH" TargetMode="External"/><Relationship Id="rId23" Type="http://schemas.openxmlformats.org/officeDocument/2006/relationships/hyperlink" Target="consultantplus://offline/ref=96FDAD2F58C6A7078DA46A7E50A2F138BE5BA5AC3A01624FCC2D82C788B4C712D28D498A516A633CA82F197908105FC2E96BCBEEC0254FD2X7qDH" TargetMode="External"/><Relationship Id="rId24" Type="http://schemas.openxmlformats.org/officeDocument/2006/relationships/hyperlink" Target="consultantplus://offline/ref=96FDAD2F58C6A7078DA46A7E50A2F138BE5BA5AC3A01624FCC2D82C788B4C712D28D498A516A603CAE2F197908105FC2E96BCBEEC0254FD2X7qDH" TargetMode="External"/><Relationship Id="rId25" Type="http://schemas.openxmlformats.org/officeDocument/2006/relationships/hyperlink" Target="consultantplus://offline/ref=96FDAD2F58C6A7078DA46A7E50A2F138BE5BA5AC3A01624FCC2D82C788B4C712C08D1186506F7C3EA73A4F284EX4q6H" TargetMode="External"/><Relationship Id="rId26" Type="http://schemas.openxmlformats.org/officeDocument/2006/relationships/hyperlink" Target="consultantplus://offline/ref=96FDAD2F58C6A7078DA46A7E50A2F138BE5BA5A33C0D624FCC2D82C788B4C712C08D1186506F7C3EA73A4F284EX4q6H" TargetMode="External"/><Relationship Id="rId27" Type="http://schemas.openxmlformats.org/officeDocument/2006/relationships/hyperlink" Target="consultantplus://offline/ref=E08A6E113677A1ED187A9DA7549536CD2824306F12BC761E938AA5A365D8C672DA2964E469D6369A25907C9C4051A81033B2B111A90D73CCA4E1L" TargetMode="External"/><Relationship Id="rId28" Type="http://schemas.openxmlformats.org/officeDocument/2006/relationships/hyperlink" Target="consultantplus://offline/ref=E08A6E113677A1ED187A9DA7549536CD2824306F12BC761E938AA5A365D8C672DA2964E168DD60C368CE25CC011AA51928AEB11BABE4L" TargetMode="External"/><Relationship Id="rId29" Type="http://schemas.openxmlformats.org/officeDocument/2006/relationships/hyperlink" Target="consultantplus://offline/ref=E08A6E113677A1ED187A9DA7549536CD2824306F12BC761E938AA5A365D8C672DA2964E469D636902D907C9C4051A81033B2B111A90D73CCA4E1L" TargetMode="External"/><Relationship Id="rId30" Type="http://schemas.openxmlformats.org/officeDocument/2006/relationships/hyperlink" Target="consultantplus://offline/ref=96FDAD2F58C6A7078DA46A7E50A2F138BE5BA5AC3A01624FCC2D82C788B4C712C08D1186506F7C3EA73A4F284EX4q6H" TargetMode="External"/><Relationship Id="rId31" Type="http://schemas.openxmlformats.org/officeDocument/2006/relationships/hyperlink" Target="consultantplus://offline/ref=96FDAD2F58C6A7078DA46A7E50A2F138BE5BA5A33C0D624FCC2D82C788B4C712C08D1186506F7C3EA73A4F284EX4q6H" TargetMode="External"/><Relationship Id="rId32" Type="http://schemas.openxmlformats.org/officeDocument/2006/relationships/hyperlink" Target="consultantplus://offline/ref=96FDAD2F58C6A7078DA46A7E50A2F138BE5BA5AC3A01624FCC2D82C788B4C712D28D498A516A6036A62F197908105FC2E96BCBEEC0254FD2X7qDH" TargetMode="External"/><Relationship Id="rId33" Type="http://schemas.openxmlformats.org/officeDocument/2006/relationships/hyperlink" Target="consultantplus://offline/ref=96FDAD2F58C6A7078DA46A7E50A2F138BE5BA5AC3A01624FCC2D82C788B4C712D28D498A516A633CA82F197908105FC2E96BCBEEC0254FD2X7qDH" TargetMode="External"/><Relationship Id="rId34" Type="http://schemas.openxmlformats.org/officeDocument/2006/relationships/hyperlink" Target="consultantplus://offline/ref=96FDAD2F58C6A7078DA46A7E50A2F138BE5BA5AC3A01624FCC2D82C788B4C712D28D498A516A603CAE2F197908105FC2E96BCBEEC0254FD2X7qDH" TargetMode="External"/><Relationship Id="rId35" Type="http://schemas.openxmlformats.org/officeDocument/2006/relationships/hyperlink" Target="consultantplus://offline/ref=96FDAD2F58C6A7078DA46A7E50A2F138BE5BA5AC3A01624FCC2D82C788B4C712C08D1186506F7C3EA73A4F284EX4q6H" TargetMode="External"/><Relationship Id="rId36" Type="http://schemas.openxmlformats.org/officeDocument/2006/relationships/hyperlink" Target="consultantplus://offline/ref=96FDAD2F58C6A7078DA46A7E50A2F138BE5BA5A33C0D624FCC2D82C788B4C712C08D1186506F7C3EA73A4F284EX4q6H" TargetMode="External"/><Relationship Id="rId37" Type="http://schemas.openxmlformats.org/officeDocument/2006/relationships/hyperlink" Target="consultantplus://offline/ref=96FDAD2F58C6A7078DA46A7E50A2F138BE5BA5AC3A01624FCC2D82C788B4C712D28D498A516A6036A62F197908105FC2E96BCBEEC0254FD2X7qDH" TargetMode="External"/><Relationship Id="rId38" Type="http://schemas.openxmlformats.org/officeDocument/2006/relationships/hyperlink" Target="consultantplus://offline/ref=96FDAD2F58C6A7078DA46A7E50A2F138BE5BA5AC3A01624FCC2D82C788B4C712D28D498A516A633CA82F197908105FC2E96BCBEEC0254FD2X7qDH" TargetMode="External"/><Relationship Id="rId39" Type="http://schemas.openxmlformats.org/officeDocument/2006/relationships/hyperlink" Target="consultantplus://offline/ref=96FDAD2F58C6A7078DA46A7E50A2F138BE5BA5AC3A01624FCC2D82C788B4C712D28D498A516A603CAE2F197908105FC2E96BCBEEC0254FD2X7qDH" TargetMode="External"/><Relationship Id="rId40" Type="http://schemas.openxmlformats.org/officeDocument/2006/relationships/hyperlink" Target="consultantplus://offline/ref=96FDAD2F58C6A7078DA46A7E50A2F138BE5BA5AC3A01624FCC2D82C788B4C712D28D49885061366FEB714029495B52CBF277CBE4XDqDH" TargetMode="External"/><Relationship Id="rId41" Type="http://schemas.openxmlformats.org/officeDocument/2006/relationships/hyperlink" Target="consultantplus://offline/ref=96FDAD2F58C6A7078DA46A7E50A2F138BE5BA5AC3A01624FCC2D82C788B4C712D28D49885361366FEB714029495B52CBF277CBE4XDqDH" TargetMode="External"/><Relationship Id="rId42" Type="http://schemas.openxmlformats.org/officeDocument/2006/relationships/hyperlink" Target="consultantplus://offline/ref=8BBBADADCE86535CCBAC9AD01D35E21B639EB97491F5B8AB407ECC9FA85F5112D31B60FD86AEDDD780A6996F9DBBFD358E05897A59C8D492nAj2L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45:00Z</dcterms:created>
  <dc:creator>Машбюро</dc:creator>
  <dc:description/>
  <cp:keywords/>
  <dc:language>en-US</dc:language>
  <cp:lastModifiedBy>Natalya</cp:lastModifiedBy>
  <cp:lastPrinted>2024-03-26T13:36:00Z</cp:lastPrinted>
  <dcterms:modified xsi:type="dcterms:W3CDTF">2024-03-26T09:38:00Z</dcterms:modified>
  <cp:revision>3</cp:revision>
  <dc:subject/>
  <dc:title> </dc:title>
</cp:coreProperties>
</file>