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Совета депутато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инвесторам льготных условий пользования земельными участками, находящимися в собственности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шему вниманию предлагается рассмотреть вопрос о предоставлении инвесторам льготных условий пользования земельными участками, находящимися в собственности муниципального образования «Муниципальный округ Балезинский район Удмуртской Республики» в целях приведения нормативных правовых актов в соответствие действующему законодательству, руководствуясь Законом Удмуртской Республики от 22 июня 2006 года № 26-РЗ «О государственной поддержке инвестиционной деятельности в Удмуртской Республике», Постановлением Правительства Удмуртской Республики от 30 декабря 2016 года №563 «О Порядке предоставления инвесторам льготных условий пользования земельными участками, находящимися в собственности Удмуртской Республики, а также земельными участками, государственная собственность на которые не разграничена»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арендной плате за земельные участки, находящиеся в собственности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униципальный округ Балезинский район Удмуртской Республики» могут быть предоставлены инвесторам, соответствующим требованиям, указанным в части 4 статьи 3 Закона Удмуртской Республики от 22 июня 2006 года № 26-РЗ «О государственной поддержке инвестиционной деятельности в Удмуртской Республике» (далее - Закон УР № 26-РЗ)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>Земельные участки могут предоставляться в случаях, если они используются для реализации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по которым принято решение о предоставлении земельных участков в аренду без проведения торгов в соответствии со статьей 14 Закона УР № 26-РЗ;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вестиционных проектов, по которым заключено соглашение о муниципально-частном партнерстве или концессионное соглашение, одной из сторон в которых выступает муниципальное образо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униципальный округ Балезинский район Удмуртской Республ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, порядок и условия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Балезинский район Удмуртской Республики», определяет Администрация муниципального образования «Муниципальный округ Балезинский район Удмуртской Республики»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4 </w:t>
      </w:r>
      <w:r>
        <w:rPr>
          <w:b/>
          <w:sz w:val="28"/>
          <w:szCs w:val="28"/>
        </w:rPr>
        <w:t>Закона УР № 26-РЗ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инвесторам в соответствии с распоряжением Главы Удмуртской Республики в аренду без проведения торгов земельных участков для размещения объектов социально-культурного и (или) коммунально-бытового назначения, реализации масштабных инвестицион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инвесторам в соответствии с распоряжением Главы Удмуртской Республики в аренду без проведения торгов земельных участков для размещения объектов социально-культурного и (или) коммунально-бытового назначения, реализации масштабных инвестиционных проектов осуществляется в соответствии с Зем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дмуртской Республики "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" и принимаемыми в соответствии с ними иными нормативными правовыми актами Удмуртской Республики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имущественных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>и земельных отношений</w:t>
        <w:tab/>
        <w:tab/>
        <w:tab/>
        <w:tab/>
        <w:tab/>
        <w:tab/>
        <w:tab/>
        <w:t>А.Н.Смир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812" TargetMode="External"/><Relationship Id="rId3" Type="http://schemas.openxmlformats.org/officeDocument/2006/relationships/hyperlink" Target="https://login.consultant.ru/link/?req=doc&amp;base=RLAW053&amp;n=153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user</dc:creator>
  <dc:description/>
  <cp:keywords/>
  <dc:language>en-US</dc:language>
  <cp:lastModifiedBy>UIZO</cp:lastModifiedBy>
  <cp:lastPrinted>2024-03-11T15:19:00Z</cp:lastPrinted>
  <dcterms:modified xsi:type="dcterms:W3CDTF">2024-03-11T11:23:00Z</dcterms:modified>
  <cp:revision>66</cp:revision>
  <dc:subject/>
  <dc:title/>
</cp:coreProperties>
</file>