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8 июня 2023 г.                                                                                    № 826</w:t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</w:rPr>
        <w:t>п. Балезино</w:t>
      </w:r>
    </w:p>
    <w:p>
      <w:pPr>
        <w:pStyle w:val="Normal"/>
        <w:jc w:val="center"/>
        <w:rPr>
          <w:b/>
          <w:b/>
          <w:spacing w:val="50"/>
          <w:sz w:val="31"/>
          <w:szCs w:val="31"/>
        </w:rPr>
      </w:pPr>
      <w:r>
        <w:rPr>
          <w:b/>
          <w:spacing w:val="50"/>
          <w:sz w:val="31"/>
          <w:szCs w:val="31"/>
        </w:rPr>
      </w:r>
    </w:p>
    <w:p>
      <w:pPr>
        <w:pStyle w:val="Normal"/>
        <w:rPr>
          <w:b/>
          <w:b/>
          <w:spacing w:val="50"/>
          <w:sz w:val="31"/>
          <w:szCs w:val="28"/>
        </w:rPr>
      </w:pPr>
      <w:r>
        <w:rPr>
          <w:b/>
          <w:spacing w:val="50"/>
          <w:sz w:val="31"/>
          <w:szCs w:val="28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ru-RU"/>
              </w:rPr>
              <w:t xml:space="preserve"> внесении изменений в постановление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дминистрации муниципального образования «Балезинский район» от 20.12.2017г. № 1880 «О присвоении статуса единой теплоснабжающей организации»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В целях актуализации  и приведения в соответствие Постановление № 1880 от 20.12.2017г. «О присвоении статуса единой теплоснабжающей организации», </w:t>
      </w:r>
      <w:r>
        <w:rPr>
          <w:b/>
          <w:color w:val="000000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1. Приложение № 1 к постановлению Администрации муниципального образования «Балезинский район» от 20.12.2017г. № 1880 «О присвоении статуса единой теплоснабжающей организации» изложить в новой редакции, согласно приложения к настоящему постановлению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2. Настоящее постановление подлежит опубликованию на официальном сайте муниципального образования «Муниципальный округ Балезинский район Удмуртской Республики»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муниципального образования</w:t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«Муниципальный  округ Балезинский район </w:t>
      </w:r>
    </w:p>
    <w:p>
      <w:pPr>
        <w:pStyle w:val="Normal"/>
        <w:rPr>
          <w:szCs w:val="28"/>
        </w:rPr>
      </w:pPr>
      <w:r>
        <w:rPr>
          <w:szCs w:val="28"/>
        </w:rPr>
        <w:t>Удмуртской Республики»</w:t>
        <w:tab/>
        <w:t xml:space="preserve">                                                      Ю.В. Новойдарский</w:t>
      </w:r>
    </w:p>
    <w:p>
      <w:pPr>
        <w:pStyle w:val="TextBodyIndent"/>
        <w:ind w:left="0" w:right="-104" w:hanging="0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left="0" w:right="-104" w:hanging="0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left="0" w:right="-104" w:hanging="0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left="0" w:right="-104" w:hanging="0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left="0" w:right="-104" w:hanging="0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left="0" w:right="-104" w:hanging="0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left="0" w:right="-104" w:hanging="0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left="0" w:right="-104" w:hanging="0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риложение № 1 </w:t>
      </w:r>
    </w:p>
    <w:p>
      <w:pPr>
        <w:pStyle w:val="TextBodyIndent"/>
        <w:ind w:left="0" w:right="-104" w:hanging="0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к постановлению Администрации муниципального образования </w:t>
      </w:r>
    </w:p>
    <w:p>
      <w:pPr>
        <w:pStyle w:val="TextBodyIndent"/>
        <w:ind w:left="0" w:right="-104" w:hanging="0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Муниципальный округ Балезинский район  УР»  №  826 от  28.06.2023</w:t>
      </w:r>
    </w:p>
    <w:p>
      <w:pPr>
        <w:pStyle w:val="TextBodyIndent"/>
        <w:ind w:left="0" w:right="-104" w:hanging="0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left="0" w:right="-104" w:hanging="0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left="0" w:right="-104" w:hanging="0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left="0" w:right="-104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еречень организаций, наделенных статусом единой теплоснабжающей</w:t>
      </w:r>
    </w:p>
    <w:p>
      <w:pPr>
        <w:pStyle w:val="TextBodyIndent"/>
        <w:ind w:left="0" w:right="-104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рганизации в существующей зоне деятельности</w:t>
      </w:r>
    </w:p>
    <w:p>
      <w:pPr>
        <w:pStyle w:val="TextBodyIndent"/>
        <w:ind w:left="0" w:right="-104" w:hanging="0"/>
        <w:jc w:val="left"/>
        <w:rPr>
          <w:sz w:val="26"/>
          <w:szCs w:val="24"/>
          <w:lang w:val="ru-RU" w:eastAsia="ru-RU"/>
        </w:rPr>
      </w:pPr>
      <w:r>
        <w:rPr>
          <w:sz w:val="26"/>
          <w:szCs w:val="24"/>
          <w:lang w:val="ru-RU" w:eastAsia="ru-RU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528"/>
        <w:gridCol w:w="11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№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именование организации, наделенной статусом единой теплоснабжающей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Зона деятельност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д зоны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</w:tr>
      <w:tr>
        <w:trPr>
          <w:trHeight w:val="110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0"/>
              <w:jc w:val="left"/>
              <w:rPr/>
            </w:pPr>
            <w:r>
              <w:rPr>
                <w:szCs w:val="24"/>
                <w:lang w:val="ru-RU" w:eastAsia="ru-RU"/>
              </w:rPr>
              <w:t>ООО «Практическая Метролог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истемы  теплоснабжения: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) Котельная №1 п. Балезино, ул. Красноармейская, 1;</w:t>
            </w:r>
          </w:p>
          <w:p>
            <w:pPr>
              <w:pStyle w:val="TextBodyIndent"/>
              <w:ind w:left="0" w:right="-104" w:hanging="0"/>
              <w:jc w:val="left"/>
              <w:rPr/>
            </w:pPr>
            <w:r>
              <w:rPr>
                <w:szCs w:val="24"/>
                <w:lang w:val="ru-RU" w:eastAsia="ru-RU"/>
              </w:rPr>
              <w:t>2) Котельная №2  п. Балезино, ул. Кирова,2а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) Котельная №3 п. Балезино, ул. Льнозаводская, 1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) Котельная №4 п. Балезино, ул. Октябрьская, 2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) Котельная №5 п. Балезино, ул. Карла Маркса, 30в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) Котельная №6 п. Балезино, ул. Лермонтова, 9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) Котельная №7 с. Заречный, ул. Больничная, 1а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) Котельная № 8 д. Воегурт, ул. Прудовая, 4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) Котельная № 10 д. Воегурт, ул. Полевая, 2а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) Котельная № 11 д. Падера, ул. Цветочная, 1а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) Котельная № 13 с. Пыбья, ул. Школьная, 5а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) Котельная № 14 с. Каменное Заделье, ул. Школьная, 5в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) Котельная № 16 с. Люк, ул. Школьная, 9а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) Котельная № 19 с. Карсовай, ул. Первомайская, 1а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)Котельная № 20 д. Верх-Люкино, ул. Центральная, 24 б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) Котельная № 21 д. Киршонки, ул. Новая, 7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) Котельная № 22 д. Большой Варыж, ул. Центральная, 28а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) Котельная № 23 д. Кестым, пер. Школьный, 2а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) Котельная № 26 д. Кожило, ул. Молодежная, 1а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20) Котельная д. Исаково  д. Исаково, ул. Советская, 20а; 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1) Котельная д. Быдыпи д. Быдыпи, ул. Советская, 13а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) Котельная с. Юнда, пер. Школьный, 2;</w:t>
            </w:r>
          </w:p>
          <w:p>
            <w:pPr>
              <w:pStyle w:val="TextBodyIndent"/>
              <w:ind w:left="0" w:right="-104" w:hanging="0"/>
              <w:jc w:val="left"/>
              <w:rPr/>
            </w:pPr>
            <w:r>
              <w:rPr>
                <w:szCs w:val="24"/>
                <w:lang w:val="ru-RU" w:eastAsia="ru-RU"/>
              </w:rPr>
              <w:t>23) Котельная д. Ушур, ул. Чернышевского 11-3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4) Котельная д. Эркешево, ул. Центральная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) Котельная д. Эркешево, ул. Центральная, 13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6) Котельная д. Эркешево, ул. Центральная, 12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7 )Котельная ЦСО с. Карсовай, ул. Механизаторов, 3а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8) Котельная п. Балезино, ул. Школьная, 21б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9) Котельная ДУ п. Балезино, ул. Калинина, 51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Кировский ТУ ГДТВ ОАО «РЖД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истемы теплоснабжения: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) Котельная западного парка ст. Балезино Кировского ТУ ГДТВ ОАО «РЖД»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) Котельная восточного парка ст. Балезино Кировского ТУ ГДТВ ОАО «РЖД»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0"/>
              <w:jc w:val="left"/>
              <w:rPr/>
            </w:pPr>
            <w:r>
              <w:rPr>
                <w:szCs w:val="24"/>
                <w:lang w:val="ru-RU" w:eastAsia="ru-RU"/>
              </w:rPr>
              <w:t>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АО «Балезинское РТП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истема теплоснабжения: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тельная ОАО «Балезинское РТП» по адресу: п. Балезино, ул. О. Кошевого, 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ОО «ЭнергоРесур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тельная с. Андрейшур ул. Школьная 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04</w:t>
            </w:r>
          </w:p>
        </w:tc>
      </w:tr>
    </w:tbl>
    <w:p>
      <w:pPr>
        <w:pStyle w:val="TextBodyIndent"/>
        <w:ind w:left="0" w:right="-104" w:hanging="0"/>
        <w:jc w:val="lef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sectPr>
      <w:type w:val="nextPage"/>
      <w:pgSz w:w="11906" w:h="16838"/>
      <w:pgMar w:left="1276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User</cp:lastModifiedBy>
  <cp:lastPrinted>2023-08-22T10:32:00Z</cp:lastPrinted>
  <dcterms:modified xsi:type="dcterms:W3CDTF">2023-09-28T12:00:00Z</dcterms:modified>
  <cp:revision>266</cp:revision>
  <dc:subject/>
  <dc:title/>
</cp:coreProperties>
</file>