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41"/>
        <w:shd w:fill="auto" w:val="clear"/>
        <w:spacing w:lineRule="exact" w:line="280" w:before="0" w:after="0"/>
        <w:rPr/>
      </w:pPr>
      <w:r>
        <w:rPr/>
        <w:t>ПОСТАНОВЛЕНИЕ</w:t>
      </w:r>
    </w:p>
    <w:p>
      <w:pPr>
        <w:pStyle w:val="2"/>
        <w:spacing w:lineRule="auto" w:line="240"/>
        <w:ind w:right="-142" w:hanging="0"/>
        <w:jc w:val="right"/>
        <w:rPr>
          <w:szCs w:val="28"/>
        </w:rPr>
      </w:pPr>
      <w:r>
        <w:rPr>
          <w:szCs w:val="28"/>
        </w:rPr>
        <w:t>01.02.2024 года                                                                                                    № 86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3827" w:hanging="0"/>
        <w:jc w:val="both"/>
        <w:outlineLvl w:val="1"/>
        <w:rPr/>
      </w:pPr>
      <w:r>
        <w:rPr>
          <w:rFonts w:eastAsia="Times New Roman" w:cs="Times New Roman"/>
          <w:b/>
          <w:i/>
        </w:rPr>
        <w:t>Об утверждении Порядка   премирования муниципальных служащих, замещающих должности муниципальной службы в органах местного самоуправления  муниципального образования  «Муниципальный округ Балезинский район Удмуртской Республи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 xml:space="preserve">Законом  Удмуртской Республики от 20.03.2008 года № 10-РЗ «О муниципальной службе в Удмуртской Республике», Указом Главы Удмуртской Республики  от  13.11.2023 года № 287 «О регулировании отдельных вопросов денежного содержания государственных гражданских служащих Удмуртской Республики, замещающих должности государственной гражданской службы Удмуртской Республики в исполнительных органах Удмуртской Республики», решением Совета депутатов муниципального образования  «Муниципальный округ Балезинский район Удмуртской Республики»   от 15.11.2021 года  № 2-29 «Об утверждении Положения об оплате труда муниципальных служащих муниципального образования  «Муниципальный округ Балезинский район Удмуртской Республики», </w:t>
      </w: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Утвердить прилагаемый </w:t>
      </w:r>
      <w:r>
        <w:rPr/>
        <w:t>Порядок  премирования муниципальных служащих, замещающих должности муниципальной службы в органах местного самоуправления  муниципального образования  «Муниципальный округ Балезинский район Удмуртской Республики».</w:t>
      </w:r>
    </w:p>
    <w:p>
      <w:pPr>
        <w:pStyle w:val="Normal"/>
        <w:ind w:firstLine="567"/>
        <w:jc w:val="both"/>
        <w:rPr>
          <w:szCs w:val="28"/>
        </w:rPr>
      </w:pPr>
      <w:r>
        <w:rPr/>
        <w:t>2.Постановление  Администрации муниципального образования «Муниципальный округ Балезинский район Удмуртской Республики» от  24.01.2022 года № 59 «Об утверждении положения о премировании муниципальных служащих органов местного самоуправления муниципального образования «Муниципальный округ Балезинский район Удмуртской Республики» за выполнение особо важных и сложных заданий» считать утратившим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его подписания  и распространяется на правоотношения, возникшие с 1 марта 2024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00" w:after="0"/>
        <w:jc w:val="both"/>
        <w:rPr/>
      </w:pPr>
      <w:r>
        <w:rPr>
          <w:szCs w:val="28"/>
        </w:rPr>
        <w:t>Глава муниципального образования                                      Ю.В.Новойдарск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остановлением Администрации муниципального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разования «Муниципальный округ Балезинский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йон Удмуртской Республики»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от  01.02.2024 года  № 86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Поряд</w:t>
      </w:r>
      <w:r>
        <w:rPr>
          <w:rFonts w:eastAsia="Times New Roman" w:cs="Times New Roman" w:ascii="Cambria" w:hAnsi="Cambria"/>
          <w:b/>
          <w:i/>
        </w:rPr>
        <w:t>о</w:t>
      </w:r>
      <w:r>
        <w:rPr>
          <w:rFonts w:eastAsia="Times New Roman" w:cs="Times New Roman"/>
          <w:b/>
          <w:i/>
        </w:rPr>
        <w:t>к  премирования муниципальных служащих, замещающих должности муниципальной службы в органах местного самоуправления  муниципального образования  «Муниципальный округ Балезинский район Удмуртской Республи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/>
          <w:b/>
          <w:i/>
        </w:rPr>
        <w:t xml:space="preserve">1.Настоящий Порядок определяет порядок </w:t>
      </w:r>
      <w:r>
        <w:rPr>
          <w:rFonts w:eastAsia="Times New Roman" w:cs="Times New Roman"/>
          <w:b/>
          <w:i/>
        </w:rPr>
        <w:t>премирования муниципальных служащих</w:t>
      </w:r>
      <w:r>
        <w:rPr>
          <w:rFonts w:cs="Times New Roman"/>
          <w:b/>
          <w:i/>
        </w:rPr>
        <w:t xml:space="preserve">, </w:t>
      </w:r>
      <w:r>
        <w:rPr>
          <w:rFonts w:eastAsia="Times New Roman" w:cs="Times New Roman"/>
          <w:b/>
          <w:i/>
        </w:rPr>
        <w:t>замещающих должности муниципальной службы в органах местного самоуправления  муниципального образования  «Муниципальный округ Балезинский район Удмуртской Республики»</w:t>
      </w:r>
      <w:r>
        <w:rPr/>
        <w:t xml:space="preserve"> </w:t>
      </w:r>
      <w:r>
        <w:rPr>
          <w:rFonts w:cs="Times New Roman"/>
          <w:b/>
          <w:i/>
        </w:rPr>
        <w:t>(далее - муниципальные служащ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1"/>
      <w:bookmarkEnd w:id="0"/>
      <w:r>
        <w:rPr>
          <w:szCs w:val="28"/>
        </w:rPr>
        <w:t>2. Муниципальным  служащим могут выплачиваться следующие прем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2"/>
      <w:bookmarkEnd w:id="1"/>
      <w:r>
        <w:rPr>
          <w:szCs w:val="28"/>
        </w:rPr>
        <w:t>1) премии за выполнение особо важных и сложных заданий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2" w:name="Par13"/>
      <w:bookmarkEnd w:id="2"/>
      <w:r>
        <w:rPr>
          <w:szCs w:val="28"/>
        </w:rPr>
        <w:t>2) премии по итогам работы за квартал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3" w:name="Par14"/>
      <w:bookmarkEnd w:id="3"/>
      <w:r>
        <w:rPr>
          <w:szCs w:val="28"/>
        </w:rPr>
        <w:t>3) премии по итогам работы за год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3. Премирование муниципальных служащих осуществляется с учетом обеспечения задач и функций  органов местного самоуправления муниципального образования «Муниципальный округ Балезинский район Удмуртской Республики» (далее – органы местного самоуправления), исполнения муниципальным  служащим должностной инструк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 Не подлежат премированию муниципальные  служащие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) находящиеся на дату принятия решения о премировании в отпуске по беременности и родам, а также в отпуске по уходу за ребенком (за исключением периода отработанного времени, за который производится премирова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2) освобожденные от замещаемой должности и уволенные с муниципальной  службы до даты принятия решения о премиров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5. Муниципальным служащим, отработавшим неполный период, за который осуществляется премирование, премии, предусмотренные </w:t>
      </w:r>
      <w:hyperlink w:anchor="Par12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 xml:space="preserve"> - </w:t>
      </w:r>
      <w:hyperlink w:anchor="Par14">
        <w:r>
          <w:rPr>
            <w:rStyle w:val="InternetLink"/>
            <w:szCs w:val="28"/>
          </w:rPr>
          <w:t>3 пункта 2</w:t>
        </w:r>
      </w:hyperlink>
      <w:r>
        <w:rPr>
          <w:szCs w:val="28"/>
        </w:rPr>
        <w:t xml:space="preserve"> настоящего Порядка, выплачиваются пропорционально отработанному в соответствующем периоде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 xml:space="preserve">Отработанным временем для расчета премий, предусмотренных </w:t>
      </w:r>
      <w:hyperlink w:anchor="Par13">
        <w:r>
          <w:rPr>
            <w:rStyle w:val="InternetLink"/>
            <w:szCs w:val="28"/>
          </w:rPr>
          <w:t>подпунктами 2</w:t>
        </w:r>
      </w:hyperlink>
      <w:r>
        <w:rPr>
          <w:szCs w:val="28"/>
        </w:rPr>
        <w:t xml:space="preserve"> и </w:t>
      </w:r>
      <w:hyperlink w:anchor="Par14">
        <w:r>
          <w:rPr>
            <w:rStyle w:val="InternetLink"/>
            <w:szCs w:val="28"/>
          </w:rPr>
          <w:t>3 пункта 2</w:t>
        </w:r>
      </w:hyperlink>
      <w:r>
        <w:rPr>
          <w:szCs w:val="28"/>
        </w:rPr>
        <w:t xml:space="preserve"> настоящего Порядка, следует также считать время нахождения муниципального  служащего в основном и (или) дополнительном отпуске, в отпуске за ненормированный служебный день, в командировке, а также время, затраченное на получение дополнительного профессионального образования муниципальным служащим с отрывом от исполнения должностных обязанностей по замещаемой должности муниципальной службы, и периоды временной нетрудоспособности в течение периода, за который производится премирование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Отработанным временем для расчета премии, предусмотренной подпунктом 1</w:t>
      </w:r>
      <w:hyperlink w:anchor="Par14">
        <w:r>
          <w:rPr>
            <w:rStyle w:val="InternetLink"/>
            <w:szCs w:val="28"/>
          </w:rPr>
          <w:t xml:space="preserve"> пункта 2</w:t>
        </w:r>
      </w:hyperlink>
      <w:r>
        <w:rPr>
          <w:szCs w:val="28"/>
        </w:rPr>
        <w:t xml:space="preserve"> настоящего Порядка, следует также считать время нахождения муниципального  служащего, в командировке, а также время, затраченное на получение дополнительного профессионального образования муниципальным служащим с отрывом от ис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6. Премии, указанные в пункте 2  настоящего Порядка, входит в состав денежного содержания муниципального  служащего, на которое начисляется районный коэффициент (коэффициент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i/>
        </w:rPr>
        <w:t xml:space="preserve">II. Порядок выплаты премии </w:t>
      </w:r>
      <w:r>
        <w:rPr>
          <w:rFonts w:cs="Times New Roman"/>
          <w:b/>
          <w:i/>
        </w:rPr>
        <w:t>за выполнение особ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Times New Roman"/>
          <w:b/>
          <w:i/>
        </w:rPr>
        <w:t>важных и сложных зад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емия за выполнение особо важных и сложных заданий выплачивается муниципальным служащим в пределах средств фонда оплаты труда муниципальных служащих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4" w:name="Par27"/>
      <w:bookmarkEnd w:id="4"/>
      <w:r>
        <w:rPr>
          <w:szCs w:val="28"/>
        </w:rPr>
        <w:t>8. Величина премии устанавливается в размере 25 процентов должностного оклада муниципального служаще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Размер премии за выполнение особо важных и сложных заданий, установленный </w:t>
      </w:r>
      <w:hyperlink w:anchor="Par38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рядка, подлежит снижению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1) нарушение трудовой дисциплины,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установленных сроков выполнения работ (задан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несвоевременное представление (непредставление) планов, отч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нарушение регламен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нарушение кодекса этики и служебного поведения муниципальных служащих Администрации муниципального образования «</w:t>
      </w:r>
      <w:r>
        <w:rPr/>
        <w:t>Муниципальный округ  Балезинский район Удмуртской Республики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привлечения к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несвоевременное представление ответов на обращения граждан и юридических лиц, нарушение порядка предоставления отве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нарушение порядка работы со служебной информацией, разглашение персональных данных, ставших известными работнику в связи с исполнением им трудов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Снижение размера премии производится за расчетный период, в котором имело место упущение в работе или нарушение трудовой дисциплины, кроме случаев, когда это упущение обнаружено по окончании отчетного пери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10. </w:t>
      </w:r>
      <w:r>
        <w:rPr>
          <w:bCs/>
          <w:iCs/>
        </w:rPr>
        <w:t>Премии сверх установленного размера выплачиваются в пределах фонда оплаты труда в зависимости от личного вклада муниципального служащего в обеспечение выполнения задач и функций  органов местного самоуправления муниципального образования «</w:t>
      </w:r>
      <w:r>
        <w:rPr>
          <w:szCs w:val="28"/>
        </w:rPr>
        <w:t>Муниципальный округ Балезинский район Удмуртской Республики</w:t>
      </w:r>
      <w:r>
        <w:rPr>
          <w:bCs/>
          <w:iCs/>
        </w:rPr>
        <w:t>» и максимальным размером не ограничив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</w:t>
      </w:r>
      <w:r>
        <w:rPr>
          <w:szCs w:val="28"/>
        </w:rPr>
        <w:t xml:space="preserve">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качество работы с документами и поручениями соответствующих руководителей структурных подразделений, использование новых форм и методов работы, позитивно отразившихся на результатах служ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ворческий подход к решению поставленных задач, активность и инициатива, способность быстро адаптироваться к новым условиям и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существление мероприятий, закрепленных в перечнях поручений Главы Удмуртской Республики, Председателя Правительства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существление  мероприятий, повлекших снижение затрат бюджета муниципального образования «</w:t>
      </w:r>
      <w:r>
        <w:rPr>
          <w:rFonts w:eastAsia="Arial Unicode MS"/>
          <w:szCs w:val="28"/>
        </w:rPr>
        <w:t xml:space="preserve">Муниципальный округ Балезинский район Удмуртской  Республики» </w:t>
      </w:r>
      <w:r>
        <w:rPr>
          <w:szCs w:val="28"/>
        </w:rPr>
        <w:t>или увеличение доходной части бюджета муниципального образования «</w:t>
      </w:r>
      <w:r>
        <w:rPr>
          <w:rFonts w:eastAsia="Arial Unicode MS"/>
          <w:szCs w:val="28"/>
        </w:rPr>
        <w:t>Муниципальный округ Балезинский район Удмуртской  Республики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участие в судебных делах, повлекших принятие судебного решения в пользу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 осуществление мероприятий, содействующих реальному приросту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 организация подготовки и (или) проведения мероприятий республиканского значения или масштаб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 разработка муниципальных программ, направленных на повышение эффективност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) иные действия, направленные на социально-экономическое развитие муниципального образования «</w:t>
      </w:r>
      <w:r>
        <w:rPr>
          <w:rFonts w:eastAsia="Arial Unicode MS"/>
          <w:szCs w:val="28"/>
        </w:rPr>
        <w:t>Муниципальный округ Балезинский район Удмуртской  Республики»</w:t>
      </w:r>
      <w:r>
        <w:rPr>
          <w:szCs w:val="28"/>
        </w:rPr>
        <w:t>, результативную деятельность органов местного самоуправления и повышение эффективности муниципального 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Муниципальным служащим может выплачиваться  вознаграждение  за выполнение ими  заданий  особой важности и отдельных служебных заданий за счет средств  межбюджетного  трансферта, имеющего  целевое назначение, предоставленного  бюджету  муниципального образования  «Муниципальный округ Балезинский район Удмуртской Республики»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5" w:name="Par36"/>
      <w:bookmarkStart w:id="6" w:name="Par28"/>
      <w:bookmarkEnd w:id="5"/>
      <w:bookmarkEnd w:id="6"/>
      <w:r>
        <w:rPr>
          <w:szCs w:val="28"/>
        </w:rPr>
        <w:t xml:space="preserve">12. Конкретный размер премии за выполнение особо важных и сложных заданий определяется: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</w:t>
      </w:r>
      <w:r>
        <w:rPr>
          <w:rFonts w:eastAsia="Arial Unicode MS"/>
          <w:color w:val="000000"/>
          <w:szCs w:val="28"/>
          <w:lang w:val="en-US"/>
        </w:rPr>
        <w:t>муниципальн</w:t>
      </w:r>
      <w:r>
        <w:rPr>
          <w:rFonts w:eastAsia="Arial Unicode MS"/>
          <w:color w:val="000000"/>
          <w:szCs w:val="28"/>
        </w:rPr>
        <w:t>ым</w:t>
      </w:r>
      <w:r>
        <w:rPr>
          <w:rFonts w:eastAsia="Arial Unicode MS"/>
          <w:szCs w:val="28"/>
        </w:rPr>
        <w:t xml:space="preserve"> служащим - распоряжением (приказом) органа местного самоуправления, либо 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, на основании служебной записки руководителя структурного подразделения, в чьём подчинении  находится  муниципальный служащ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руководителям структурных подразделений и муниципальным служащим, непосредственно подчиняющимся  руководителю органа местного самоуправления, либо  руководителю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, - распоряжением (приказом)   соответствующего  органа местного самоуправления, либо 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 Unicode MS"/>
          <w:szCs w:val="28"/>
        </w:rPr>
        <w:t>3) заместителям главы Администрации муниципального образования    «Муниципальный округ Балезинский район Удмуртской  Республики», руководителям структурных подразделений Администрации муниципального образования    «Муниципальный округ Балезинский район Удмуртской  Республики», наделенных статусом юридического лица,  - распоряжением Администрации муниципального образования    «Муниципальный округ Балезинский район Удмуртской  Республики»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 xml:space="preserve">13. Служебные записки, указанные в подпункте 1 пункта 12 настоящего Порядка, с  информацией о размере премии за выполнение особо важных и сложных заданий не позднее 24 числа календарного месяца,  за который осуществляется премирование, направляется руководителями структурных подразделений после согласования с соответствующим в порядке подчиненности руководителем, в кадровую службу  для подготовки проектов соответствующих распоряжений </w:t>
      </w:r>
      <w:r>
        <w:rPr>
          <w:rFonts w:eastAsia="Arial Unicode MS"/>
          <w:szCs w:val="28"/>
        </w:rPr>
        <w:t>(приказов)</w:t>
      </w:r>
      <w:r>
        <w:rPr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Для целей применения настоящего Порядка под кадровой службой понимае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1) сектор по кадровой работе Аппарата Главы муниципального образования,  Совета депутатов и Администрации района - для премирования муниципальных служащих, замещающих должности муниципальной  службы в Администрации муниципального образования «Муниципальный округ Балезинский район Удмуртской Республики» и Совете депутатов  муниципального образования «Муниципальный округ Балезинский район Удмуртской Республики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44"/>
      <w:bookmarkEnd w:id="7"/>
      <w:r>
        <w:rPr>
          <w:szCs w:val="28"/>
        </w:rPr>
        <w:t xml:space="preserve">2) кадровая служба структурных подразделений </w:t>
      </w:r>
      <w:r>
        <w:rPr>
          <w:rFonts w:eastAsia="Arial Unicode MS"/>
          <w:szCs w:val="28"/>
        </w:rPr>
        <w:t xml:space="preserve">Администрации муниципального образования    «Муниципальный округ Балезинский район Удмуртской  Республики», наделенных статусом юридического лица,  </w:t>
      </w:r>
      <w:r>
        <w:rPr>
          <w:szCs w:val="28"/>
        </w:rPr>
        <w:t xml:space="preserve"> -  для премирования муниципальных  служащих, замещающих должности муниципальной  службы в соответствующих  структурных подразделениях </w:t>
      </w:r>
      <w:r>
        <w:rPr>
          <w:rFonts w:eastAsia="Arial Unicode MS"/>
          <w:szCs w:val="28"/>
        </w:rPr>
        <w:t>Администрации муниципального образования    «Муниципальный округ Балезинский район Удмуртской  Республики», наделенных статусом юридического лица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III. Порядок выплаты премии по итогам работы за кварта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Премия по итогам работы за квартал может выплачиваться муниципальным  служащим при наличии экономии фонда оплаты труда муниципальных  служащих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Для целей применения настоящего раздела календарный год разделяется на 4 квартала, каждый из которых включает 3 календарных месяца: I квартал - январь - март, II квартал - апрель - июнь, III квартал - июль - сентябрь, IV квартал - октябрь - декабр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15. Премия по итогам работы за квартал выплачивается исходя из оценки результативности профессиональной деятельности муниципальных служащих (далее - оценка результативно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Размер премии по итогам работы за квартал при достижении муниципальным служащим максимальной итоговой оценки результативности составляет оклад денежного содержания муниципального служащего. Указанный размер может быть увеличен или уменьшен в зависимости от имеющейся экономии фонда оплаты труда муниципальных  служащих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16. Оценка результативности осуществ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8" w:name="Par54"/>
      <w:bookmarkStart w:id="9" w:name="Par53"/>
      <w:bookmarkEnd w:id="8"/>
      <w:bookmarkEnd w:id="9"/>
      <w:r>
        <w:rPr>
          <w:szCs w:val="28"/>
        </w:rPr>
        <w:t xml:space="preserve">1) непосредственно подчиняющихся Главе муниципального образования  </w:t>
      </w:r>
      <w:r>
        <w:rPr>
          <w:rFonts w:eastAsia="Arial Unicode MS"/>
          <w:szCs w:val="28"/>
        </w:rPr>
        <w:t xml:space="preserve">«Муниципальный округ Балезинский район Удмуртской  Республики» </w:t>
      </w:r>
      <w:r>
        <w:rPr>
          <w:szCs w:val="28"/>
        </w:rPr>
        <w:t xml:space="preserve">заместителей главы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 xml:space="preserve">, руководителей структурных подразделений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 xml:space="preserve">, руководителей структурных подразделений Администрации </w:t>
      </w:r>
      <w:r>
        <w:rPr>
          <w:rFonts w:eastAsia="Arial Unicode MS"/>
          <w:szCs w:val="28"/>
        </w:rPr>
        <w:t xml:space="preserve">муниципального образования    «Муниципальный округ Балезинский район Удмуртской  Республики», наделенных статусом юридического лица, </w:t>
      </w:r>
      <w:r>
        <w:rPr>
          <w:szCs w:val="28"/>
        </w:rPr>
        <w:t xml:space="preserve">муниципальных служащих - Главой муниципального образования  </w:t>
      </w:r>
      <w:r>
        <w:rPr>
          <w:rFonts w:eastAsia="Arial Unicode MS"/>
          <w:szCs w:val="28"/>
        </w:rPr>
        <w:t>«Муниципальный округ Балезинский район Удмуртской  Республики»</w:t>
      </w:r>
      <w:r>
        <w:rPr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 Unicode MS"/>
          <w:szCs w:val="28"/>
        </w:rPr>
      </w:pPr>
      <w:r>
        <w:rPr>
          <w:szCs w:val="28"/>
        </w:rPr>
        <w:t xml:space="preserve">2)руководителей структурных подразделений и </w:t>
      </w:r>
      <w:r>
        <w:rPr>
          <w:rFonts w:eastAsia="Arial Unicode MS"/>
          <w:szCs w:val="28"/>
        </w:rPr>
        <w:t xml:space="preserve">муниципальных служащих,  непосредственно </w:t>
      </w:r>
      <w:r>
        <w:rPr>
          <w:szCs w:val="28"/>
        </w:rPr>
        <w:t xml:space="preserve">подчиняющихся руководителю структурного подразделения Администрации </w:t>
      </w:r>
      <w:r>
        <w:rPr>
          <w:rFonts w:eastAsia="Arial Unicode MS"/>
          <w:szCs w:val="28"/>
        </w:rPr>
        <w:t xml:space="preserve">муниципального образования    «Муниципальный округ Балезинский район Удмуртской  Республики», наделенного статусом юридического лица, - </w:t>
      </w:r>
      <w:r>
        <w:rPr>
          <w:szCs w:val="28"/>
        </w:rPr>
        <w:t xml:space="preserve">руководителем структурного подразделения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, наделенного статусом юридического лиц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3)муниципальных служащих органов местного самоуправления, за исключением муниципальных служащих, указанных в подпункте 1 пункта 16 настоящего Порядка, непосредственно подчиняющихся руководителю органа местного самоуправления, - руководителем соответствующего органа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55"/>
      <w:bookmarkEnd w:id="10"/>
      <w:r>
        <w:rPr>
          <w:szCs w:val="28"/>
        </w:rPr>
        <w:t xml:space="preserve">4)руководителей структурных подразделений Администрации </w:t>
      </w:r>
      <w:r>
        <w:rPr>
          <w:rFonts w:eastAsia="Arial Unicode MS"/>
          <w:szCs w:val="28"/>
        </w:rPr>
        <w:t xml:space="preserve">муниципального образования    «Муниципальный округ Балезинский район Удмуртской  Республики»  и </w:t>
      </w:r>
      <w:r>
        <w:rPr>
          <w:szCs w:val="28"/>
        </w:rPr>
        <w:t xml:space="preserve">руководителей структурных подразделений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 xml:space="preserve">, наделенных статусом юридического лица, не находящихся в прямом подчинении Главы муниципального образования  </w:t>
      </w:r>
      <w:r>
        <w:rPr>
          <w:rFonts w:eastAsia="Arial Unicode MS"/>
          <w:szCs w:val="28"/>
        </w:rPr>
        <w:t xml:space="preserve">«Муниципальный округ Балезинский район Удмуртской  Республики», </w:t>
      </w:r>
      <w:r>
        <w:rPr>
          <w:szCs w:val="28"/>
        </w:rPr>
        <w:t xml:space="preserve"> - заместителем главы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>, либо руководителем Аппарата Главы  муниципального образования, Совета депутатов и Администрации района, курирующим в соответствии с установленным распределением служебных обязанностей соответствующие структурные подразде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56"/>
      <w:bookmarkEnd w:id="11"/>
      <w:r>
        <w:rPr>
          <w:szCs w:val="28"/>
        </w:rPr>
        <w:t>5) других муниципальных служащих  - руководителем структурного подразделения, в котором указанные муниципальные служащие замещают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17. Оценка результативности осуществляется в порядке и по </w:t>
      </w:r>
      <w:hyperlink w:anchor="Par132">
        <w:r>
          <w:rPr>
            <w:rStyle w:val="InternetLink"/>
            <w:color w:val="000000"/>
            <w:szCs w:val="28"/>
          </w:rPr>
          <w:t>показателям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>установленным приложением 1 к настоящему Порядку (далее - показател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Итоговая оценка результативности муниципальных служащих, непосредственно подчиняющихся руководителю органа местного самоуправления, руководителю структурного подразделения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 xml:space="preserve">, наделенного статусом юридического лица,   а также муниципальных  служащих, указанных в </w:t>
      </w:r>
      <w:hyperlink w:anchor="Par56">
        <w:r>
          <w:rPr>
            <w:rStyle w:val="InternetLink"/>
            <w:color w:val="000000"/>
            <w:szCs w:val="28"/>
          </w:rPr>
          <w:t>подпункте 5 пункта 16</w:t>
        </w:r>
      </w:hyperlink>
      <w:r>
        <w:rPr>
          <w:szCs w:val="28"/>
        </w:rPr>
        <w:t xml:space="preserve"> настоящего Порядка, определяет размер премии по итогам работы за квартал в процентном отношении к окладу денежного содержания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Итоговая оценка результативности других муниципальных  служащих, указанных в </w:t>
      </w:r>
      <w:hyperlink w:anchor="Par53">
        <w:r>
          <w:rPr>
            <w:rStyle w:val="InternetLink"/>
            <w:color w:val="000000"/>
            <w:szCs w:val="28"/>
          </w:rPr>
          <w:t>подпунктах 1</w:t>
        </w:r>
      </w:hyperlink>
      <w:r>
        <w:rPr>
          <w:color w:val="000000"/>
          <w:szCs w:val="28"/>
        </w:rPr>
        <w:t xml:space="preserve"> - 4</w:t>
      </w:r>
      <w:hyperlink w:anchor="Par55">
        <w:r>
          <w:rPr>
            <w:rStyle w:val="InternetLink"/>
            <w:color w:val="000000"/>
            <w:szCs w:val="28"/>
          </w:rPr>
          <w:t xml:space="preserve"> пункта 16</w:t>
        </w:r>
      </w:hyperlink>
      <w:r>
        <w:rPr>
          <w:szCs w:val="28"/>
        </w:rPr>
        <w:t xml:space="preserve"> настоящего Порядка, осуществляется по форму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40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Рез</w:t>
      </w:r>
      <w:r>
        <w:rPr>
          <w:szCs w:val="28"/>
          <w:vertAlign w:val="subscript"/>
        </w:rPr>
        <w:t>рук</w:t>
      </w:r>
      <w:r>
        <w:rPr>
          <w:szCs w:val="28"/>
        </w:rPr>
        <w:t xml:space="preserve"> - итоговая оценка результативност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Рез</w:t>
      </w:r>
      <w:r>
        <w:rPr>
          <w:szCs w:val="28"/>
          <w:vertAlign w:val="subscript"/>
        </w:rPr>
        <w:t>инд</w:t>
      </w:r>
      <w:r>
        <w:rPr>
          <w:szCs w:val="28"/>
        </w:rPr>
        <w:t xml:space="preserve"> - оценка результативност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Рез</w:t>
      </w:r>
      <w:r>
        <w:rPr>
          <w:szCs w:val="28"/>
          <w:vertAlign w:val="subscript"/>
        </w:rPr>
        <w:t>стр</w:t>
      </w:r>
      <w:r>
        <w:rPr>
          <w:szCs w:val="28"/>
        </w:rPr>
        <w:t xml:space="preserve"> - средняя оценка результативности муниципальных служащих, находящихся в непосредственном подчинении муниципального служащего, в отношении которого осуществляется оценка результатив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 xml:space="preserve">18. Исходя из итоговой оценки результативности муниципального служащего конкретный размер премии по итогам работы за квартал определяется распоряжением (приказом) соответствующего органа местного самоуправления, структурного подразделения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>, наделенного статусом юридического лиц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19. Данные об оценке результативности муниципальных служащих, непосредственно подчиняющихся руководителю органа местного самоуправления, руководителю структурного подразделения Администрации </w:t>
      </w:r>
      <w:r>
        <w:rPr>
          <w:rFonts w:eastAsia="Arial Unicode MS"/>
          <w:szCs w:val="28"/>
        </w:rPr>
        <w:t>муниципального образования    «Муниципальный округ Балезинский район Удмуртской  Республики»</w:t>
      </w:r>
      <w:r>
        <w:rPr>
          <w:szCs w:val="28"/>
        </w:rPr>
        <w:t xml:space="preserve">, наделенного статусом юридического лица,   а также муниципальных  служащих, указанных </w:t>
      </w:r>
      <w:r>
        <w:rPr>
          <w:color w:val="000000"/>
          <w:szCs w:val="28"/>
        </w:rPr>
        <w:t xml:space="preserve">в </w:t>
      </w:r>
      <w:hyperlink w:anchor="Par56">
        <w:r>
          <w:rPr>
            <w:rStyle w:val="InternetLink"/>
            <w:color w:val="000000"/>
            <w:szCs w:val="28"/>
          </w:rPr>
          <w:t>подпункте 5 пункта 16</w:t>
        </w:r>
      </w:hyperlink>
      <w:r>
        <w:rPr>
          <w:color w:val="000000"/>
          <w:szCs w:val="28"/>
        </w:rPr>
        <w:t xml:space="preserve"> настоящего Порядка, отражаются в сводном </w:t>
      </w:r>
      <w:hyperlink w:anchor="Par206">
        <w:r>
          <w:rPr>
            <w:rStyle w:val="InternetLink"/>
            <w:color w:val="000000"/>
            <w:szCs w:val="28"/>
          </w:rPr>
          <w:t>отчете</w:t>
        </w:r>
      </w:hyperlink>
      <w:r>
        <w:rPr>
          <w:color w:val="000000"/>
          <w:szCs w:val="28"/>
        </w:rPr>
        <w:t xml:space="preserve"> п</w:t>
      </w:r>
      <w:r>
        <w:rPr>
          <w:szCs w:val="28"/>
        </w:rPr>
        <w:t>о форме, установленной приложением 2 к настоящему Порядку (далее - отчет формы N 1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В отношении других муниципальных  служащих, указанных в </w:t>
      </w:r>
      <w:hyperlink w:anchor="Par53">
        <w:r>
          <w:rPr>
            <w:rStyle w:val="InternetLink"/>
            <w:color w:val="000000"/>
            <w:szCs w:val="28"/>
          </w:rPr>
          <w:t>подпунктах 1</w:t>
        </w:r>
      </w:hyperlink>
      <w:r>
        <w:rPr>
          <w:color w:val="000000"/>
          <w:szCs w:val="28"/>
        </w:rPr>
        <w:t xml:space="preserve"> - 4</w:t>
      </w:r>
      <w:hyperlink w:anchor="Par55">
        <w:r>
          <w:rPr>
            <w:rStyle w:val="InternetLink"/>
            <w:color w:val="000000"/>
            <w:szCs w:val="28"/>
          </w:rPr>
          <w:t xml:space="preserve"> пункта 16</w:t>
        </w:r>
      </w:hyperlink>
      <w:r>
        <w:rPr>
          <w:color w:val="000000"/>
          <w:szCs w:val="28"/>
        </w:rPr>
        <w:t xml:space="preserve"> настоящего Порядка, данные об оценке результативности отражаются в </w:t>
      </w:r>
      <w:hyperlink w:anchor="Par321">
        <w:r>
          <w:rPr>
            <w:rStyle w:val="InternetLink"/>
            <w:color w:val="000000"/>
            <w:szCs w:val="28"/>
          </w:rPr>
          <w:t>отчете</w:t>
        </w:r>
      </w:hyperlink>
      <w:r>
        <w:rPr>
          <w:szCs w:val="28"/>
        </w:rPr>
        <w:t xml:space="preserve"> по форме, установленной приложением 3 к настоящему Порядку (далее - отчет формы N 2)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0. Отчет формы N 1 и отчет формы N 2, подписанные лицом, производившим оценку результативности, направляются в кадровую службу для подготовки проектов соответствующих распоряжений (приказов)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1) за работу в I - III кварталах - не позднее 24 числа месяца, следующего за кварталом, по итогам работы за который осуществляется премирова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2) за работу в IV квартале - не позднее 15 декабря текуще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IV. Порядок выплаты премии по итогам работы за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ремия по итогам работы за год может выплачиваться муниципальным служащим при наличии экономии фонда оплаты труда муниципальных служащих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22. Показателями для выплаты премии по итогам работы за год я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1) результативность профессиональной деятельности муниципальных служащих за четыре квартала календарного года, за работу в котором осуществляется премирован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2) соблюдение служебного распорядка соответствующего органа 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23. Размер премии по итогам работы за год определяется в зависимости от имеющейся экономии фонда оплаты труда муниципальных служащих соответствующего органа  местного самоуправления и максимальным размером не ограничи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12" w:name="Par83"/>
      <w:bookmarkEnd w:id="12"/>
      <w:r>
        <w:rPr>
          <w:szCs w:val="28"/>
        </w:rPr>
        <w:t>24. Конкретный размер премии по итогам работы за год определя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</w:t>
      </w:r>
      <w:r>
        <w:rPr>
          <w:rFonts w:eastAsia="Arial Unicode MS"/>
          <w:color w:val="000000"/>
          <w:szCs w:val="28"/>
          <w:lang w:val="en-US"/>
        </w:rPr>
        <w:t>муниципальн</w:t>
      </w:r>
      <w:r>
        <w:rPr>
          <w:rFonts w:eastAsia="Arial Unicode MS"/>
          <w:color w:val="000000"/>
          <w:szCs w:val="28"/>
        </w:rPr>
        <w:t>ым</w:t>
      </w:r>
      <w:r>
        <w:rPr>
          <w:rFonts w:eastAsia="Arial Unicode MS"/>
          <w:szCs w:val="28"/>
        </w:rPr>
        <w:t xml:space="preserve"> служащим - распоряжением (приказом) органа местного самоуправления, либо 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, на основании служебной записки руководителя структурного подразделения, в чьём подчинении  находится  муниципальный служащ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2) руководителям структурных подразделений и муниципальным служащим, непосредственно подчиняющимся  руководителю органа местного самоуправления, либо  руководителю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, - распоряжением (приказом)   соответствующего  органа местного самоуправления, либо  структурного подразделения Администрации муниципального образования    «Муниципальный округ Балезинский район Удмуртской  Республики», наделенного статусом юридического лиц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 Unicode MS"/>
          <w:szCs w:val="28"/>
        </w:rPr>
        <w:t>3) заместителям главы Администрации муниципального образования    «Муниципальный округ Балезинский район Удмуртской  Республики», руководителям структурных подразделений Администрации муниципального образования    «Муниципальный округ Балезинский район Удмуртской  Республики», наделенных статусом юридического лица,  - распоряжением Администрации муниципального образования    «Муниципальный округ Балезинский район Удмуртской  Республик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25. Служебные записки, указанные в подпункте 1 пункта 24 настоящего Порядка,  с информацией о размере премии по итогам работы за год не позднее 20 декабря года, за который осуществляется премирование, направляется руководителями структурных подразделений после согласования с соответствующим в порядке подчиненности руководителем, в кадровую службу  для подготовки проектов соответствующих распоряжений </w:t>
      </w:r>
      <w:r>
        <w:rPr>
          <w:rFonts w:eastAsia="Arial Unicode MS"/>
          <w:szCs w:val="28"/>
        </w:rPr>
        <w:t>(приказов)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0"/>
        </w:rPr>
        <w:t>к Порядку выплаты премий, в то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исле за выполнение особо важных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ожных заданий, муниципальны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ужащим, замещающим должност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й  службы в органах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естного самоуправле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Муниципальный  округ Балезинский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йон Удмуртской Республики»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bookmarkStart w:id="13" w:name="Par132"/>
      <w:bookmarkEnd w:id="13"/>
      <w:r>
        <w:rPr>
          <w:rFonts w:eastAsia="Times New Roman" w:cs="Times New Roman"/>
          <w:b/>
          <w:i/>
        </w:rPr>
        <w:t>Показате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результативности профессиональной служебной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муниципальных служащи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замещающих должности муниципальн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в органах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552"/>
        <w:gridCol w:w="2126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казателей и их значения, проц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выполненной работы (в том числе в рамках проектной деятельности) </w:t>
            </w:r>
            <w:hyperlink w:anchor="Par17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(ПР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полнено менее 75 процентов документов, поручений, задач, работ, сроки исполнения которых истекли в отчетном квартал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успешное завершение проекта </w:t>
            </w:r>
            <w:hyperlink w:anchor="Par178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выполнено более 75 процентов поступивших к исполнению документов, поручений, задач, работ, сроки исполнения которых истекли в отчетном ква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выполнены все документы, поручения, задачи, работы, сроки исполнения которых истекли в отчетном квартал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ачество выполненной работы (в том числе при подготовке ответов на обращения граждан) </w:t>
            </w:r>
            <w:hyperlink w:anchor="Par179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(ПР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выполненная работа не соответствует установленным критерия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выполненная работа не в полной мере соответствует установленным критериям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выполненная работа полностью соответствует установленным критериям кач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олнения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том числе в рамках проектной деятельности, а также при подготовке ответов на обращения граждан) </w:t>
            </w:r>
            <w:hyperlink w:anchor="Par183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 xml:space="preserve"> (ПР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более 25 процентов поручений выполнены с нарушениями установленных сроков. Нарушены сроки подготовки ответов на два и более обращ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 - до 25 процентов поручений выполнены с нарушениями установленных сроков. Нарушены сроки подготовки проектной документации </w:t>
            </w:r>
            <w:hyperlink w:anchor="Par184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  <w:r>
              <w:rPr>
                <w:sz w:val="24"/>
                <w:szCs w:val="24"/>
              </w:rPr>
              <w:t>. Нарушен срок подготовки ответа на одно обращение гражданина (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все поручения выполнены в срок или досро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рушений должностного регламен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арушений служебной дисциплины) (ПР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три нарушения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не более дву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отсутствие 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граждан и организаций, в том числе на ненадлежащее рассмотрение инициатив и обращений граждан (организаций) (ПР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три жалобы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не более двух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отсутствие жалоб</w:t>
            </w:r>
          </w:p>
        </w:tc>
      </w:tr>
      <w:tr>
        <w:trPr>
          <w:trHeight w:val="149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hyperlink w:anchor="Par185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4" w:name="Par173"/>
            <w:bookmarkEnd w:id="14"/>
            <w:r>
              <w:rPr>
                <w:sz w:val="22"/>
                <w:szCs w:val="22"/>
              </w:rPr>
              <w:t>&lt;1&gt; Объем выполненной работы оценивается по следующим критерия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формленных документов от общего количества документов, требующих оформ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плановых и внеплановых поручений от общего количества поручений, данных непосредственным руководите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выполненных задач от общего количества задач, поступивших муниципальному  служащему через систему </w:t>
            </w:r>
            <w:r>
              <w:rPr>
                <w:bCs/>
                <w:sz w:val="22"/>
                <w:szCs w:val="22"/>
                <w:shd w:fill="FFFFFF" w:val="clear"/>
              </w:rPr>
              <w:t>Directu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ыполненных работ в рамках проектов, исполнителем которых согласно планам управления соответствующих проектов является муниципальный  служащий.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5" w:name="Par178"/>
            <w:bookmarkEnd w:id="15"/>
            <w:r>
              <w:rPr>
                <w:sz w:val="22"/>
                <w:szCs w:val="22"/>
              </w:rPr>
              <w:t>&lt;2&gt; Характеристика "Неуспешное завершение проекта" применяется в отношении муниципального служащего, являющегося руководителем проекта.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6" w:name="Par179"/>
            <w:bookmarkEnd w:id="16"/>
            <w:r>
              <w:rPr>
                <w:sz w:val="22"/>
                <w:szCs w:val="22"/>
              </w:rPr>
              <w:t>&lt;3&gt; Качество выполненной работы оценивается по следующим критерия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документов в соответствии с установленными инструкциями по делопроизводству в органах местного самоуправления, требованиями к их оформлению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подготовке документов правил русского языка, документной лингвист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ьное применение нормативных правовых актов по направлению деятельности муниципального  служащего.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7" w:name="Par183"/>
            <w:bookmarkEnd w:id="17"/>
            <w:r>
              <w:rPr>
                <w:sz w:val="22"/>
                <w:szCs w:val="22"/>
              </w:rPr>
              <w:t>&lt;4&gt; Характеристика "Своевременность выполнения работ"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8" w:name="Par184"/>
            <w:bookmarkEnd w:id="18"/>
            <w:r>
              <w:rPr>
                <w:sz w:val="22"/>
                <w:szCs w:val="22"/>
              </w:rPr>
              <w:t xml:space="preserve">&lt;5&gt; Характеристика "Нарушены сроки подготовки проектной документации" применяется в отношении муниципального служащего, являющегося руководителем проекта. 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19" w:name="Par185"/>
            <w:bookmarkEnd w:id="19"/>
            <w:r>
              <w:rPr>
                <w:sz w:val="22"/>
                <w:szCs w:val="22"/>
              </w:rPr>
              <w:t>&lt;6&gt; Итоговая оценка результативности определяется путем суммирования оценок по указанным показател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рядку выплаты премий, в то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исле за выполнение особо важных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ожных заданий, муниципальны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ужащим, замещающим должност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й  службы в органах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естного самоуправле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Муниципальный  округ Балезинский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йон Удмуртской Республики»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20" w:name="Par206"/>
      <w:bookmarkEnd w:id="20"/>
      <w:r>
        <w:rPr>
          <w:szCs w:val="28"/>
        </w:rPr>
        <w:t>СВОДНЫЙ 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ивности профессиональной служеб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еятельности муниципальных  служащих, замещающих должности муниципальной  службы в органе местного самоуправ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__ квартал 20__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аименование структурного подразделения органа местного самоуправл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60"/>
        <w:gridCol w:w="1474"/>
        <w:gridCol w:w="294"/>
        <w:gridCol w:w="273"/>
        <w:gridCol w:w="67"/>
        <w:gridCol w:w="557"/>
        <w:gridCol w:w="624"/>
        <w:gridCol w:w="680"/>
        <w:gridCol w:w="350"/>
        <w:gridCol w:w="274"/>
        <w:gridCol w:w="66"/>
        <w:gridCol w:w="1918"/>
        <w:gridCol w:w="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 профессиональной служебной деятельности, процен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за квартал, процент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результативности муниципальных  служащих, замещающих должности в структурном подразделении  органа местного самоуправления (Рез</w:t>
            </w:r>
            <w:r>
              <w:rPr>
                <w:sz w:val="24"/>
                <w:szCs w:val="24"/>
                <w:vertAlign w:val="subscript"/>
              </w:rPr>
              <w:t>стр</w:t>
            </w:r>
            <w:r>
              <w:rPr>
                <w:sz w:val="24"/>
                <w:szCs w:val="24"/>
              </w:rPr>
              <w:t xml:space="preserve">) </w:t>
            </w:r>
            <w:hyperlink w:anchor="Par30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должности лица, составившего отчет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b/>
          <w:b/>
          <w:sz w:val="22"/>
          <w:szCs w:val="22"/>
        </w:rPr>
      </w:pPr>
      <w:bookmarkStart w:id="21" w:name="Par300"/>
      <w:bookmarkEnd w:id="21"/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&lt;*&gt; Не указывается для осуществления оценки результативности муниципальных служащих, не входящих в состав структурных подразделений органа местного самоуправления  и непосредственно подчиняющихся 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рядку выплаты премий, в то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исле за выполнение особо важных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ожных заданий, муниципальным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лужащим, замещающим должност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й  службы в органах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естного самоуправле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Муниципальный  округ Балезинский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район Удмуртской Республики»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22" w:name="Par321"/>
      <w:bookmarkEnd w:id="22"/>
      <w:r>
        <w:rPr>
          <w:szCs w:val="28"/>
        </w:rPr>
        <w:t>ОТЧЕ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оценке результативности профессиональной служеб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еятельности заместителя руководител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ргана местного самоуправления, руководител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руктурного подразделения  органа местного самоуправления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за __ квартал  20__ год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фамилия, имя и отчество муниципального служащего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(замещаемая должность муниципальной службы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567"/>
        <w:gridCol w:w="624"/>
        <w:gridCol w:w="567"/>
        <w:gridCol w:w="680"/>
        <w:gridCol w:w="1757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профессиональной служебной деятельности муниципального служащег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няя оценка результативности муниципальных служащих, находящихся в непосредственном подчинении муниципального служащего, в отношении которого осуществляется оценка результативности (Рез</w:t>
            </w:r>
            <w:r>
              <w:rPr>
                <w:sz w:val="24"/>
                <w:szCs w:val="24"/>
                <w:vertAlign w:val="subscript"/>
              </w:rPr>
              <w:t>ст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(Рез</w:t>
            </w:r>
            <w:r>
              <w:rPr>
                <w:sz w:val="24"/>
                <w:szCs w:val="24"/>
                <w:vertAlign w:val="subscript"/>
              </w:rPr>
              <w:t>инд</w:t>
            </w:r>
            <w:r>
              <w:rPr>
                <w:sz w:val="24"/>
                <w:szCs w:val="24"/>
              </w:rPr>
              <w:t xml:space="preserve"> = </w:t>
            </w:r>
            <w:hyperlink w:anchor="Par347">
              <w:r>
                <w:rPr>
                  <w:rStyle w:val="InternetLink"/>
                  <w:color w:val="0000FF"/>
                  <w:sz w:val="24"/>
                  <w:szCs w:val="24"/>
                </w:rPr>
                <w:t>ст. 2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48">
              <w:r>
                <w:rPr>
                  <w:rStyle w:val="InternetLink"/>
                  <w:color w:val="0000FF"/>
                  <w:sz w:val="24"/>
                  <w:szCs w:val="24"/>
                </w:rPr>
                <w:t>ст. 3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49">
              <w:r>
                <w:rPr>
                  <w:rStyle w:val="InternetLink"/>
                  <w:color w:val="0000FF"/>
                  <w:sz w:val="24"/>
                  <w:szCs w:val="24"/>
                </w:rPr>
                <w:t>ст. 4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0">
              <w:r>
                <w:rPr>
                  <w:rStyle w:val="InternetLink"/>
                  <w:color w:val="0000FF"/>
                  <w:sz w:val="24"/>
                  <w:szCs w:val="24"/>
                </w:rPr>
                <w:t>ст. 5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1">
              <w:r>
                <w:rPr>
                  <w:rStyle w:val="InternetLink"/>
                  <w:color w:val="0000FF"/>
                  <w:sz w:val="24"/>
                  <w:szCs w:val="24"/>
                </w:rPr>
                <w:t>ст. 6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ar347"/>
            <w:bookmarkEnd w:id="23"/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Par348"/>
            <w:bookmarkEnd w:id="24"/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Par349"/>
            <w:bookmarkEnd w:id="25"/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6" w:name="Par350"/>
            <w:bookmarkEnd w:id="26"/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7" w:name="Par351"/>
            <w:bookmarkEnd w:id="27"/>
            <w:r>
              <w:rPr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тоговая оценка результативности __ </w:t>
      </w:r>
      <w:hyperlink w:anchor="Par377">
        <w:r>
          <w:rPr>
            <w:rStyle w:val="InternetLink"/>
            <w:color w:val="0000FF"/>
            <w:szCs w:val="28"/>
          </w:rPr>
          <w:t>&lt;*&gt;</w:t>
        </w:r>
      </w:hyperlink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"/>
        <w:gridCol w:w="2211"/>
        <w:gridCol w:w="340"/>
        <w:gridCol w:w="1928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должности лица, составившего отчет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b/>
          <w:b/>
          <w:sz w:val="22"/>
          <w:szCs w:val="22"/>
        </w:rPr>
      </w:pPr>
      <w:bookmarkStart w:id="28" w:name="Par377"/>
      <w:bookmarkEnd w:id="28"/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2"/>
          <w:szCs w:val="22"/>
        </w:rPr>
        <w:t>*&gt; Определяется по формуле: </w:t>
      </w:r>
      <w:r>
        <w:rPr>
          <w:sz w:val="22"/>
          <w:szCs w:val="22"/>
        </w:rPr>
        <w:drawing>
          <wp:inline distT="0" distB="0" distL="0" distR="0">
            <wp:extent cx="151447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4">
    <w:name w:val="Основной текст (4)_"/>
    <w:qFormat/>
    <w:rPr>
      <w:b/>
      <w:bCs/>
      <w:spacing w:val="6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900"/>
      <w:jc w:val="center"/>
    </w:pPr>
    <w:rPr>
      <w:b/>
      <w:bCs/>
      <w:spacing w:val="6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8:00Z</dcterms:created>
  <dc:creator>ТИК</dc:creator>
  <dc:description/>
  <cp:keywords/>
  <dc:language>en-US</dc:language>
  <cp:lastModifiedBy>Natalya</cp:lastModifiedBy>
  <cp:lastPrinted>2024-02-02T15:00:00Z</cp:lastPrinted>
  <dcterms:modified xsi:type="dcterms:W3CDTF">2024-02-02T11:05:00Z</dcterms:modified>
  <cp:revision>8</cp:revision>
  <dc:subject/>
  <dc:title> </dc:title>
</cp:coreProperties>
</file>