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.3. Муниципальная подпрограмма: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«Архивное дело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Краткая характеристика (паспорт) подпрограмм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44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хивное дело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ординатор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уководитель Аппарата Главы муниципального Главы муниципального образования, Совета депутатов и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ивный отдел  </w:t>
            </w:r>
            <w:r>
              <w:rPr>
                <w:sz w:val="24"/>
                <w:szCs w:val="24"/>
              </w:rPr>
              <w:t>Аппарата Главы муниципального Главы муниципального образования, Совета депутатов и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исполнители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здание условий по обеспечению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и: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хранности, комплектования и использования документов Архивного фонда Удмуртской  Республики и других архивных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отделе Администрации муниципального образования «Муниципальный округ Балезинский район Удмуртской Республик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ачества и доступности  муниципальных и государствен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 отдельных государственных полномочий  в области архивного дела, переданных муниципальному образованию «Муниципальный округ Балезинский район Удмуртской Республики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ведения о составе и значениях целевых показателей (индикаторов) представлены в приложении №1 к муниципальной программе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 этапы  реализации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роки   2021-2025 гг. Этапы не предусмотрены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uppressAutoHyphens w:val="false"/>
              <w:autoSpaceDE w:val="false"/>
              <w:spacing w:before="12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щий объем финансирования мероприятий муниципальной подпрограммы на 2021 – 2025 годы указан в приложении № 5 к муниципальной программе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жидаемыми результатами реализации программы является достижение целевых показателей, указанных в приложении №1 к муниципальной программе.  Эффективность реализации Подпрограммы будет оцениваться путем сопоставления фактических и планируемых значений целевых показателей (индикаторов) Подпрограммы, (приложение №1 к муниципальной программе) и анализа выполнения основных мероприятий  Подпрограммы (приложение №2 к муниципальной программе) 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sz w:val="24"/>
          <w:szCs w:val="24"/>
          <w:lang w:eastAsia="ru-RU"/>
        </w:rPr>
        <w:t>5.1.Характеристика состояния  архивного дела в Балезинском районе, основные проблемы и прогнозы развития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архивном отделе Администрации муниципального образования «Муниципальный округ Балезинский район Удмуртской Республики» (далее – архивный отдел) по состоянию на 01.01.2020 года хранится 39778 единиц хранения, в том числе: 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- управленческая документации – 31137 ед.хр. (в т.ч.1 ед.хр. особо ценных документов)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- документов личного происхождения – 63 ед.хр.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- НТД -934 ед.хр.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- документов по личному составу – 7358 ед.хр.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4"/>
          <w:szCs w:val="24"/>
          <w:lang w:eastAsia="ru-RU"/>
        </w:rPr>
        <w:t>-фотодокументов-187 ед.хр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фонодокументов-1 ед.хр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идеодокументов-91 ед.хр.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МЧД -7 ед.хр.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его  закартонировано 97,2 % дел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общего объема документов, хранящихся в архивном отделе, 34% составляют документы государственной собственности Удмуртской Республики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ru-RU"/>
        </w:rPr>
        <w:t>Архивный отдел размещается в двух зданиях: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в здании Администрации муниципального образования «Муниципальный округ Балезинский район Удмуртской Республики» по адресу: п. Балезино, ул. Кирова, д.2, в котором находятся два архивохранилища общей площадью 81 кв.м. и рабочий кабинет площадью 14,6 кв.м. В архивохранилище №1 установлены металлические стеллажи на мобильных основаниях,  в архивохранилище №2-стационарные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Административном здании по адресу: п. Балезино, ул. Энгельса, д.7 расположено архивохранилище №3 общей площадью 39,3 кв.м., в котором установлены стационарные стеллажи.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архивохранилищах №1 и №2 установлены кондиционеры. Все архивохранилища оснащены противопожарной сигнализацией. Архивохранилища обеспечены приборами контроля температурно-влажностного режим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ля архивных документов, хранящихся в нормативных условиях, составляет  100 %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ru-RU"/>
        </w:rPr>
        <w:t>В источники комплектования архивного отдела включено 69 организаций, в которых на временном хранении до передачи на постоянное хранение в муниципальный архив по состоянию на 01.12.2019 года находилось управленческой документации-4975 ед.хр. и документов по личному составу-12740 ед.хр. Нарушений законодательно установленных сроков временного хранения документов в организациях – источниках комплектования архивного отдела нет.</w:t>
      </w:r>
    </w:p>
    <w:p>
      <w:pPr>
        <w:pStyle w:val="Normal"/>
        <w:jc w:val="both"/>
        <w:rPr>
          <w:iCs/>
          <w:sz w:val="24"/>
        </w:rPr>
      </w:pPr>
      <w:r>
        <w:rPr>
          <w:sz w:val="24"/>
          <w:szCs w:val="24"/>
          <w:lang w:eastAsia="ru-RU"/>
        </w:rPr>
        <w:tab/>
      </w:r>
      <w:r>
        <w:rPr>
          <w:iCs/>
          <w:sz w:val="24"/>
        </w:rPr>
        <w:t xml:space="preserve">На 01.01.2019 года в архивном отделе  оцифровано 354 ед. хр. /49681 страница управленческих документов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ab/>
        <w:t>На  особо ценный документ  (1 ед.хр.) создан страховой фонд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ru-RU"/>
        </w:rPr>
        <w:t>Для ускорения поиска информации ведутся 4 автоматизированные  базы данных. Удельный вес архивных единиц хранения, включенных в автоматизированные информационно-поисковые системы архивного отдела составил 100%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ru-RU"/>
        </w:rPr>
        <w:t xml:space="preserve">Документы Архивного фонда Удмуртской Республики широко используются в социальных и научно-просветительских целях. Ежегодно проводится  более 10 информационных мероприятий (выставок, подборок документов, опубликование заметок), направленных на популяризацию архивных документов, исполняется  около 1500 запросов социально-правового характера и около 250 тематических запросов граждан и организаций. В архивном отделе Администрац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  <w:lang w:eastAsia="ru-RU"/>
        </w:rPr>
        <w:t xml:space="preserve"> «Муниципальный округ Балезинский район Удмуртской Республики» организован прием заявителей в режиме «Одного окна».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целях осуществления межведомственного взаимодействия при предоставлении государственных и муниципальных услуг осуществляется обмен электронными документами по телекоммуникационным системам связи  с территориальными органами Пенсионного фонда РФ в Удмуртской Республике, Комитетом по делам архивов при Правительстве УР.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4"/>
          <w:szCs w:val="24"/>
          <w:lang w:eastAsia="ru-RU"/>
        </w:rPr>
        <w:t>Основными проблемами развития архивного дела в Балезинском районе являются: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изкие темпы сканирования  и оцифровки архивных документов из-за нехватки штатной численности специалистов архивного отдела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специального технического оборудования  для оцифровки архивных документов.</w:t>
      </w:r>
    </w:p>
    <w:p>
      <w:pPr>
        <w:pStyle w:val="Normal"/>
        <w:suppressAutoHyphens w:val="false"/>
        <w:spacing w:lineRule="auto" w:line="276"/>
        <w:ind w:left="709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  <w:tab/>
        <w:t xml:space="preserve">В связи с тем, что использование субвенций предполагает софинансирование из местного      бюджета в процентном соотношении,  часть субвенций возвращается в бюджет УР.         </w:t>
      </w:r>
    </w:p>
    <w:p>
      <w:pPr>
        <w:pStyle w:val="Normal"/>
        <w:suppressAutoHyphens w:val="false"/>
        <w:spacing w:lineRule="auto" w:line="276"/>
        <w:ind w:left="709" w:hanging="709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4.  Учитывая  продолжающиеся административную, пенсионную и другие реформы,  возросла  значимость архивной службы в обществе, существенно расширились и обязанности архивистов, возросла нагрузка на каждого специалиста. </w:t>
      </w:r>
    </w:p>
    <w:p>
      <w:pPr>
        <w:pStyle w:val="Normal"/>
        <w:suppressAutoHyphens w:val="false"/>
        <w:spacing w:lineRule="auto" w:line="276"/>
        <w:ind w:left="709" w:hanging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Приоритеты, цели и задачи развития архивного дела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ab/>
        <w:t>Полномочиями муниципального образования «Муниципальный округ Балезинский район Удмуртской Республики» в сфере реализации подпрограммы являются: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ормирование и содержание муниципального архива, включая хранение архивных фондов поселений,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2) осуществление  отдельных государственных полномочий  в области архивного дела, переданных муниципальному образованию «Муниципальный округ Балезинский район Удмуртской Республики» в соответ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.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/>
      </w:pPr>
      <w:r>
        <w:rPr>
          <w:sz w:val="24"/>
          <w:szCs w:val="24"/>
          <w:lang w:eastAsia="ru-RU"/>
        </w:rPr>
        <w:t xml:space="preserve">Приоритетами реализации подпрограммы являются: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>- обеспечение сохранности архивных документов, комплектование, учет и использования документов Архивного фонда Удмуртской Республики и других архивных документов  в интересах граждан, общества и государства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чественное оказание государственных и муниципальных услуг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широкого доступа населения к документам Архивного фонда  Удмуртской Республики, в том числе  на основе внедрения  информационных и телекоммуникационных технологий.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ные направления реализации подпрограммы определены в соответствии с: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сударственной программой Российской Федерации «Информационное  общество», утвержденной постановлением  Правительства Российской Федерации от 29 марта 2019 г. № 356-24; (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этап-2019-2024 гг.)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граммой информатизации Федерального архивного агентства и подведомственных ему учреждений на 2011-2020 годы, утвержденной приказом Федерального архивного агентства от 2 декабря 2011 года № 104;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/>
      </w:pPr>
      <w:r>
        <w:rPr>
          <w:sz w:val="24"/>
          <w:szCs w:val="24"/>
          <w:lang w:eastAsia="ru-RU"/>
        </w:rPr>
        <w:t>-  государственной программой Удмуртской Республики «Развитие информационного общества в Удмуртской Республике (2014-2024 годы)», утвержденной постановлением Правительства Удмуртской Республики от 10 октября 2019 года № 462.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/>
      </w:pPr>
      <w:r>
        <w:rPr>
          <w:sz w:val="24"/>
          <w:szCs w:val="24"/>
          <w:lang w:eastAsia="ru-RU"/>
        </w:rPr>
        <w:t>- государственной программой Удмуртской Республики «Развитие архивного дела на 2013-2021 годы», утвержденной Постановлением Правительства Удмуртской Республики от 3 июня 2020 г. №243 (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этап-2019-2024гг.); </w:t>
      </w:r>
    </w:p>
    <w:p>
      <w:pPr>
        <w:pStyle w:val="Normal"/>
        <w:suppressAutoHyphens w:val="false"/>
        <w:spacing w:lineRule="auto" w:line="276" w:before="0" w:after="200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подпрограммы:  обеспечение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Для достижения цели будут решаться следующие задачи: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ности, комплектования и использования документов Архивного фонда Удмуртской  Республики и других архивных документов;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jc w:val="both"/>
        <w:rPr/>
      </w:pPr>
      <w:r>
        <w:rPr>
          <w:sz w:val="24"/>
          <w:szCs w:val="24"/>
          <w:lang w:eastAsia="ru-RU"/>
        </w:rPr>
        <w:t>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отделе Аппарата Главы муниципального образования, Совета депутатов и Администрации района;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качества и доступности  муниципальных и государствен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;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jc w:val="both"/>
        <w:rPr/>
      </w:pPr>
      <w:r>
        <w:rPr>
          <w:sz w:val="24"/>
          <w:szCs w:val="24"/>
          <w:lang w:eastAsia="ru-RU"/>
        </w:rPr>
        <w:t>осуществление  отдельных государственных полномочий  в области архивного дела, переданных муниципальному образованию «Муниципальный округ Балезинский район Удмуртской Республики».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3. Целевые показатели, характеризующие развитие архивного дела:</w:t>
      </w:r>
    </w:p>
    <w:p>
      <w:pPr>
        <w:pStyle w:val="Normal"/>
        <w:widowControl w:val="false"/>
        <w:autoSpaceDE w:val="false"/>
        <w:ind w:firstLine="567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Сведения о составе и значениях целевых показателей (индикаторов) представлены в приложении №1 к муниципальной программе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4.Сроки и этапы реализации подпрограммы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Подпрограмма рассчитана на 2021-2025 годы. Этапы реализации подпрограммы не предусмотрены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5. Основные мероприятия, направленные на достижение целей и задач в сфере реализации подпрограммы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ероприятий, сроки их выполнения и ожидаемый непосредственный результат представлены в приложении 2.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6. Меры муниципального регулирования, направленные на достижение целей и задач в сфере реализации подпрограммы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авовое регулирование сферы реализации подпрограммы осуществляется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- Федеральным законом от 22 октября 2004 года № 125-ФЗ «Об архивном деле в Российской Федерации» (с изм. от 28.12.2017 г.), который регулирует отношения в области организации, хранения, комплектования, учета и использования документов Архивного фонда  Российской Федерации и других архивных документов в интересах граждан, общества и государства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- Федеральным законом от 6 октября 2003 года № 131-ФЗ «Об общих принципах организации местного самоуправления в Российской Федерации», в котором к вопросам местного значения отнесены для муниципальных районов – формирование и содержание муниципального архива, включая хранение архивных фондов поселений (с изм. от 20.07.2020 №241-ФЗ)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- Законом Удмуртской Республики от 30 июня 2005 года № 36- РЗ «Об архивном деле в Удмуртской Республике», который регулирует отношения в области организации, комплектования, учета и использования документов Архивного фонда Удмуртской Республики Федерации и других архивных документов в интересах граждан, общества и государства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-  Законом Удмуртской Республики  от 29 декабря 2005 года № 82-РЗ «О наделении органов местного самоуправления отдельными  государственными полномочиями Удмуртской Республики в области архивного дела», который регулирует вопросы осуществления органами местного самоуправления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 и временно хранящихся в муниципальном архив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ab/>
        <w:t xml:space="preserve">Архивный отдел </w:t>
      </w:r>
      <w:r>
        <w:rPr>
          <w:sz w:val="24"/>
          <w:szCs w:val="24"/>
        </w:rPr>
        <w:t>Аппарата Главы муниципального Главы муниципального образования, Совета депутатов и Администрации района</w:t>
      </w:r>
      <w:r>
        <w:rPr>
          <w:sz w:val="24"/>
          <w:szCs w:val="24"/>
          <w:lang w:eastAsia="ru-RU"/>
        </w:rPr>
        <w:t xml:space="preserve"> предоставляет следующие муниципальные услуги: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гражданам и организациям архивной информации и копий архивных документ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беспечение доступа к архивным документам (копиям) и справочно-поисковым системам в читальном зале архивного отдела </w:t>
      </w:r>
      <w:r>
        <w:rPr>
          <w:sz w:val="24"/>
          <w:szCs w:val="24"/>
        </w:rPr>
        <w:t>Аппарата Главы муниципального Главы муниципального образования, Совета депутатов и Администрации район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оказание методической и практической 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.</w:t>
      </w:r>
    </w:p>
    <w:p>
      <w:pPr>
        <w:pStyle w:val="Normal"/>
        <w:suppressAutoHyphens w:val="false"/>
        <w:spacing w:lineRule="auto" w:line="276" w:before="0" w:after="200"/>
        <w:ind w:firstLine="73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тивные регламенты предоставления архивным отделом </w:t>
      </w:r>
      <w:r>
        <w:rPr>
          <w:sz w:val="24"/>
          <w:szCs w:val="24"/>
        </w:rPr>
        <w:t>Аппарата Главы муниципального Главы муниципального образования, Совета депутатов и Администрации района</w:t>
      </w:r>
      <w:r>
        <w:rPr>
          <w:sz w:val="24"/>
          <w:szCs w:val="24"/>
          <w:lang w:eastAsia="ru-RU"/>
        </w:rPr>
        <w:t xml:space="preserve">  муниципальных услуг утверждены постановлениями Администрации муниципального образования «Балезинский район»  от 3 марта   2020 года №№ 197, 196, 198.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рхивный отдел </w:t>
      </w:r>
      <w:r>
        <w:rPr>
          <w:sz w:val="24"/>
          <w:szCs w:val="24"/>
        </w:rPr>
        <w:t>Аппарата Главы муниципального Главы муниципального образования, Совета депутатов и Администрации района</w:t>
      </w:r>
      <w:r>
        <w:rPr>
          <w:sz w:val="24"/>
          <w:szCs w:val="24"/>
          <w:lang w:eastAsia="ru-RU"/>
        </w:rPr>
        <w:t xml:space="preserve"> предоставляет следующие переданные Администрации муниципального образования «Муниципальный округ Балезинский район Удмуртской Республики» государственные  услуги: 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 xml:space="preserve">- предоставление архивных документов, относящихся к собственности Удмуртской Республики, временно хранящихся в архивном отделе, пользователям в читальный зал архивного отдела </w:t>
      </w:r>
      <w:r>
        <w:rPr>
          <w:sz w:val="24"/>
          <w:szCs w:val="24"/>
        </w:rPr>
        <w:t>Аппарата Главы муниципального Главы муниципального образования, Совета депутатов и Администрации район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  <w:lang w:eastAsia="ru-RU"/>
        </w:rPr>
        <w:t>- оказание методической помощи государственным и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Балезинского района, по обеспечению сохранности, упорядочению, комплектованию, учету и использованию архивных документов;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Административные регламенты предоставления органами местного самоуправления соответствующих государственных услуг утверждены приказами Комитета по делам архивов при Правительстве Удмуртской Республики от 27 августа 2012 года № 79-п, № 80-п, № 81-п (в редакции приказа Комитета от 6 июня 2018 № 050-п)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ab/>
        <w:t xml:space="preserve">Финансовые средства, необходимые для осуществления отдельных государственных полномочий Удмуртской Республики ежегодно передаются из бюджета Удмуртской Республики в бюджет муниципального образования «Муниципальный округ Балезинский район Удмуртской республики» на очередной финансовый год в форме субвенций. 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eastAsia="ru-RU"/>
        </w:rPr>
        <w:t>Меры муниципального регулирования по предоставлению  платных  услуг  и предоставлению льгот в рамках подпрограммы не предусмотрены (приложение 3.)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/>
          <w:sz w:val="24"/>
          <w:szCs w:val="24"/>
          <w:lang w:eastAsia="ru-RU"/>
        </w:rPr>
        <w:t>5.7. Прогноз сводных показателей муниципальных заданий на оказание муниципальных услуг, осуществляемых в рамках подпрограммы</w:t>
      </w:r>
    </w:p>
    <w:p>
      <w:pPr>
        <w:pStyle w:val="Normal"/>
        <w:suppressAutoHyphens w:val="false"/>
        <w:spacing w:before="40" w:after="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е задания на оказание услуг, выполнение работ в рамках подпрограммы не формируются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sz w:val="24"/>
          <w:szCs w:val="24"/>
          <w:lang w:eastAsia="ru-RU"/>
        </w:rPr>
        <w:t>5.8.Взаимодействие с органами государственной власти  Удмуртской Республики, поселениями, организациями и гражданами для достижения  целей подпрограммы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Архивный отдел </w:t>
      </w:r>
      <w:r>
        <w:rPr>
          <w:sz w:val="24"/>
          <w:szCs w:val="24"/>
        </w:rPr>
        <w:t>Аппарата Главы муниципального Главы муниципального образования, Совета депутатов и Администрации района</w:t>
      </w:r>
      <w:r>
        <w:rPr>
          <w:sz w:val="24"/>
          <w:szCs w:val="24"/>
          <w:lang w:eastAsia="ru-RU"/>
        </w:rPr>
        <w:t xml:space="preserve"> при реализации подпрограммы взаимодействует с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Комитетом по делам архивов при Правительстве Удмуртской Республики, в соответствии с Законом Удмуртской Республики  от 29 декабря 2005 года № 82-РЗ «О наделении органов местного самоуправления отдельными  государственными полномочиями Удмуртской Республики в области архивного дела». Комитет по делам архивов при Правительстве УР осуществляет меры по  координации деятельности  архивного отдела </w:t>
      </w:r>
      <w:r>
        <w:rPr>
          <w:sz w:val="24"/>
          <w:szCs w:val="24"/>
        </w:rPr>
        <w:t>Аппарата Главы муниципального Главы муниципального образования, Совета депутатов и Администрации района</w:t>
      </w:r>
      <w:r>
        <w:rPr>
          <w:sz w:val="24"/>
          <w:szCs w:val="24"/>
          <w:lang w:eastAsia="ru-RU"/>
        </w:rPr>
        <w:t xml:space="preserve"> при осуществлении отдельных государственных полномочи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>Территориальными органами Отделения Пенсионного фонда Российской Федерации в Удмуртской Республике в соответствии с Соглашением об обмене электронными документами в системе электронного документооборота ПФР по телекоммуникационным каналам связи от 29 декабря 2011 года № 317П/11 (в редакции соглашения от 29 мая 2017 года)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втономным учреждением «Многофункциональный центр Удмуртской Республики»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>
          <w:sz w:val="24"/>
          <w:szCs w:val="24"/>
          <w:lang w:eastAsia="ru-RU"/>
        </w:rPr>
        <w:t xml:space="preserve">Организациями – источниками комплектования архивного отдела в соответствии со списком организаций – источников  комплектования архивного отдела Администрации муниципального образования «Муниципальный округ Балезинский район Удмуртской Республики», утвержденного постановлением Администрации муниципального образования «Балезинский район»  от 17 мая 2018 года № 524,  в целях комплектования Архивного фонда Удмуртской Республики (включение документов в состав Архивного фонда Удмуртской Республики, прием - передача документов на хранение, оказание методической и практической помощи и др.) </w:t>
      </w:r>
    </w:p>
    <w:p>
      <w:pPr>
        <w:pStyle w:val="Normal"/>
        <w:suppressAutoHyphens w:val="false"/>
        <w:spacing w:lineRule="auto" w:line="276" w:before="0" w:after="200"/>
        <w:ind w:firstLine="708"/>
        <w:jc w:val="center"/>
        <w:rPr/>
      </w:pPr>
      <w:r>
        <w:rPr>
          <w:b/>
          <w:sz w:val="24"/>
          <w:szCs w:val="24"/>
          <w:lang w:eastAsia="ru-RU"/>
        </w:rPr>
        <w:t>5.9.Ресурсное обеспечение подпрограммы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одпрограмма финансируется за счет средств муниципального бюджета муниципального образования «Муниципальный округ Балезинский район Удмуртской Республики» и средств, переданных из бюджета УР на осуществление отдельных государственных полномочий в области архивного дела с учетом процентного соотношения документов муниципальной собственности и собственности УР, хранящихся в архивном отделе </w:t>
      </w:r>
      <w:r>
        <w:rPr>
          <w:sz w:val="24"/>
          <w:szCs w:val="24"/>
        </w:rPr>
        <w:t>Аппарата Главы муниципального Главы муниципального образования, Совета депутатов и Администрации района</w:t>
      </w:r>
      <w:r>
        <w:rPr>
          <w:sz w:val="24"/>
          <w:szCs w:val="24"/>
          <w:lang w:eastAsia="ru-RU"/>
        </w:rPr>
        <w:t>. Сведения о ресурсном обеспечении подпрограммы представлены в приложениях 5,6 муниципальной программы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0. Анализ рисков и описание мер управления рисками</w:t>
      </w:r>
    </w:p>
    <w:p>
      <w:pPr>
        <w:pStyle w:val="Normal"/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искам реализации подпрограммы можно отнести: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lang w:eastAsia="ru-RU"/>
        </w:rPr>
        <w:t xml:space="preserve"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ого и охранного режимов в архивном отделе </w:t>
      </w:r>
      <w:r>
        <w:rPr>
          <w:sz w:val="24"/>
          <w:szCs w:val="24"/>
        </w:rPr>
        <w:t>Аппарата Главы муниципального Главы муниципального образования, Совета депутатов и Администрации района</w:t>
      </w:r>
      <w:r>
        <w:rPr>
          <w:sz w:val="24"/>
          <w:szCs w:val="24"/>
          <w:lang w:eastAsia="ru-RU"/>
        </w:rPr>
        <w:t>, создается  фонд пользования особо ценных и значимых документов в электронном виде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eastAsia="ru-RU"/>
        </w:rPr>
        <w:t>финансовые риски, связанные с возможным  сокращением бюджетного финансирования, нецелевого и неэффективного использования бюджетных средств. В качестве мер для управления риском будут применяться меры внутреннего финансового контроля за использованием субвенций на исполнение отдельных государственных полномочий Удмуртской Республики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ые риски, связанные с возможностью возникновения ситуаций, следствием которых является значительное увеличение потребности граждан и  организаций в предоставлении государственных и муниципальных услуг в области архивного дела. В качестве мер для управления риском будут создаваться автоматизированные поисковые системы, перевод особо ценных документов в электронный вид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eastAsia="ru-RU"/>
        </w:rPr>
        <w:t xml:space="preserve">кадровые риски, связанные с недостаточной квалификацией работников архивного отдела </w:t>
      </w:r>
      <w:r>
        <w:rPr>
          <w:sz w:val="24"/>
          <w:szCs w:val="24"/>
        </w:rPr>
        <w:t>Аппарата Главы муниципального Главы муниципального образования, Совета депутатов и Администрации района</w:t>
      </w:r>
      <w:r>
        <w:rPr>
          <w:sz w:val="24"/>
          <w:szCs w:val="24"/>
          <w:lang w:eastAsia="ru-RU"/>
        </w:rPr>
        <w:t xml:space="preserve"> по работе с новыми информационными технологиями. Для минимизации риска проводится повышение квалификации работников, стажировки на базе государственных архивов, участие в семинарах и обучающих мероприятиях по внедрению программных комплексов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4"/>
          <w:szCs w:val="24"/>
          <w:lang w:eastAsia="ru-RU"/>
        </w:rPr>
        <w:t>организационно-управленческие риски, связанные с ошибками в управлении подпрограммой, неисполнением в установленные сроки и в полном объеме отдельных мероприятий ответственными исполнителями или участниками подпрограммы. Для  минимизации риска осуществляется мониторинг реализации подпрограммы, а также регулярная и открытая публикация данных о ходе ее реализации, проведение совещаний, обучение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1.Конечные результаты реализации подпрограммы  и оценка  планируемой эффективности ее реализации</w:t>
      </w:r>
    </w:p>
    <w:p>
      <w:pPr>
        <w:sectPr>
          <w:type w:val="nextPage"/>
          <w:pgSz w:w="11906" w:h="16838"/>
          <w:pgMar w:left="1276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szCs w:val="24"/>
        </w:rPr>
      </w:pPr>
      <w:r>
        <w:rPr>
          <w:szCs w:val="24"/>
        </w:rPr>
        <w:t>Ожидаемыми результатами реализации программы является достижение целевых показателей, указанных в приложении №1 к муниципальной программе.  Эффективность реализации Подпрограммы будет оцениваться путем сопоставления фактических и планируемых значений целевых показателей (индикаторов) Подпрограммы, (приложение №1 к муниципальной программе) и анализа выполнения основных мероприятий  Подпрограммы (приложение №2 к муниципальной программе) .</w:t>
      </w:r>
    </w:p>
    <w:p>
      <w:pPr>
        <w:pStyle w:val="Normal"/>
        <w:tabs>
          <w:tab w:val="clear" w:pos="708"/>
          <w:tab w:val="left" w:pos="321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93" w:gutter="0" w:header="709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suppressAutoHyphens w:val="false"/>
      <w:spacing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  <w:sz w:val="2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Arial" w:hAnsi="Arial" w:cs="Arial"/>
      <w:b/>
      <w:sz w:val="30"/>
      <w:szCs w:val="28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2"/>
      <w:u w:val="single"/>
    </w:rPr>
  </w:style>
  <w:style w:type="character" w:styleId="Style21">
    <w:name w:val="Основной текст Знак"/>
    <w:qFormat/>
    <w:rPr>
      <w:sz w:val="24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15">
    <w:name w:val="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5">
    <w:name w:val="Основной текст 2"/>
    <w:basedOn w:val="Normal"/>
    <w:qFormat/>
    <w:pPr>
      <w:suppressAutoHyphens w:val="false"/>
      <w:ind w:firstLine="567"/>
      <w:jc w:val="both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pacing w:lineRule="auto" w:line="360" w:before="0" w:after="360"/>
      <w:ind w:hanging="0"/>
      <w:outlineLvl w:val="9"/>
    </w:pPr>
    <w:rPr>
      <w:spacing w:val="20"/>
      <w:kern w:val="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00:00Z</dcterms:created>
  <dc:creator>Соловьева Наталья Александровна</dc:creator>
  <dc:description/>
  <cp:keywords/>
  <dc:language>en-US</dc:language>
  <cp:lastModifiedBy>Nastya</cp:lastModifiedBy>
  <cp:lastPrinted>2020-10-14T15:45:00Z</cp:lastPrinted>
  <dcterms:modified xsi:type="dcterms:W3CDTF">2022-02-28T01:26:00Z</dcterms:modified>
  <cp:revision>21</cp:revision>
  <dc:subject/>
  <dc:title>Администрация</dc:title>
</cp:coreProperties>
</file>