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br w:type="textWrapping" w:clear="all"/>
      </w:r>
      <w:r>
        <w:rPr/>
        <w:t xml:space="preserve"> </w:t>
      </w:r>
      <w:r>
        <w:rPr>
          <w:b/>
          <w:sz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от 24.03.2022 года № 8-113 «Об утверждении оплаты труда Председателя Контрольно-счетного органа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     »                     2024 года</w:t>
      </w:r>
    </w:p>
    <w:p>
      <w:pPr>
        <w:pStyle w:val="Normal"/>
        <w:tabs>
          <w:tab w:val="clear" w:pos="708"/>
          <w:tab w:val="left" w:pos="1267" w:leader="none"/>
          <w:tab w:val="left" w:pos="2228" w:leader="none"/>
          <w:tab w:val="center" w:pos="4677" w:leader="none"/>
        </w:tabs>
        <w:spacing w:lineRule="auto" w:line="276"/>
        <w:rPr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7"/>
          <w:szCs w:val="27"/>
        </w:rPr>
        <w:t>Руководствуясь Законом Удмуртской Республики  от 24.10.2008 года № 43-РЗ  "О гарантиях осуществления полномочий депутата и лица, замещающего муниципальную должность, в Удмуртской Республике", постановлением Правительства Удмуртской Республики от 10.10.2016 года № 437 (ред. от 19.10.2023, с изм. от 28.12.2023)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постановлением Правительства Удмуртской Республики от 28.12.2023  года  № 888 "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", Положением об оплате труда выборных должностных лиц органов местного самоуправления  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15.11.2021 года   2-28 (с изменениями, внесенными решениями Совета депутатов муниципального   образования   «Муниципальный округ Балезинский район Удмуртской Республики» от 24.03.2022 г. № 8-112, от 15.12.2022 г. № 14-209, от 22.06.2023 г. № 19-274), Совет депутатов муниципального образования «Муниципальный округ Балезинский район Удмуртской Республики»  РЕША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 «Муниципальный округ Балезинский район Удмуртской Республики» от 24.03.2022 года № 8-113 «Об утверждении оплаты труда Председателя Контрольно-счетного органа муниципального образования «Муниципальный округ Балезинский район Удмуртской Республики»  следующие изменения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решения изложить в новой редакции: Утвердить председателю контрольно-счетного органа муниципального образования «Муниципальный округ Балезинский район Удмуртской Республики» Шатуновой Татьяне Сергеевне следующее денежное содержание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должностной оклад – 8 630,00 рублей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исполнения полномочий  - 217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специальный режим работы – 33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– 20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мия -  25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месячное денежное поощрение -  175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материальная помощь - в размере двух должностных окладов в год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-15 % от начисленной суммы в месяц.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 возникшие с 01.01.2024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Муниципальный округ Балез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 Удмуртской Республики»                                                    С.К. Булдаков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Проект Решения вносит:</w:t>
      </w:r>
    </w:p>
    <w:p>
      <w:pPr>
        <w:pStyle w:val="Normal"/>
        <w:widowControl w:val="false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sz w:val="26"/>
          <w:szCs w:val="26"/>
        </w:rPr>
        <w:t>органа Балезинского района                                                             Т.С. Шатунова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0:00Z</dcterms:created>
  <dc:creator>user</dc:creator>
  <dc:description/>
  <cp:keywords/>
  <dc:language>en-US</dc:language>
  <cp:lastModifiedBy>User</cp:lastModifiedBy>
  <cp:lastPrinted>2021-11-26T15:38:00Z</cp:lastPrinted>
  <dcterms:modified xsi:type="dcterms:W3CDTF">2024-02-16T08:57:00Z</dcterms:modified>
  <cp:revision>23</cp:revision>
  <dc:subject/>
  <dc:title/>
</cp:coreProperties>
</file>