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9889"/>
      </w:tblGrid>
      <w:tr>
        <w:trPr>
          <w:trHeight w:val="68" w:hRule="atLeast"/>
        </w:trPr>
        <w:tc>
          <w:tcPr>
            <w:tcW w:w="9889" w:type="dxa"/>
            <w:tcBorders/>
          </w:tcPr>
          <w:p>
            <w:pPr>
              <w:pStyle w:val="TextBody"/>
              <w:spacing w:lineRule="auto" w:line="480" w:before="0" w:after="120"/>
              <w:jc w:val="center"/>
              <w:rPr/>
            </w:pPr>
            <w:r>
              <w:rPr>
                <w:bCs/>
              </w:rPr>
              <w:t>КОНТРОЛЬНО-СЧЕТНЫЙ ОРГАН МУНИЦИПАЛЬНОГО ОБРАЗОВАНИЯ «МУНИЦИПАЛЬНЫЙ ОКРУГ БАЛЕЗИНСКИЙ РАЙОН УДМУРТСКОЙ РЕСПУБЛИКИ»</w:t>
            </w:r>
          </w:p>
        </w:tc>
      </w:tr>
    </w:tbl>
    <w:p>
      <w:pPr>
        <w:pStyle w:val="Normal"/>
        <w:jc w:val="center"/>
        <w:rPr/>
      </w:pPr>
      <w:r>
        <w:rPr/>
      </w:r>
    </w:p>
    <w:p>
      <w:pPr>
        <w:pStyle w:val="Normal"/>
        <w:jc w:val="center"/>
        <w:rPr>
          <w:b/>
          <w:b/>
          <w:bCs/>
          <w:sz w:val="28"/>
          <w:szCs w:val="28"/>
        </w:rPr>
      </w:pPr>
      <w:r>
        <w:rPr>
          <w:sz w:val="28"/>
          <w:szCs w:val="28"/>
        </w:rPr>
        <w:t>АКТ</w:t>
      </w:r>
    </w:p>
    <w:p>
      <w:pPr>
        <w:pStyle w:val="Normal"/>
        <w:jc w:val="center"/>
        <w:rPr>
          <w:b/>
          <w:b/>
          <w:bCs/>
          <w:sz w:val="28"/>
          <w:szCs w:val="28"/>
        </w:rPr>
      </w:pPr>
      <w:r>
        <w:rPr>
          <w:b/>
          <w:bCs/>
          <w:sz w:val="28"/>
          <w:szCs w:val="28"/>
        </w:rPr>
      </w:r>
    </w:p>
    <w:p>
      <w:pPr>
        <w:pStyle w:val="A0"/>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годового отчета об исполнении бюджета муниципального образования «Муниципальный округ Балезинский район Удмуртской Республики» за 2023 год.</w:t>
      </w:r>
    </w:p>
    <w:p>
      <w:pPr>
        <w:pStyle w:val="A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tabs>
          <w:tab w:val="clear" w:pos="408"/>
          <w:tab w:val="left" w:pos="6564" w:leader="none"/>
        </w:tabs>
        <w:jc w:val="both"/>
        <w:rPr/>
      </w:pPr>
      <w:r>
        <w:rPr>
          <w:color w:val="666666"/>
        </w:rPr>
        <w:t xml:space="preserve">         </w:t>
      </w:r>
      <w:r>
        <w:rPr/>
        <w:t xml:space="preserve">п. Балезино                                      </w:t>
        <w:tab/>
        <w:t xml:space="preserve">                          09.04.2024 год</w:t>
      </w:r>
    </w:p>
    <w:p>
      <w:pPr>
        <w:pStyle w:val="Normal"/>
        <w:tabs>
          <w:tab w:val="clear" w:pos="408"/>
          <w:tab w:val="left" w:pos="6564" w:leader="none"/>
        </w:tabs>
        <w:jc w:val="both"/>
        <w:rPr/>
      </w:pPr>
      <w:r>
        <w:rPr/>
      </w:r>
    </w:p>
    <w:p>
      <w:pPr>
        <w:pStyle w:val="Normal"/>
        <w:tabs>
          <w:tab w:val="clear" w:pos="408"/>
          <w:tab w:val="left" w:pos="6564" w:leader="none"/>
        </w:tabs>
        <w:jc w:val="both"/>
        <w:rPr/>
      </w:pPr>
      <w:r>
        <w:rPr/>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планом работы контрольно-счетного органа муниципального образования «Муниципальный округ Балезинский район Удмуртской Республики» на 2024 год контрольно-счетным органом муниципального образования «Муниципальный округ Балезинский район Удмуртской Республики» с 25 марта 2024 года по 09 апреля 2024 года, проведена внешняя проверка годового отчета об исполнении бюджета муниципального образования «Муниципальный округ Балезинский район Удмуртской Республики» за 2023 год.</w:t>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 контроля: Управление финансов Администрации муниципального образования «Муниципальный округ Балезинский район Удмуртской Республики».</w:t>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нахождения (юридический адрес) Управления финансов Администрации муниципального образования «Муниципальный округ Балезинский район Удмуртской Республики»</w:t>
      </w:r>
      <w:r>
        <w:rPr/>
        <w:t xml:space="preserve"> </w:t>
      </w:r>
      <w:r>
        <w:rPr>
          <w:rFonts w:cs="Times New Roman" w:ascii="Times New Roman" w:hAnsi="Times New Roman"/>
          <w:b w:val="false"/>
          <w:sz w:val="24"/>
          <w:szCs w:val="24"/>
        </w:rPr>
        <w:t>(далее Управление финансов Администрации Балезинского района): 427550, УР, Балезинский район, п. Балезино, ул. Кирова, 2.</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ухгалтерский учет муниципального образования «Муниципальный округ Балезинский район Удмуртской Республики» осуществляет муниципальное казенное учреждение «Централизованная бухгалтерия Балезинского района (далее МКУ «Централизованная бухгалтерия Балезинского района») на основании заключенных Соглашений «О выполнении работ по ведению бухгалтерского (бюджетного) учета и формированию бухгалтерской (бюджетной) отчетности с главными администраторами доходов бюджета, главными распорядителями бюджетных средств, главными администраторами источников финансирования дефицита бюджета. Руководитель МКУ «Централизованная бухгалтерия Балезинского района» - Прокашева Елена Николаевна, назначенная на должность распоряжением Администрации муниципального образования «Муниципальный округ Балезинский район Удмуртской Республики» от 30.09.2022 года № 748-к, главный бухгалтер МКУ «Централизованная бухгалтерия Балезинского района» - Горбушина Ольга Константиновна, назначенная на должность Приказом МКУ «Централизованная бухгалтерия Балезинского района» от 16.08.2021 № 6-лс.</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веряемом периоде бюджетный процесс в муниципальном образовании «Муниципальный округ Балезинский район Удмуртской Республики», осуществлялся в соответствии с Бюджетным кодексом РФ от 31.07.1998 года № 145-ФЗ (далее – БК РФ), Федеральным законом от 06.10.2003 года № 131- ФЗ «Об общих принципах организации местного самоуправления в Российской Федерации», Приказом Министерства финансов Российской Федерации от 28.12.2010 года № 191-н «Инструкция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4.05.2022 года № 82 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в муниципальном образовании «Муниципальный округ Балезинский район Удмуртской Республики», принятый Решением Совета депутатов муниципального образования «Муниципальный округ Балезинский район Удмуртской Республики» от 16.12.2021 года № 3-46 и иными правовыми актами РФ, УР и органов местного самоуправления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й основой исполнения бюджета муниципального образования «Муниципальный округ Балезинский район Удмуртской Республики» в 2023 году являлось Решение Совета депутатов муниципального образования «Муниципальный округ Балезинский район Удмуртской республики» от 15.12.2022 года № 14-191 «О бюджете муниципального образования «Муниципальный округ Балезинский район Удмуртской Республики» на 2023 год и на плановый период 2024 и 2025 годов».</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A0"/>
        <w:tabs>
          <w:tab w:val="clear" w:pos="4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Годовая бюджетная отчетность об исполнении бюджета муниципального образования «Муниципальный округ Балезинский район Удмуртской республики»</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ная отчетность об исполнении бюджета муниципального образования «Муниципальный округ Балезинский район Удмуртской Республики» за 2023 год сформирована Управлением финансов Администрации Балезинского района на основании бюджетной отчетности, представленной главными администраторами доходов бюджета, главными распорядителями бюджетных средств, главными администраторами источников финансирования дефицита бюджет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ная (бухгалтерская) отчетность муниципального образования «Муниципальный округ Балезинский район Удмуртской Республики» за 2023 год составлена и представлена в  соответствии с требованиями, предусмотренными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Инструкцией о порядке составления и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05.03.2011 года № 33-н.</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pPr>
      <w:r>
        <w:rPr>
          <w:rFonts w:cs="Times New Roman" w:ascii="Times New Roman" w:hAnsi="Times New Roman"/>
          <w:i/>
          <w:sz w:val="24"/>
          <w:szCs w:val="24"/>
        </w:rPr>
        <w:t>Анализ форм годового отчета об исполнении бюджета муниципального образования «Муниципальный округ Балезинский район Удмуртской Республики»</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ем финансов Администрации Балезинского района бюджетная отчетность об исполнении бюджета муниципального образования «Муниципальный округ Балезинский район Удмуртской Республики» за 2023 год составлен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огласно п. 5 ст. 264.3 БК РФ;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приказами Министерства финансов Российской Федерации от 28.12.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от 25.03.2011 года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на основании сводной бюджетной отчетности главных администраторов доходов бюджета, главных распорядителей  бюджетных средств, администраторов источников финансирования дефицита бюджет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анных Главной книги и других регистров бюджетного учет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анализе данных годовой бюджетной отчетности установлено, что контрольные соотношения взаимоувязанных показателей в рамках одной формы и различных форм,                                                                                                                                                                                                                                                                                                                                                                                                                                                                                                                                                                                                                                                                                                                                                                                                                                                                                                                                                                                                                                                                                                                                                                                                                                                                                                                                                                                                                                                                                                                                                                                                                                                                                                                                                                                                                                                                                                                                                                                                                                                                                                                                                                                                                                                                                                                                                                                                                                                                                                                                                                                                                                                                                                                                                                                                                                                                                                                                                                                                                                                                                                                                                                                                                                                                                                                                                                                                                                                                                                                                                                                                                                                                                                                                                                                                                                                                                                                                                                                                                                                                                                                                                                                              соблюдены.</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Анализ баланса исполнения бюджета (форма 0503120)</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люта баланса на конец отчетного периода увеличилась на 657 332 890,20 рублей, из них увеличение средств во временном распоряжении составили 258 130,43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ефинансовые активы в сравнении с началом отчетного периода увеличились на 118 743 658,60 рублей и на конец отчетного периода составили в сумме 2 095 795 376,32 рублей или 35 % валюты баланса. Основная доля увеличения пришлась на увеличение основных средств и прав пользования активами. Финансовые активы в сравнении с началом отчетного периода увеличились на 538 589 231,60 рублей и на конец отчетного периода составили в сумме 3 894 045 498,69 рублей или 65 % валюты баланса.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ассиве баланса Обязательства по бюджетной деятельности увеличились на 469 358 519,15 рублей, и составили на конец отчетного периода в сумме 2 419 228 903,33 рублей. Финансовый результат бюджета района за 2023 год увеличился на  187 974 371,05 рублей и составил на конец отчетного периода 3 570 611 971,68 рублей.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баланса исполнения бюджета (форма 0503120) и сведений об изменении остатков валюты баланса (форма 0503173) показал, что в отчетности за 2023 год расхождения валюты баланса составили в сумме 600 696,14 рублей, из них:</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в активе – дебиторская задолженность по доходам;</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в пассиве – кредиторская задолженность.</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об изменении остатков  валюты баланса (форма 0503173)</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данной форме отражаются данные об изменении показателей на начало отчетного периода вступительного баланса. Сумма расхождений валюты баланса в отчетности за 2023 год составило в сумме 600 696,14 рублей, в том числе по кодам причины:</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03» на сумму 734 479,454 рублей в части доходов будущих периодов;</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06» на сумму 600 694,14 рублей в части дебиторской (600 696,14 рублей) и кредиторской (- 57 459,79 рублей) задолженности, а также доходов будущих периодов (- 1,76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Анализ отчета о движении денежных средств (форма 0503123)</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тчете о движении денежных средств (форма 0503123) отражено поступление и выбытие денежных средств, в течение отчетного периода.  Поступление в отчетном периоде составило в сумме 1 547 656 657,51 рублей, из них:</w:t>
      </w:r>
    </w:p>
    <w:p>
      <w:pPr>
        <w:pStyle w:val="A0"/>
        <w:tabs>
          <w:tab w:val="clear" w:pos="408"/>
          <w:tab w:val="left" w:pos="567" w:leader="none"/>
        </w:tabs>
        <w:spacing w:lineRule="auto" w:line="360"/>
        <w:jc w:val="both"/>
        <w:rPr/>
      </w:pPr>
      <w:r>
        <w:rPr>
          <w:rFonts w:cs="Times New Roman" w:ascii="Times New Roman" w:hAnsi="Times New Roman"/>
          <w:b w:val="false"/>
          <w:sz w:val="24"/>
          <w:szCs w:val="24"/>
        </w:rPr>
        <w:t>1. По текущим операциям – 1 505 654 849,99 рублей, в том числе:</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налоговым доходам – 397 647 996,25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доходам от собственности – 11 549 322,35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доходам от оказания платных услуг (работ), компенсаций затрат – 491 688,16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штрафам, пеням, неустойкам, возмещению ущерба – 1 399 238,34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безвозмездным денежным поступлениям текущего характера – 889 919 241,22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 безвозмездных денежных поступлений капитального характера – 204 596 028,63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иным текущим поступлениям – 51 335,04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 поступлениям от инвестиционных операций (реализация нефинансовых активов) – 3 670 758,51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3. По поступлениям от финансовых операций (осуществление заимствований) – 38 331 049,01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бытия со счета бюджета составили в сумме 1 471 782 064,35 рублей, из них:</w:t>
      </w:r>
    </w:p>
    <w:p>
      <w:pPr>
        <w:pStyle w:val="A0"/>
        <w:tabs>
          <w:tab w:val="clear" w:pos="408"/>
          <w:tab w:val="left" w:pos="567" w:leader="none"/>
        </w:tabs>
        <w:spacing w:lineRule="auto" w:line="360"/>
        <w:jc w:val="both"/>
        <w:rPr/>
      </w:pPr>
      <w:r>
        <w:rPr>
          <w:rFonts w:cs="Times New Roman" w:ascii="Times New Roman" w:hAnsi="Times New Roman"/>
          <w:b w:val="false"/>
          <w:sz w:val="24"/>
          <w:szCs w:val="24"/>
        </w:rPr>
        <w:t>1. Выбытия по текущим операциям – 1 300 997 527,30 рублей (88 %), из них:</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оплаты труда и начислений по оплате труда – 97 445 373,65 рублей (7,5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оплаты работ, услуг – 126 109 624,75 рублей (9,8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обслуживания государственного (муниципального) долга – 2 990 078,91 рублей (0,2 %);</w:t>
      </w:r>
    </w:p>
    <w:p>
      <w:pPr>
        <w:pStyle w:val="A0"/>
        <w:tabs>
          <w:tab w:val="clear" w:pos="408"/>
          <w:tab w:val="left" w:pos="567" w:leader="none"/>
          <w:tab w:val="left" w:pos="1418"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за счет безвозмездных перечислений текущего характера – 1 021 028 108,85 рублей (78,5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за счет социального обеспечения – 29 014 374,90 рублей (2,2 %);</w:t>
      </w:r>
    </w:p>
    <w:p>
      <w:pPr>
        <w:pStyle w:val="A0"/>
        <w:tabs>
          <w:tab w:val="clear" w:pos="408"/>
          <w:tab w:val="left" w:pos="567" w:leader="none"/>
          <w:tab w:val="left" w:pos="1418"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безвозмездных перечислений капитального характера организациям – 5 147 953,21</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лей (0,4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прочих расходов – 13 698 395,08 рублей (1,0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приобретения товаров и мате6иальных запасов – 5 536 617,95 рублей (0,4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2. Выбытия по инвестиционным операциям – 130 689 206,90 рублей (9 %);</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Выбытия по финансовым операциям – 40 095 330,15 рублей (3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ения остатков средств бюджета составило за 2023 год в сумме (-) 75 874 593,16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нализ отчета о кассовом поступлении и выбытии средств бюджетных, </w:t>
      </w:r>
    </w:p>
    <w:p>
      <w:pPr>
        <w:pStyle w:val="A0"/>
        <w:tabs>
          <w:tab w:val="clear" w:pos="408"/>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автономных и иных юридических лиц (форма 0503155).</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данном отчете отражены данные по кассовому поступлению доходов и произведенным расходам бюджетными, автономными и иными юридическими лицами со счетов органа осуществляющего кассовое обслуживание.  В соответствии с п. 265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чет по форме 0503155 формируется отдельно по средствам бюджетных  учреждений и автономных учреждени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отчету бюджетными и автономными учреждениями за 2023 год получены доходы:</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бюджетные учреждения в сумме 1 061 394 956,22 рублей, из которых субсидии на исполнение государственного (муниципального) задания, собственные доходы учреждения, средства поступающие во временное распоряжение составили в сумме 1 061 394 956,22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иные юридические лица в сумме 4 034 070,00 рублей, из которых</w:t>
      </w:r>
      <w:r>
        <w:rPr/>
        <w:t xml:space="preserve"> </w:t>
      </w:r>
      <w:r>
        <w:rPr>
          <w:rFonts w:cs="Times New Roman" w:ascii="Times New Roman" w:hAnsi="Times New Roman"/>
          <w:b w:val="false"/>
          <w:sz w:val="24"/>
          <w:szCs w:val="24"/>
        </w:rPr>
        <w:t>субсидии на исполнение государственного (муниципального) задания, собственные доходы учреждения, средства поступающие во временное распоряжение составили в сумме 4 034 070,00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мма расходов по субсидиям на исполнение государственного (муниципального) задания, собственным доходам учреждения, средствам поступающим во временное распоряжение составила за 2023 год:</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бюджетные учреждения в сумме 1 057 808 077,63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иные юридические лица в сумме 4 034 070,00 рублей.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точники финансирования дефицита по субсидиям на исполнение государственного (муниципального) задания, собственным доходам учреждения, средствам поступающим во временное распоряжение по бюджетным учреждениям составил в сумме (-) 3 586 878,59 рублей. </w:t>
      </w:r>
    </w:p>
    <w:p>
      <w:pPr>
        <w:pStyle w:val="A0"/>
        <w:tabs>
          <w:tab w:val="clear" w:pos="408"/>
          <w:tab w:val="left" w:pos="567" w:leader="none"/>
        </w:tabs>
        <w:spacing w:lineRule="auto" w:line="360"/>
        <w:rPr/>
      </w:pPr>
      <w:r>
        <w:rPr>
          <w:rFonts w:cs="Times New Roman" w:ascii="Times New Roman" w:hAnsi="Times New Roman"/>
          <w:b w:val="false"/>
          <w:i/>
          <w:sz w:val="24"/>
          <w:szCs w:val="24"/>
        </w:rPr>
        <w:t>Анализ справки по заключению счетов (форма 0503110)</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Значения показателей Справки по заключению счетов (ф.0503110) на 1 января 2024 года соответствуют значениям показателей бухгалтерских записей по закрытию года Главной книги за декабрь 2023 года. Данные Справки по заключению счетов (ф.0503110) соответствуют данным: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Отчета об исполнении бюджета (ф.0503117), в части кассового исполнения доходов – 1 503 858 345,57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чета о финансовых результатах деятельности (ф.0503121) в части фактических доходов -  1 502 368 000,59 рублей, фактических расходов – 1 314 393 629,54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Анализ отчета о финансовых результатах (форма 0503121)</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данной форме представлена информация о финансовых результатах деятельности за 2023 год в разрезе КОСГУ, отражающая влияние результатов операций с активами на операционный результат. Чистый операционный результат (разность начисленных доходов, расходов, резерва предстоящих расходов) равен сумме операций с нефинансовыми активами и обязательствами.</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мма фактических доходов за 2023 год составила 1 502 368 000,59 рублей, в том числе:</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налоговый доходы – 405 208 792,44 рублей или 26,9 % от общей суммы доходов;</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доходы от собственности – 31 166 645,54 рублей или 2,1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ходы от оказания платных услуг (работ), компенсаций затрат  – 476 766,53</w:t>
        <w:tab/>
        <w:t xml:space="preserve"> рублей или 0,1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штрафы, пени, неустойки, возмещение ущерба – 1 399 238,34 рублей или 0,1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безвозмездные денежные поступления текущего характера – 859 978 247,16 рублей или 57,2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безвозмездные денежные поступления капитального характера – 151 855 400,71 рублей или 10,1 %;</w:t>
      </w:r>
    </w:p>
    <w:p>
      <w:pPr>
        <w:pStyle w:val="A0"/>
        <w:tabs>
          <w:tab w:val="clear" w:pos="408"/>
          <w:tab w:val="left" w:pos="567" w:leader="none"/>
          <w:tab w:val="left" w:pos="4176"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ходы от операций с активами - (-) 78 662 599,95 рублей или (-) 5,2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чие доходы  – 8 549,40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безвозмездные неденежные поступления в сектор государственного управления – 130 936 950,42 рублей или 8,7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ab/>
        <w:t>Сумма фактических расходов составила 1 314 393 629,54 рублей, наибольшую сумму в составе фактических расходов занимают:</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оплата труда и начисления на выплаты по оплате труда – 98 426 817,93  рублей или 7,6 % в общей сумме расходов;</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оплата работ и услуг – 120 585 137,44 рублей или 9,2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обслуживание государственного (муниципального) долга – 2 990 078,91 или 0,2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безвозмездные перечисления текущего характера организациям – 1 019 771 573,43 рублей или 77,6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безвозмездные перечисления бюджетам – 1 913 004,27 рублей или 0,1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социальное обеспечение – 28 864 012,36 рублей или 2,2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ходы по операциям с активами</w:t>
        <w:tab/>
        <w:t xml:space="preserve"> - 5 834 700,82 рублей или 0,4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безвозмездные перечисления капитального характера организациям – 32 737 524,45 рублей или 2,5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прочие расходы – 3 270 779,93 рублей или 0,2 %.</w:t>
        <w:tab/>
        <w:tab/>
        <w:tab/>
        <w:tab/>
        <w:tab/>
        <w:tab/>
        <w:tab/>
        <w:tab/>
        <w:tab/>
        <w:tab/>
        <w:tab/>
        <w:tab/>
        <w:tab/>
        <w:t>Согласно ф.0503121 чистый операционный результат (разница между доходами и расходами) составил – 187 974 371,05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оотношения между показателями отраженными в Справке по заключению счетов (ф.0503110) и отраженными в Отчете о финансовых результатах (ф.0503121) соблюдены.</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pPr>
      <w:r>
        <w:rPr>
          <w:rFonts w:cs="Times New Roman" w:ascii="Times New Roman" w:hAnsi="Times New Roman"/>
          <w:b w:val="false"/>
          <w:i/>
          <w:sz w:val="24"/>
          <w:szCs w:val="24"/>
        </w:rPr>
        <w:t>Анализ отчета об исполнении бюджета (форма 0503117)</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ходе анализа отчетности установлено, что доходы за 2023 год составили в сумме 1 503 858 345,57 рублей: из них налоговые и неналоговые доходы составили в сумме  420 612 298,45 рублей, а безвозмездные поступления – 1 088 713 310,05 рублей, в том числе  возврат прочих остатков субсидий, субвенций и иных межбюджетных трансфертов, имеющих целевое назначение, прошлых лет из бюджетов муниципальных округов в сумме (-) 5 467 262,93 рублей.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ходы составили в сумме  1 431 686 734,20 рублей. Утвержденные бюджетные назначения, а именно ассигнования и лимиты бюджетных обязательств за 2023 год  составили 1 611 294 173,94 рублей. Неисполненные бюджетные назначения составили в сумме 179 607 439,74 рублей. Утвержденная бюджетная роспись соответствует данным отчет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Пояснительная записка к годовой отчетности.</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яснительная записка к годовой отчетности об исполнении бюджета муниципального образования «Муниципальный округ Балезинский район Удмуртской Республики» за 2023 год составлена в составе следующих форм:</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яснительная записка (текстовая часть) – форма 0503160;</w:t>
      </w:r>
    </w:p>
    <w:p>
      <w:pPr>
        <w:pStyle w:val="A0"/>
        <w:spacing w:lineRule="auto" w:line="360"/>
        <w:jc w:val="both"/>
        <w:rPr/>
      </w:pPr>
      <w:r>
        <w:rPr>
          <w:rFonts w:cs="Times New Roman" w:ascii="Times New Roman" w:hAnsi="Times New Roman"/>
          <w:b w:val="false"/>
          <w:sz w:val="24"/>
          <w:szCs w:val="24"/>
        </w:rPr>
        <w:t>- Сведения о количестве участников бюджетного процесса, учреждений и  государственных (муниципальных) унитарных предприятий и публично-правовых образований в Удмуртской Республике – форма 0503161;</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движении нефинансовых активов – форма 0503168;</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дебиторской и кредиторской задолженности – форма 0503169;</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и финансовых вложениях получателя бюджетных средств, администратора источников финансирования дефицита бюджета – форма 0503171;</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государственном (муниципальном) долге, представленных бюджетных кредитах – форма 0503172;</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б изменении остатков валюты баланса – форма 0503173;</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б объектах незавершенного строительства, вложениях в объекты недвижимого имущества – форма 0503190.</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кстовая часть пояснительной записки представлена к проверке в составе следующих разделов:</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онная структура субъекта бюджетной отчетности;</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еятельности субъекта бюджетной отчетности;</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отчета об исполнении бюджета;</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показателей финансовой отчетности.</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о количестве участников бюджетного процесса, учреждений и  государственных (муниципальных) унитарных предприятий и публично-правовых образований в Удмуртской Республике (форма 0503161)</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остоянию на конец отчетного периода на учете муниципального образования «Муниципальный округ Балезинский район Удмуртской Республики» состоит 51 учреждения, из них казённые учреждения – 3, бюджетные учреждения – 46, автономные учреждения – 2. По сравнению с предыдущим отчетным периодом количество учреждений сократилось на 1 единицу:</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кратили свое действие 1 бюджетное учреждение по причине ликвидации учреждени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ники бюджетного процесса на конец отчетного периода уменьшились на 5 учреждени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ликвидировано 4 сельских поселений района и 1 Администрация район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государственных (муниципальных) унитарных предприятий в течение отчетного периода не изменилось и на конец отчетного периода составляет 4 учреждения.  Иные некоммерческие организации на конец отчетного периода составляют в количестве 1 единицы.</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о движении нефинансовых активов (форма 0503168)</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ые отчета о движении нефинансовых активов (форма 0503168) соответствуют показателям формы «Баланс исполнения бюджета» (форма 0503120).</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ущество, закрепленное в оперативное управление, на конец отчетного периода составляет:</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сновные средства на конец отчетного периода составляют в сумме 50 791 823,12 рублей уменьшение основных средств составило в сумме 3 090 894,03 рублей.  Поступило за 2023 год на сумму 9 355 716,54 рублей, из них получено безвозмездно – 8 734 679,39 рублей; выбытие основных средств в отчетном периоде составило в сумме 12 446 610,57 рублей, из них передано безвозмездно на сумму 10 293 194,66 рублей. Амортизация в отчетном периоде начислена в сумме 1 610 907,86 рублей;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вложения в основные средства за отчетный период уменьшились на 676 766,06 рублей и на конец отчетного периода составили в сумме 7 165 509,82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непроизведенные активы на конец отчетного периода составили в сумме 8 616 012,83 рублей. Поступление непроизведенных активов  в 2023 году составило в сумме 159 385,40 рублей, а выбытие в сумме 164 800,00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увеличение материальных запасов за год составило в сумме 4 112 335,26 рублей, остаток на конец отчетного периода составляет в сумме 7 584 969,09 рублей. Поступило материальных запасов на сумму 7 615 383,97 рублей, из них получено безвозмездно на сумму 1 739 323,50 рублей. Выбыло на сумму 3 503 048,71 рублей, из них передано безвозмездно на сумму 106 400,00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упление  прав пользования нематериальными активами в отчетном периоде составило в сумме 1 950 832,00 рублей, а выбытие – 335 700,00 рублей. Остаток на конец отчетного периода составил 2 012 752,00 рублей.  Амортизация за отчетный период начислена в сумме 506 863,46 рублей и на конец отчетного периода составляет в сумме 533 183,46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забалансовых счетах остаток на конец отчетного периода составил в сумме 4 481 480,50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на конец отчетного периода имущества в составе имущества казны муниципального образования «Муниципальный округ Балезинский район Удмуртской Республики» составляет:</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недвижимое имущество в сумме 1 504 251 731,98 рублей, что на 91 890 270,40 рублей больше по сравнению с началом отчетного период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Амортизация в отчетном периоде составила в сумме (-) 1 507 778,67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2) движимое имущество в сумме 175 504 527,72 рублей, что на 312 714,44 рублей больше по сравнению с началом отчетного периода;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3) материальные запасы в сумме 27 997 135,55 рублей, что на 2 087 849,86 рублей меньше по сравнению с началом отчетного периода;</w:t>
      </w:r>
    </w:p>
    <w:p>
      <w:pPr>
        <w:pStyle w:val="A0"/>
        <w:tabs>
          <w:tab w:val="clear" w:pos="408"/>
          <w:tab w:val="left" w:pos="567" w:leader="none"/>
          <w:tab w:val="left" w:pos="1134" w:leader="none"/>
        </w:tabs>
        <w:spacing w:lineRule="auto" w:line="360"/>
        <w:jc w:val="both"/>
        <w:rPr/>
      </w:pPr>
      <w:r>
        <w:rPr>
          <w:rFonts w:cs="Times New Roman" w:ascii="Times New Roman" w:hAnsi="Times New Roman"/>
          <w:b w:val="false"/>
          <w:sz w:val="24"/>
          <w:szCs w:val="24"/>
        </w:rPr>
        <w:t xml:space="preserve">4) непроизведенные активы в составе имущества казны в сумме 407 086 608,95 рублей, что на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377 645,18 рублей больше по сравнению с началом отчетного периода.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вижение материальных ценностей на забалансовых счетах в отчетном периоде отсутствовало и на конец отчетного периода сумма составляет 87 941 129,09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Сведения по дебиторской и кредиторской задолженности (форма 0503169)</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дения по дебиторской и кредиторской задолженности за отчетный период отражает следующую информацию:</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биторскую задолженность по расчетам по доходам, расчетам по авансам выданным, по расчетам с подотчетными лицами, расчетам по ущербу и иным доходам, расчетам по платежам в бюджет;</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кредиторская задолженность по расчетам по доходам,  расчетам по принятым обязательствам, расчетам по платежам в бюджет, внутриведомственные расчеты, доходы будущих периодов, резервы предстоящих расходов.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данным формы 0503169 дебиторская задолженность на конец отчетного периода составила 2 387 822 424,18 рублей, из них просроченная задолженность в сумме 7 105 240,32 рублей. По сравнению с началом года дебиторская задолженность увеличилась на 437 423 334,73 рублей.  В разрезе структуры дебиторской задолженности суммы распределились следующим образом:</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биторская задолженность по доходам – 2 328 210 391,52 рублей</w:t>
      </w:r>
      <w:r>
        <w:rPr/>
        <w:t xml:space="preserve"> </w:t>
      </w:r>
      <w:r>
        <w:rPr>
          <w:rFonts w:cs="Times New Roman" w:ascii="Times New Roman" w:hAnsi="Times New Roman"/>
          <w:b w:val="false"/>
          <w:sz w:val="24"/>
          <w:szCs w:val="24"/>
        </w:rPr>
        <w:t>или 97,5 % от общего объема задолженности;</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дебиторская задолженность по выданным авансам  – 57 025 830,57 рублей или 2,4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биторская задолженность по расходам по ущербу и иным доходам – 2 586 201,22 рублей или 0,1%.</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едиторская задолженность на конец отчетного периода составила 62 221 064,93  рублей.  По сравнению с началом года кредиторская задолженность увеличилась на 30 215 998,92 рублей.  В разрезе структуры кредиторской задолженности суммы распределились следующим образом:</w:t>
      </w:r>
    </w:p>
    <w:p>
      <w:pPr>
        <w:pStyle w:val="Normal"/>
        <w:tabs>
          <w:tab w:val="clear" w:pos="408"/>
          <w:tab w:val="left" w:pos="4116" w:leader="none"/>
        </w:tabs>
        <w:spacing w:lineRule="auto" w:line="360"/>
        <w:jc w:val="both"/>
        <w:rPr/>
      </w:pPr>
      <w:r>
        <w:rPr/>
        <w:t>- кредиторская задолженность по доходам – 632 473,53 рублей или 1,0 %  от общего объема задолженности;</w:t>
      </w:r>
    </w:p>
    <w:p>
      <w:pPr>
        <w:pStyle w:val="Normal"/>
        <w:tabs>
          <w:tab w:val="clear" w:pos="408"/>
          <w:tab w:val="left" w:pos="4116" w:leader="none"/>
        </w:tabs>
        <w:spacing w:lineRule="auto" w:line="360"/>
        <w:jc w:val="both"/>
        <w:rPr/>
      </w:pPr>
      <w:r>
        <w:rPr/>
        <w:t>- кредиторская задолженность по расчетам по ущербу и иным доходам – 83 900,06 рублей или 0,1 %  от общего объема задолженности;</w:t>
      </w:r>
    </w:p>
    <w:p>
      <w:pPr>
        <w:pStyle w:val="Normal"/>
        <w:tabs>
          <w:tab w:val="clear" w:pos="408"/>
          <w:tab w:val="left" w:pos="4116" w:leader="none"/>
        </w:tabs>
        <w:spacing w:lineRule="auto" w:line="360"/>
        <w:jc w:val="both"/>
        <w:rPr/>
      </w:pPr>
      <w:r>
        <w:rPr/>
        <w:t>- кредиторская задолженность по расчетам по принятым обязательствам – 3 637 380,89 рублей или 5,8 %  от общего объема задолженности;</w:t>
      </w:r>
    </w:p>
    <w:p>
      <w:pPr>
        <w:pStyle w:val="Normal"/>
        <w:tabs>
          <w:tab w:val="clear" w:pos="408"/>
          <w:tab w:val="left" w:pos="4116" w:leader="none"/>
        </w:tabs>
        <w:spacing w:lineRule="auto" w:line="360"/>
        <w:jc w:val="both"/>
        <w:rPr/>
      </w:pPr>
      <w:r>
        <w:rPr/>
        <w:t>- кредиторская задолженность по расчетам по платежам в бюджет – 57 867 310,45 рублей или  93,10 % от общей задолженности.</w:t>
      </w:r>
    </w:p>
    <w:p>
      <w:pPr>
        <w:pStyle w:val="Normal"/>
        <w:tabs>
          <w:tab w:val="clear" w:pos="408"/>
          <w:tab w:val="left" w:pos="567" w:leader="none"/>
          <w:tab w:val="left" w:pos="4116" w:leader="none"/>
        </w:tabs>
        <w:spacing w:lineRule="auto" w:line="360"/>
        <w:jc w:val="both"/>
        <w:rPr/>
      </w:pPr>
      <w:r>
        <w:rPr/>
        <w:t xml:space="preserve">         </w:t>
      </w:r>
      <w:r>
        <w:rPr/>
        <w:t>Сумма просроченной кредиторской задолженности за отчетный период отсутствует.</w:t>
      </w:r>
    </w:p>
    <w:p>
      <w:pPr>
        <w:pStyle w:val="Normal"/>
        <w:tabs>
          <w:tab w:val="clear" w:pos="408"/>
          <w:tab w:val="left" w:pos="567" w:leader="none"/>
          <w:tab w:val="left" w:pos="6084" w:leader="none"/>
        </w:tabs>
        <w:spacing w:lineRule="auto" w:line="360"/>
        <w:jc w:val="both"/>
        <w:rPr/>
      </w:pPr>
      <w:r>
        <w:rPr/>
        <w:t xml:space="preserve">         </w:t>
      </w:r>
      <w:r>
        <w:rPr/>
        <w:t>Суммы по строкам «Всего» в форме отчета «Сведения по дебиторской и кредиторской задолженности» соответствует строкам в форме «Баланс исполнения бюджета».</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center"/>
        <w:rPr/>
      </w:pPr>
      <w:r>
        <w:rPr>
          <w:i/>
        </w:rPr>
        <w:t>Анализ сведений о государственном (муниципальном) долге, предоставленных бюджетных кредитах (форма 0503172)</w:t>
      </w:r>
    </w:p>
    <w:p>
      <w:pPr>
        <w:pStyle w:val="Normal"/>
        <w:tabs>
          <w:tab w:val="clear" w:pos="408"/>
          <w:tab w:val="left" w:pos="567" w:leader="none"/>
          <w:tab w:val="left" w:pos="6084" w:leader="none"/>
        </w:tabs>
        <w:spacing w:lineRule="auto" w:line="360"/>
        <w:jc w:val="both"/>
        <w:rPr/>
      </w:pPr>
      <w:r>
        <w:rPr/>
        <w:t xml:space="preserve">          </w:t>
      </w:r>
      <w:r>
        <w:rPr/>
        <w:t>Муниципальный долг муниципального образования «Муниципальный округ Балезинский район Удмуртской Республики» по состоянию на конец отчетного периода составил в сумме 95 826 550,97 рублей. Разница по сравнению с началом отчетного периода составила в сумме 1 764 281,14 рублей. За отчетный период получены кредиты на сумму 38 331 049,01 рублей и погашено кредитов на сумму 40 095 330,15 рублей.</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t>Проверкой соответствия данных, отраженных в отчетности об исполнении бюджета муниципального образования «Муниципальный округ Балезинский район Удмуртской Республики» за 2023 год  Решению о бюджете, сводной бюджетной росписи, данным Главной книги расхождений не выявлено.</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6084" w:leader="none"/>
        </w:tabs>
        <w:spacing w:lineRule="auto" w:line="360"/>
        <w:jc w:val="center"/>
        <w:rPr>
          <w:b/>
          <w:b/>
          <w:sz w:val="28"/>
          <w:szCs w:val="28"/>
        </w:rPr>
      </w:pPr>
      <w:r>
        <w:rPr>
          <w:b/>
          <w:sz w:val="28"/>
          <w:szCs w:val="28"/>
        </w:rPr>
        <w:t>Вывод:</w:t>
      </w:r>
    </w:p>
    <w:p>
      <w:pPr>
        <w:pStyle w:val="Normal"/>
        <w:tabs>
          <w:tab w:val="clear" w:pos="408"/>
          <w:tab w:val="left" w:pos="567" w:leader="none"/>
          <w:tab w:val="left" w:pos="8724" w:leader="none"/>
        </w:tabs>
        <w:spacing w:lineRule="auto" w:line="360"/>
        <w:jc w:val="both"/>
        <w:rPr/>
      </w:pPr>
      <w:r>
        <w:rPr>
          <w:sz w:val="26"/>
          <w:szCs w:val="26"/>
        </w:rPr>
        <w:t xml:space="preserve">        </w:t>
      </w:r>
      <w:r>
        <w:rPr/>
        <w:t>Представленная годовая бюджетная отчетность муниципального образования «Муниципальный округ Балезинский район Удмуртской Республики » за 2023 год составлена с учетом требований БК РФ, и по формам предусмотр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 191 н, утвержденной приказом Министерства финансов РФ от 28.12.2010 года, с отражением в указанных формах, полученных доходов и расходов, источников внутреннего финансирования дефицита бюджета.</w:t>
      </w:r>
    </w:p>
    <w:p>
      <w:pPr>
        <w:pStyle w:val="Normal"/>
        <w:tabs>
          <w:tab w:val="clear" w:pos="408"/>
          <w:tab w:val="left" w:pos="567" w:leader="none"/>
          <w:tab w:val="left" w:pos="8724" w:leader="none"/>
        </w:tabs>
        <w:spacing w:lineRule="auto" w:line="360"/>
        <w:jc w:val="both"/>
        <w:rPr/>
      </w:pPr>
      <w:r>
        <w:rPr/>
        <w:t xml:space="preserve">          </w:t>
      </w:r>
      <w:r>
        <w:rPr/>
        <w:t>При анализе данных годовой отчетности установлено, что контрольные соотношения взаимоувязанных показателей в рамках одной и различных форм соблюдены.</w:t>
      </w:r>
    </w:p>
    <w:p>
      <w:pPr>
        <w:pStyle w:val="Normal"/>
        <w:tabs>
          <w:tab w:val="clear" w:pos="408"/>
          <w:tab w:val="left" w:pos="567" w:leader="none"/>
          <w:tab w:val="left" w:pos="8724" w:leader="none"/>
        </w:tabs>
        <w:spacing w:lineRule="auto" w:line="360"/>
        <w:jc w:val="both"/>
        <w:rPr/>
      </w:pPr>
      <w:r>
        <w:rPr/>
        <w:t xml:space="preserve">          </w:t>
      </w:r>
      <w:r>
        <w:rPr/>
        <w:t>Отчетность составлена на основании Главной книги и регистров бюджетного учета, при сверке контрольных соотношений расхождений не установлено.</w:t>
      </w:r>
    </w:p>
    <w:p>
      <w:pPr>
        <w:pStyle w:val="Normal"/>
        <w:tabs>
          <w:tab w:val="clear" w:pos="408"/>
          <w:tab w:val="left" w:pos="567" w:leader="none"/>
          <w:tab w:val="left" w:pos="8724" w:leader="none"/>
        </w:tabs>
        <w:spacing w:lineRule="auto" w:line="360"/>
        <w:jc w:val="both"/>
        <w:rPr/>
      </w:pPr>
      <w:r>
        <w:rPr/>
        <w:t xml:space="preserve">          </w:t>
      </w:r>
      <w:r>
        <w:rPr/>
        <w:t>Внешняя проверка годовой отчетности муниципального образования «Муниципальный округ Балезинский район Удмуртской Республики» за 2023 год подтвердила полноту и достоверность представленного годового отчета об исполнении бюджет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t>Акт составлен в 2-х экземплярах:</w:t>
      </w:r>
    </w:p>
    <w:p>
      <w:pPr>
        <w:pStyle w:val="Normal"/>
        <w:tabs>
          <w:tab w:val="clear" w:pos="408"/>
          <w:tab w:val="left" w:pos="567" w:leader="none"/>
          <w:tab w:val="left" w:pos="8724" w:leader="none"/>
        </w:tabs>
        <w:spacing w:lineRule="auto" w:line="360"/>
        <w:jc w:val="both"/>
        <w:rPr/>
      </w:pPr>
      <w:r>
        <w:rPr/>
        <w:t>- один экземпляр для Управления финансов Администрации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8724" w:leader="none"/>
        </w:tabs>
        <w:spacing w:lineRule="auto" w:line="360"/>
        <w:jc w:val="both"/>
        <w:rPr/>
      </w:pPr>
      <w:r>
        <w:rPr/>
        <w:t>- один экземпляр для контрольно-счетного орган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t xml:space="preserve">Председатель контрольно-счетного органа                       </w:t>
      </w:r>
    </w:p>
    <w:p>
      <w:pPr>
        <w:pStyle w:val="Normal"/>
        <w:tabs>
          <w:tab w:val="clear" w:pos="408"/>
          <w:tab w:val="left" w:pos="567" w:leader="none"/>
          <w:tab w:val="left" w:pos="8724" w:leader="none"/>
        </w:tabs>
        <w:spacing w:lineRule="auto" w:line="360"/>
        <w:jc w:val="both"/>
        <w:rPr/>
      </w:pPr>
      <w:r>
        <w:rPr/>
        <w:t>муниципального  образования «Муниципальный</w:t>
      </w:r>
    </w:p>
    <w:p>
      <w:pPr>
        <w:pStyle w:val="Normal"/>
        <w:tabs>
          <w:tab w:val="clear" w:pos="408"/>
          <w:tab w:val="left" w:pos="567" w:leader="none"/>
          <w:tab w:val="left" w:pos="8724" w:leader="none"/>
        </w:tabs>
        <w:spacing w:lineRule="auto" w:line="360"/>
        <w:jc w:val="both"/>
        <w:rPr/>
      </w:pPr>
      <w:r>
        <w:rPr/>
        <w:t xml:space="preserve">округ Балезинский район Удмуртской  Республики»         _____________   Т.С. Шатунова                                     </w:t>
      </w:r>
    </w:p>
    <w:sectPr>
      <w:footerReference w:type="default" r:id="rId2"/>
      <w:footerReference w:type="first" r:id="rId3"/>
      <w:type w:val="nextPage"/>
      <w:pgSz w:w="11906" w:h="16838"/>
      <w:pgMar w:left="1418" w:right="708"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5"/>
    <w:next w:val="TextBody"/>
    <w:qFormat/>
    <w:pPr>
      <w:numPr>
        <w:ilvl w:val="0"/>
        <w:numId w:val="2"/>
      </w:numPr>
      <w:spacing w:before="120" w:after="120"/>
      <w:outlineLvl w:val="3"/>
    </w:pPr>
    <w:rPr>
      <w:b/>
      <w:bCs/>
      <w:i/>
      <w:iCs/>
      <w:color w:val="808080"/>
      <w:sz w:val="23"/>
      <w:szCs w:val="23"/>
    </w:rPr>
  </w:style>
  <w:style w:type="character" w:styleId="WW8Num3z0">
    <w:name w:val="WW8Num3z0"/>
    <w:qFormat/>
    <w:rPr>
      <w:rFonts w:ascii="Simplified Arabic" w:hAnsi="Simplified Arabic"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en-US"/>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 Знак Знак2"/>
    <w:qFormat/>
    <w:rPr>
      <w:sz w:val="24"/>
      <w:szCs w:val="24"/>
      <w:lang w:val="ru-RU" w:bidi="ar-SA"/>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eastAsia="Calibri"/>
      <w:sz w:val="24"/>
      <w:szCs w:val="24"/>
      <w:lang w:val="ru-RU" w:bidi="ar-SA"/>
    </w:rPr>
  </w:style>
  <w:style w:type="character" w:styleId="TitleChar">
    <w:name w:val="Title Char"/>
    <w:qFormat/>
    <w:rPr>
      <w:rFonts w:eastAsia="Calibri"/>
      <w:b/>
      <w:bCs/>
      <w:sz w:val="24"/>
      <w:szCs w:val="24"/>
      <w:lang w:val="ru-RU" w:bidi="ar-SA"/>
    </w:rPr>
  </w:style>
  <w:style w:type="character" w:styleId="ListParagraphChar">
    <w:name w:val="List Paragraph Char"/>
    <w:qFormat/>
    <w:rPr>
      <w:rFonts w:ascii="Calibri" w:hAnsi="Calibri" w:cs="Calibri"/>
      <w:lang w:val="en-US" w:bidi="ar-SA"/>
    </w:rPr>
  </w:style>
  <w:style w:type="character" w:styleId="DefaultParagraphFont">
    <w:name w:val="Default Paragraph Font"/>
    <w:qFormat/>
    <w:rPr/>
  </w:style>
  <w:style w:type="character" w:styleId="Style12">
    <w:name w:val="Основной текст Знак"/>
    <w:basedOn w:val="DefaultParagraphFont"/>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eastAsia="Calibri"/>
      <w:b/>
      <w:bC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23">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A0">
    <w:name w:val="a0"/>
    <w:basedOn w:val="Normal"/>
    <w:qFormat/>
    <w:pPr>
      <w:jc w:val="center"/>
    </w:pPr>
    <w:rPr>
      <w:rFonts w:ascii="Tahoma" w:hAnsi="Tahoma" w:cs="Tahoma"/>
      <w:b/>
      <w:bCs/>
      <w:sz w:val="20"/>
      <w:szCs w:val="20"/>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Calibri" w:cs="Arial"/>
      <w:b/>
      <w:color w:val="auto"/>
      <w:sz w:val="16"/>
      <w:szCs w:val="20"/>
      <w:lang w:val="ru-RU" w:eastAsia="zh-CN" w:bidi="ar-SA"/>
    </w:rPr>
  </w:style>
  <w:style w:type="paragraph" w:styleId="TextBodyIndent">
    <w:name w:val="Body Text Indent"/>
    <w:basedOn w:val="Normal"/>
    <w:pPr>
      <w:spacing w:before="0" w:after="120"/>
      <w:ind w:left="283"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R2">
    <w:name w:val="FR2"/>
    <w:qFormat/>
    <w:pPr>
      <w:widowControl w:val="false"/>
      <w:suppressAutoHyphens w:val="true"/>
      <w:bidi w:val="0"/>
    </w:pPr>
    <w:rPr>
      <w:rFonts w:ascii="Arial" w:hAnsi="Arial" w:eastAsia="Calibri" w:cs="Arial"/>
      <w:b/>
      <w:color w:val="auto"/>
      <w:sz w:val="16"/>
      <w:szCs w:val="20"/>
      <w:lang w:val="ru-RU" w:eastAsia="zh-CN" w:bidi="ar-SA"/>
    </w:rPr>
  </w:style>
  <w:style w:type="paragraph" w:styleId="A">
    <w:name w:val="a"/>
    <w:basedOn w:val="Normal"/>
    <w:qFormat/>
    <w:pPr>
      <w:ind w:left="0" w:right="0" w:firstLine="709"/>
      <w:jc w:val="both"/>
    </w:pPr>
    <w:rPr>
      <w:rFonts w:ascii="Tahoma" w:hAnsi="Tahoma" w:cs="Tahoma"/>
      <w:sz w:val="20"/>
      <w:szCs w:val="20"/>
    </w:rPr>
  </w:style>
  <w:style w:type="paragraph" w:styleId="ListParagraph">
    <w:name w:val="List Paragraph"/>
    <w:basedOn w:val="Normal"/>
    <w:qFormat/>
    <w:pPr>
      <w:widowControl w:val="false"/>
    </w:pPr>
    <w:rPr>
      <w:rFonts w:ascii="Calibri" w:hAnsi="Calibri" w:cs="Calibri"/>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ЭЭГ"/>
    <w:basedOn w:val="Normal"/>
    <w:qFormat/>
    <w:pPr>
      <w:spacing w:lineRule="auto" w:line="360" w:before="0" w:after="0"/>
      <w:ind w:left="0" w:right="0" w:firstLine="720"/>
      <w:jc w:val="both"/>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Droid Sans Fallback" w:cs="FreeSans;Arial"/>
      <w:color w:val="auto"/>
      <w:sz w:val="24"/>
      <w:szCs w:val="24"/>
      <w:lang w:val="ru-RU"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5:00Z</dcterms:created>
  <dc:creator>USER</dc:creator>
  <dc:description/>
  <cp:keywords/>
  <dc:language>en-US</dc:language>
  <cp:lastModifiedBy>User</cp:lastModifiedBy>
  <cp:lastPrinted>2022-04-06T11:26:00Z</cp:lastPrinted>
  <dcterms:modified xsi:type="dcterms:W3CDTF">2024-04-05T06:08:00Z</dcterms:modified>
  <cp:revision>758</cp:revision>
  <dc:subject/>
  <dc:title>ключение на проект бюджета</dc:title>
</cp:coreProperties>
</file>