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 Администрации МО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Балезинский район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01.04.2014 г.  № 489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изм. пост. Администрации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 «Балезинский район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27.08.2015 г № 1348;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. Администрации 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МО «Балезинский район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18.02.2016 г № 181;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пост. Администрации</w:t>
      </w:r>
    </w:p>
    <w:p>
      <w:pPr>
        <w:pStyle w:val="Normal"/>
        <w:ind w:left="4820" w:firstLine="992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О «Муниципальный округ</w:t>
      </w:r>
    </w:p>
    <w:p>
      <w:pPr>
        <w:pStyle w:val="Normal"/>
        <w:ind w:left="4820" w:firstLine="992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лезинский район УР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12.01.2022 г № 11;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пост. Администрации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О «Муниципальный округ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лезинский район УР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5.06.2023 г № 703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программ МО «Балезин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425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О «Балезинский район» (далее – муниципальные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муниципальная программа</w:t>
      </w:r>
      <w:r>
        <w:rPr>
          <w:szCs w:val="28"/>
        </w:rPr>
        <w:t xml:space="preserve">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подпрограмма муниципальной программы (далее – подпрограмма)</w:t>
      </w:r>
      <w:r>
        <w:rPr>
          <w:szCs w:val="28"/>
        </w:rPr>
        <w:t xml:space="preserve">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сфера реализации муниципальной программы</w:t>
      </w:r>
      <w:r>
        <w:rPr>
          <w:szCs w:val="28"/>
        </w:rPr>
        <w:t xml:space="preserve">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цель</w:t>
      </w:r>
      <w:r>
        <w:rPr>
          <w:szCs w:val="28"/>
        </w:rPr>
        <w:t xml:space="preserve">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дача</w:t>
      </w:r>
      <w:r>
        <w:rPr>
          <w:szCs w:val="28"/>
        </w:rPr>
        <w:t xml:space="preserve">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основное мероприятие</w:t>
      </w:r>
      <w:r>
        <w:rPr>
          <w:szCs w:val="28"/>
        </w:rPr>
        <w:t xml:space="preserve">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мероприятие</w:t>
      </w:r>
      <w:r>
        <w:rPr>
          <w:szCs w:val="28"/>
        </w:rPr>
        <w:t xml:space="preserve">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целевой показатель (индикатор)</w:t>
      </w:r>
      <w:r>
        <w:rPr>
          <w:szCs w:val="28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конечный результат</w:t>
      </w:r>
      <w:r>
        <w:rPr>
          <w:szCs w:val="28"/>
        </w:rPr>
        <w:t xml:space="preserve">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непосредственный результат</w:t>
      </w:r>
      <w:r>
        <w:rPr>
          <w:szCs w:val="28"/>
        </w:rPr>
        <w:t xml:space="preserve">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координатор муниципальной программы (далее - координатор)</w:t>
      </w:r>
      <w:r>
        <w:rPr>
          <w:szCs w:val="28"/>
        </w:rPr>
        <w:t xml:space="preserve"> – заместитель главы администрации муниципального образования, определенный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целей и задач (конечных результатов)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ответственный исполнитель муниципальной программы (подпрограммы) (далее – ответственный исполнитель)</w:t>
      </w:r>
      <w:r>
        <w:rPr>
          <w:szCs w:val="28"/>
        </w:rPr>
        <w:t xml:space="preserve"> – структурное подразделение администрации муниципального образования, определенное ответственным исполнителем муниципальной программы (подпрограммы), ответственное за разработку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соисполнитель муниципальной программы (подпрограммы) (далее – соисполнитель)</w:t>
      </w:r>
      <w:r>
        <w:rPr>
          <w:szCs w:val="28"/>
        </w:rPr>
        <w:t xml:space="preserve"> – структурное подразделение администрации муниципального образования, определенное соисполнителем муниципальной программы (подпрограммы), участвующее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участники муниципальной программы (подпрограммы)</w:t>
      </w:r>
      <w:r>
        <w:rPr>
          <w:szCs w:val="28"/>
        </w:rPr>
        <w:t xml:space="preserve"> – ответственные исполнители, соисполнители, территориальные органы государственной власти </w:t>
      </w:r>
      <w:r>
        <w:rPr>
          <w:i/>
          <w:szCs w:val="28"/>
        </w:rPr>
        <w:t>субъекта Российской Федерации</w:t>
      </w:r>
      <w:r>
        <w:rPr>
          <w:szCs w:val="28"/>
        </w:rPr>
        <w:t>,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результативность муниципальной программы (подпрограммы</w:t>
      </w:r>
      <w:r>
        <w:rPr>
          <w:szCs w:val="28"/>
        </w:rPr>
        <w:t>) – степень достижения запланированн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эффективность муниципальной программы (подпрограммы)</w:t>
      </w:r>
      <w:r>
        <w:rPr>
          <w:szCs w:val="28"/>
        </w:rPr>
        <w:t xml:space="preserve"> – соотношение достигнутых результатов к затраченным на их достижение ресур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основные параметры муниципальной программы</w:t>
      </w:r>
      <w:r>
        <w:rPr>
          <w:szCs w:val="28"/>
        </w:rPr>
        <w:t xml:space="preserve">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факторы риска</w:t>
      </w:r>
      <w:r>
        <w:rPr>
          <w:szCs w:val="28"/>
        </w:rPr>
        <w:t xml:space="preserve">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может состоять из подпрограм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рограмма является неотъемлемой частью муниципальной программы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Муниципальная программа разрабатывается </w:t>
      </w:r>
      <w:r>
        <w:rPr>
          <w:i/>
          <w:szCs w:val="28"/>
        </w:rPr>
        <w:t>на среднесрочный период (от трех до шести лет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евые показатели (индикаторы)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, являющихся координаторами муниципальных программ, руководителей структурных подразделений администрации муниципального образования, являющихся ответственными исполнителями и соисполнителями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Методическое руководство, координацию работ по разработке муниципальных программ осуществляет управление финансов и отдел экономики администрации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тодическое руководство, координацию работ по формированию бюджета муниципального района (городского округа) в структуре муниципальных программ осуществляет Управление финансов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425"/>
        <w:jc w:val="center"/>
        <w:rPr>
          <w:b/>
          <w:b/>
          <w:szCs w:val="28"/>
        </w:rPr>
      </w:pPr>
      <w:r>
        <w:rPr>
          <w:b/>
          <w:szCs w:val="28"/>
        </w:rPr>
        <w:t>Требования к муниципальным программа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иных правовых актов Российской Федерации, Удмуртской Республики в соответствующей сфере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на долгосрочный и среднесрочный период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бъем ресурсного обеспечения муниципальной программы в части расходных обязательств муниципального района (городского округа) должен соответствовать объемам средств, предусмотренным бюджетом муниципального района на очередной финансовый год и плановый пери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 правовыми актами Удмуртской Республ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целевые показатели (индикаторы) государственных программ Удмуртской Республики, реализуемых в соответствующей сфере деятельности, предусмотренные для наблюдения в разрезе муниципальных районов (городских округ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следующих часте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аспорт муниципальной программы - по форме 1 согласно приложению 1 к настоящему Порядку.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кстовая часть, состоящая из следующих раздел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арактеристика сферы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ритеты, цели и задачи в сфере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левые показатели (индикатор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и и этапы реал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мероприят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ы муниципального регулир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 сводных показателей муниципальных зада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одействие с органами государственной власти и местного самоуправления,  организациями и граждан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сурсное обеспеч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иски и меры по управлению рис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ечные результаты и оценка эффективно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ложения к муниципальной програм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нансовая оценка применения мер муниципального регулирования - по форме 3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 сводных показателей муниципальных заданий на оказание муниципальных услуг (выполнение работ) - по форме 4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района (городского округа) – по форме 5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о форме 6 согласно приложению 2 к настоящему Поряд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каждо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кстовая часть по каждому из разделов, предусмотренных пунктом 2.5.2 настояще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единые приложения в соответствии с пунктом 2.5.3 настоящего Порядка, с детализацией параметров по подпрограмма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ледовательность  размещения подпрограмм в муниципальной программе, а также последовательность детализации параметров паспорта муниципальной программы, приложений к муниципальной программе по подпрограммам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зработки, согласования и утверждения                    муниципальных программ, изменений в муниципальные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ые программы, изменения в муниципальные программы утверждаются правовым актом администрации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Разработка муниципальных программ осуществляется на основании перечня муниципальных программ. Перечень муниципальных программ утверждается правовым актом администрации муниципального образования. Перечень муниципальных программ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новные направления реализации муниципальных программ: а) по вопросам местного значения, полномочиям по решению вопросов местного значения, иным полномочиям; б) по выполнению полномочий, переданных с другого уровня бюджетной системы в соответствии с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зработку проекта муниципальной программы, изменений в муниципальную программу осуществляют ответственные исполнители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  <w:highlight w:val="yellow"/>
        </w:rPr>
        <w:t>Проект муниципальной программы, проект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заместителем главы Администрации по экономике и сельскому хозяйству (либо начальником отдела экономики), начальником управления финансов Администрации Балезин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highlight w:val="yellow"/>
        </w:rPr>
        <w:t>В целях проведения экспертизы проекты муниципальных программ направляются в контрольно-счетный орган муниципального образования «Муниципальный округ Балезинский район Удмуртской Республики»</w:t>
      </w:r>
      <w:r>
        <w:rPr>
          <w:highlight w:val="yellow"/>
        </w:rPr>
        <w:t xml:space="preserve"> </w:t>
      </w:r>
      <w:r>
        <w:rPr>
          <w:sz w:val="20"/>
          <w:highlight w:val="yellow"/>
        </w:rPr>
        <w:t>(изм. пост МО «МО Балезинский район УР» от05.06.2023 г. №703)</w:t>
      </w:r>
      <w:r>
        <w:rPr>
          <w:szCs w:val="28"/>
          <w:highlight w:val="yellow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Заместитель главы Администрации Балезинского района по экономике (начальник отдела экономики)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Удмуртской Республики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тражения в системе мероприятий предоставляемых органами местного самоуправления муниципальных услуг (функций), а также выполнения переданных государственных полномочий субъекта Российской Федерации, полномочий пос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ражения механизмов взаимодействия с органами государственной власти Удмуртской Республики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чальник управления финансов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мер муниципального регулирования, применяемых в сфере реализации муниципальной программы (в том числе  установленных льгот по местным налогам) в части финансовой оценки их приме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ответствия объемов ресурсного обеспечения муниципальной программы в части расходных обязательств муниципального района (городского округа) объемам средств, предусмотренным бюджетом муниципального района (городского округа) на очередной финансовый год и плановый период, долгосрочной бюджетной стратегией – за пределами планового пери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гласование проекта правового акта администрации муниципального образования об утверждении муниципальной программы, внесении изменений в муниципальную программу осуществляется в соответствии с регламентом администрации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лучаях и порядке, установленных правовыми актами Российской Федерации, Удмуртской Республики, проекты муниципальных программ направляются на согласование (экспертизу) соответствующим государственным органам и организаци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 муниципальной программы подлежит публичному обсуждению. Порядок проведения публичного обсуждения проектов муниципальных программ утверждается администрацией муниципального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администрации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  <w:highlight w:val="yellow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</w:t>
      </w:r>
      <w:r>
        <w:rPr>
          <w:color w:val="FF0000"/>
          <w:szCs w:val="28"/>
          <w:highlight w:val="yellow"/>
        </w:rPr>
        <w:t xml:space="preserve"> </w:t>
      </w:r>
      <w:r>
        <w:rPr>
          <w:szCs w:val="28"/>
          <w:highlight w:val="yellow"/>
        </w:rPr>
        <w:t xml:space="preserve">подлежат утверждению </w:t>
      </w:r>
      <w:r>
        <w:rPr>
          <w:b/>
          <w:i/>
          <w:szCs w:val="28"/>
          <w:highlight w:val="yellow"/>
          <w:u w:val="single"/>
        </w:rPr>
        <w:t>не позднее</w:t>
      </w:r>
      <w:r>
        <w:rPr>
          <w:szCs w:val="28"/>
          <w:highlight w:val="yellow"/>
          <w:u w:val="single"/>
        </w:rPr>
        <w:t xml:space="preserve"> </w:t>
      </w:r>
      <w:r>
        <w:rPr>
          <w:b/>
          <w:i/>
          <w:szCs w:val="28"/>
          <w:highlight w:val="yellow"/>
          <w:u w:val="single"/>
        </w:rPr>
        <w:t>одного месяца</w:t>
      </w:r>
      <w:r>
        <w:rPr>
          <w:szCs w:val="28"/>
          <w:highlight w:val="yellow"/>
        </w:rPr>
        <w:t xml:space="preserve">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firstLine="1134"/>
        <w:contextualSpacing/>
        <w:jc w:val="both"/>
        <w:rPr>
          <w:sz w:val="20"/>
        </w:rPr>
      </w:pPr>
      <w:r>
        <w:rPr>
          <w:szCs w:val="28"/>
          <w:highlight w:val="yellow"/>
        </w:rPr>
        <w:t xml:space="preserve">Муниципальные программы подлежат приведению в соответствие с решением о бюджете муниципального образования </w:t>
      </w:r>
      <w:r>
        <w:rPr>
          <w:b/>
          <w:i/>
          <w:szCs w:val="28"/>
          <w:highlight w:val="yellow"/>
          <w:u w:val="single"/>
        </w:rPr>
        <w:t>не позднее1 апреля текущего финансового года»</w:t>
      </w:r>
      <w:r>
        <w:rPr>
          <w:szCs w:val="28"/>
          <w:highlight w:val="yellow"/>
        </w:rPr>
        <w:t>.</w:t>
      </w:r>
      <w:r>
        <w:rPr>
          <w:sz w:val="24"/>
          <w:szCs w:val="24"/>
          <w:highlight w:val="yellow"/>
        </w:rPr>
        <w:t xml:space="preserve"> (</w:t>
      </w:r>
      <w:r>
        <w:rPr>
          <w:sz w:val="20"/>
          <w:highlight w:val="yellow"/>
        </w:rPr>
        <w:t>изм. пост от 11.2023 г №1660)</w:t>
      </w:r>
    </w:p>
    <w:p>
      <w:pPr>
        <w:pStyle w:val="Normal"/>
        <w:ind w:left="284" w:right="-142" w:firstLine="1134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  <w:highlight w:val="yellow"/>
        </w:rPr>
        <w:t>Муниципальные программы подлежат размещению на официальном сайте администрации муниципального образования</w:t>
      </w:r>
      <w:r>
        <w:rPr>
          <w:szCs w:val="28"/>
        </w:rPr>
        <w:t xml:space="preserve">. </w:t>
      </w:r>
      <w:r>
        <w:rPr>
          <w:i/>
          <w:sz w:val="24"/>
          <w:szCs w:val="24"/>
        </w:rPr>
        <w:t>(изм. пост МО «МО Балезинский район УР» от 12.11.2022 г. №11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инансовое обеспечение муниципальных программ осуществляется за счет средств бюджета муниципального района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инансовое обеспечение муниципальных программ в части расходных обязательств муниципального района  осуществляется за счет бюджетных ассигнований бюджета муниципального района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формировании проектов муниципальных программ объемы средств бюджета муниципального района на выполнение расходных обязательств муниципального района опреде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 решением о бюджете муниципального образования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на основе долгосрочной бюджетной стратегии – за пределами планового периода (двух лет, следующих за очередным финансовым год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 принятия долгосрочной бюджетной стратегии объемы средств бюджета муниципального района на выполнение расходных обязательств муниципального района за пределами планового периода (двух лет, следующих за очередным финансовым годом) определяют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екущих расходов -  на уровне последнего года планового периода с применением среднегодового индекса потребительских цен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вестиционных расходов – в пределах средств бюджета муниципального образования последнего года планового периода на инвестиционные цели, с распределением по муниципальным программам исходя из перечня объектов капитального строительства, перечня объектов капитального ремонта, включенных в программу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муниципальной программе объемы средств бюджета муниципального района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района на реализацию муниципальных программ утверждается решением о бюджете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муниципального района, осуществляется внесение изменений в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 и планирование бюджетных ассигнов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планов по привлечению средств из бюджета Удмуртской Республики на реализацию мероприятий муниципальной программы, которые на момент разработки и утверждения муниципальной программы не отражены в бюджете муниципального района, в муниципальной программе должны отражаться сведения о прогнозной (справочной) оценке средств бюджета Удмуртской Республики, использование которых предполагается в рамках реализации муниципальной программы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реализацией муниципальной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4"/>
        <w:rPr>
          <w:szCs w:val="28"/>
        </w:rPr>
      </w:pPr>
      <w:r>
        <w:rPr>
          <w:szCs w:val="28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координатор – на правах председателя рабочей группы; координатор подпрограммы (при наличии) – на правах сопредседателя рабочей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руководители структурных подразделений администрации муниципального образования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руководители или заместители руководителей структурных подразделений администрации муниципального образования, определенных соисполнителями муниципальной программы (под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бочая группа является совещательным орган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шения рабочей группы оформляются протоколом и являются обязательными для исполнения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зработку плана мероприятий организует координ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4"/>
        <w:rPr>
          <w:szCs w:val="28"/>
        </w:rPr>
      </w:pPr>
      <w:r>
        <w:rPr>
          <w:szCs w:val="28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4"/>
        <w:rPr/>
      </w:pPr>
      <w:r>
        <w:rPr>
          <w:szCs w:val="28"/>
        </w:rPr>
        <w:t xml:space="preserve">План мероприятий  утверждается координатором муниципальной программы                </w:t>
      </w:r>
      <w:r>
        <w:rPr>
          <w:b/>
          <w:i/>
          <w:szCs w:val="28"/>
          <w:u w:val="single"/>
        </w:rPr>
        <w:t>в 15-дневный</w:t>
      </w:r>
      <w:r>
        <w:rPr>
          <w:szCs w:val="28"/>
        </w:rPr>
        <w:t xml:space="preserve"> срок после принятия решения о бюджете муниципального района  и направляется в отдел экономики и Управление финансов Администрации Балезинского райо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план меро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равовым актом Администрации муниципального образования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инятия решения о внесении изменений в план мероприятий координатор </w:t>
      </w:r>
      <w:r>
        <w:rPr>
          <w:b/>
          <w:i/>
          <w:szCs w:val="28"/>
          <w:u w:val="single"/>
        </w:rPr>
        <w:t>в 10-дневный</w:t>
      </w:r>
      <w:r>
        <w:rPr>
          <w:szCs w:val="28"/>
        </w:rPr>
        <w:t xml:space="preserve"> срок с момента утверждения соответствующего решения письменно уведомляет о нем отдел экономики и Управление финансов Администрации Балезин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 реализации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реализации муниципальных программ осуществляется на основе составления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Составление годового отчета о реализации муниципальной программы, оценку ее эффективности организует координатор. Составление </w:t>
      </w:r>
      <w:r>
        <w:rPr>
          <w:szCs w:val="28"/>
          <w:highlight w:val="yellow"/>
        </w:rPr>
        <w:t>ежеквартальных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и</w:t>
      </w:r>
      <w:r>
        <w:rPr>
          <w:szCs w:val="28"/>
        </w:rPr>
        <w:t xml:space="preserve"> </w:t>
      </w:r>
      <w:r>
        <w:rPr>
          <w:i/>
          <w:sz w:val="24"/>
          <w:szCs w:val="24"/>
        </w:rPr>
        <w:t>(исключено пост. 1348 от 27.08.2015г.)</w:t>
      </w:r>
      <w:r>
        <w:rPr>
          <w:szCs w:val="28"/>
        </w:rPr>
        <w:t xml:space="preserve"> годового отчетов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Годовой отчет о реализации муниципальной программы, утвержденные координатором, направляются в отдел экономики и Управление финансов Администрации Балезинского района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Cs w:val="28"/>
          <w:highlight w:val="yellow"/>
        </w:rPr>
      </w:pPr>
      <w:r>
        <w:rPr>
          <w:szCs w:val="28"/>
          <w:highlight w:val="yellow"/>
        </w:rPr>
        <w:t xml:space="preserve">Исключен </w:t>
      </w:r>
      <w:r>
        <w:rPr>
          <w:i/>
          <w:sz w:val="24"/>
          <w:szCs w:val="24"/>
        </w:rPr>
        <w:t>(исключено пост. 1348 от 27.08.2015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 w:val="24"/>
          <w:szCs w:val="24"/>
        </w:rPr>
      </w:pPr>
      <w:r>
        <w:rPr>
          <w:szCs w:val="28"/>
        </w:rPr>
        <w:t>годовой отчет о реализации муниципальной программы, утвержденный координатором, направляется в отдел экономики и Управление финансов Администрации Балезинского района до 20 марта года, следующего за отчетным.</w:t>
      </w:r>
      <w:r>
        <w:rPr>
          <w:i/>
          <w:sz w:val="24"/>
          <w:szCs w:val="24"/>
        </w:rPr>
        <w:t xml:space="preserve"> (изм. пост. 181 от 18.02.2016г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 составе годового отчета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2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достигнутых значениях целевых показателей (индикаторов) муниципальной программы – по форме 1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выполнении основных мероприятий муниципальной программы – по форме 2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отчет о финансовой оценке применении мер муниципального регулирования – по форме 3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5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б использовании бюджетных ассигнований бюджета муниципального района  на реализацию муниципальной программы – по форме 5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асходах на реализацию муниципальной программы за счет всех источников финансирования - по форме 6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7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внесенных за отчетный период изменениях в муниципальную программу - по форме 7 согласно приложению 3 к настоящему Поряд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К ежеквартальному отчету прилагается аналитическая записка, в составе которой приводятся следующие све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  <w:highlight w:val="yellow"/>
        </w:rPr>
      </w:pPr>
      <w:r>
        <w:rPr>
          <w:szCs w:val="28"/>
          <w:highlight w:val="yellow"/>
        </w:rPr>
        <w:t xml:space="preserve">факторы, оказывающие влияние на ход реализации муниципальной программы. </w:t>
      </w:r>
      <w:r>
        <w:rPr>
          <w:i/>
          <w:sz w:val="24"/>
          <w:szCs w:val="24"/>
          <w:highlight w:val="yellow"/>
        </w:rPr>
        <w:t>(ИСКЛЮЧЕН Пост. 1348 от 27.08.2015г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 годовому отчету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зультаты оценки эффективности муниципальной программы – по форме 8 согласно приложению 3 к настоящему поря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, содержащейся в приложении 4 к настоящему Поряд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тдел экономики администрации муниципальн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оводит экспертную оценку результатов оценки эффективности реализации муниципальной программы (подпрограмм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координаторов, ответственных исполнителей, оценку эффективности реал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меститель главы Администрации Балезинского района по экономике представляет Главе Администрации Балезинского </w:t>
      </w:r>
      <w:r>
        <w:rPr>
          <w:szCs w:val="28"/>
          <w:highlight w:val="yellow"/>
        </w:rPr>
        <w:t xml:space="preserve">района в срок </w:t>
      </w:r>
      <w:r>
        <w:rPr>
          <w:b/>
          <w:i/>
          <w:szCs w:val="28"/>
          <w:highlight w:val="yellow"/>
          <w:u w:val="single"/>
        </w:rPr>
        <w:t>до 30 марта</w:t>
      </w:r>
      <w:r>
        <w:rPr>
          <w:szCs w:val="28"/>
          <w:highlight w:val="yellow"/>
        </w:rPr>
        <w:t xml:space="preserve"> года </w:t>
      </w:r>
      <w:r>
        <w:rPr>
          <w:i/>
          <w:sz w:val="24"/>
          <w:szCs w:val="24"/>
          <w:highlight w:val="yellow"/>
        </w:rPr>
        <w:t>(изм. пост от 18.02.2016г. №181)</w:t>
      </w:r>
      <w:r>
        <w:rPr>
          <w:szCs w:val="28"/>
        </w:rPr>
        <w:t>, следующего за отчетны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ключения об оценке  эффективности реализации муниципальных программ (подпрогра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йтинг муниципальных программ, составленных по результатам оценки их эффектив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овой отчет о реализации муниципальных программ, результаты оценки эффективности муниципальных программ подлежа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я координаторов, ответственных исполнителей, </w:t>
      </w:r>
    </w:p>
    <w:p>
      <w:pPr>
        <w:pStyle w:val="Normal"/>
        <w:keepNext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исполнителей муниципальных программ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координат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рганизует разработку муниципальной программы, ее согласование и внесение в установленном порядке на рассмотрение главе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дминистрации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существляет мониторинг реализации муниципальной программы, организует составление годового отчета о реализации муниципальной программы, оценку эффективности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беспечивает размещение муниципальной программы, годового отчета о реализации муниципальной программы на официальном сайте администрации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предоставляет по запросу Главы муниципального образования информацию о ходе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несет ответственность за достижение целей и задач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ответственного исполнителя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униципальную программу (подпрограмму), изменения в муниципальную программу (подпрограмму), план реализации муниципальной программы (подпрограммы), составляет ежеквартальные и годовой отчет о реализации муниципальной программы (подпрограммы), осуществляет оценку эффективности реализации муниципальной программы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соисполнителями муниципальной программы (подпрограммы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униципальной программы (подпрограммы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рабочей группы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координатора предоставляет информацию о ходе реализации муниципальной программы (подпрограммы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соисполн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разрабатывает предложения для включения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готовит информацию о реализации мероприятий, в отношении которых он является ответственным исполнителем, для включения в состав годового отчета о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участвует в оценке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участвует в работе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04"/>
      </w:tblGrid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3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 и оценки эффективности муницип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иложений к муниципальной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1.</w:t>
      </w:r>
      <w:r>
        <w:rPr>
          <w:sz w:val="24"/>
          <w:szCs w:val="24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 xml:space="preserve">Приложение 1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отчетный </w:t>
            </w:r>
            <w:r>
              <w:rPr>
                <w:strike/>
                <w:color w:val="C00000"/>
                <w:sz w:val="18"/>
                <w:szCs w:val="18"/>
              </w:rPr>
              <w:t>(базовый)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 Перечень основных мероприятий муниципальной программы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2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Финансовая оценка применения мер муниципального регулирования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3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/>
      </w:pPr>
      <w:r>
        <w:rPr/>
        <w:t>Финансовая оценка применения мер муниципального регулирования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96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4.</w:t>
      </w:r>
      <w:r>
        <w:rPr>
          <w:sz w:val="24"/>
          <w:szCs w:val="24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ind w:left="11766" w:hanging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4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 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Ресурсное обеспечение реализации муниципальной программы за счет средств бюджета муниципального района (городского округа)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5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(городского округа) 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418" w:right="67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6.</w:t>
      </w:r>
      <w:r>
        <w:rPr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6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годового отчета о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1. </w:t>
      </w:r>
      <w:hyperlink r:id="rId20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hyperlink r:id="rId21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spacing w:before="1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00"/>
        <w:gridCol w:w="1439"/>
        <w:gridCol w:w="1240"/>
        <w:gridCol w:w="1240"/>
        <w:gridCol w:w="1240"/>
        <w:gridCol w:w="1255"/>
        <w:gridCol w:w="1240"/>
        <w:gridCol w:w="2602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% исполнения плана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color w:val="C00000"/>
                <w:sz w:val="16"/>
                <w:szCs w:val="16"/>
              </w:rPr>
              <w:footnoteReference w:id="2"/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Факт на конец отчетного периода, нарастающим итогом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2. </w:t>
      </w:r>
      <w:hyperlink r:id="rId2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5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spacing w:before="1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417"/>
        <w:gridCol w:w="1276"/>
        <w:gridCol w:w="1896"/>
        <w:gridCol w:w="1942"/>
        <w:gridCol w:w="1974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</w:t>
            </w:r>
            <w:r>
              <w:rPr>
                <w:color w:val="C00000"/>
                <w:sz w:val="18"/>
                <w:szCs w:val="18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игнутый результат </w:t>
            </w:r>
            <w:r>
              <w:rPr>
                <w:color w:val="C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Форма 3. </w:t>
      </w:r>
      <w:r>
        <w:rPr>
          <w:sz w:val="24"/>
          <w:szCs w:val="24"/>
        </w:rPr>
        <w:t>Отчет о финансовой оценке применения мер муниципальн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hyperlink r:id="rId28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финансовой оценке применения мер муниципального регулирования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х</w:t>
            </w:r>
          </w:p>
        </w:tc>
        <w:tc>
          <w:tcPr>
            <w:tcW w:w="106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4. </w:t>
      </w:r>
      <w:hyperlink r:id="rId29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hyperlink r:id="rId30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отчетный период, </w:t>
            </w:r>
            <w:r>
              <w:rPr>
                <w:color w:val="C00000"/>
                <w:sz w:val="18"/>
                <w:szCs w:val="18"/>
              </w:rPr>
              <w:t>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hyperlink r:id="rId3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использовании бюджетных ассигнований бюджета муниципального района (городского округа)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34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б использовании бюджетных ассигнований бюджета муниципального района (городского округа)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а реализацию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6"/>
        <w:gridCol w:w="425"/>
        <w:gridCol w:w="1843"/>
        <w:gridCol w:w="2106"/>
        <w:gridCol w:w="644"/>
        <w:gridCol w:w="400"/>
        <w:gridCol w:w="440"/>
        <w:gridCol w:w="846"/>
        <w:gridCol w:w="486"/>
        <w:gridCol w:w="1315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6.</w:t>
      </w:r>
      <w:r>
        <w:rPr>
          <w:sz w:val="24"/>
          <w:szCs w:val="24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Normal"/>
        <w:jc w:val="center"/>
        <w:rPr/>
      </w:pPr>
      <w:hyperlink r:id="rId36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7. </w:t>
      </w:r>
      <w:hyperlink r:id="rId3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ведения о внесенных за отчетный период изменениях в муниципальную программу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spacing w:before="1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 (городского округа)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 (городского округа)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8. </w:t>
      </w:r>
      <w:r>
        <w:rPr>
          <w:sz w:val="24"/>
          <w:szCs w:val="24"/>
        </w:rPr>
        <w:t xml:space="preserve">Результаты оценки эффективности муниципальной 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 оценки эффективности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 _____________ год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муниципального района (городского округ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оцен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предназначена для проведения оценки эффективности реализации муниципальных программ муниципального района (городского округа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расходов бюджета муниципального района (городского окру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а муниципального образования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– степень достижения планов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– степень достижения планов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(городского округа)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ивается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составляет не менее 0,9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составляет не менее 0,75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sectPr>
      <w:footerReference w:type="default" r:id="rId77"/>
      <w:footnotePr>
        <w:numFmt w:val="decimal"/>
      </w:footnotePr>
      <w:type w:val="nextPage"/>
      <w:pgSz w:w="11906" w:h="16838"/>
      <w:pgMar w:left="902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36DK0O" TargetMode="External"/><Relationship Id="rId5" Type="http://schemas.openxmlformats.org/officeDocument/2006/relationships/hyperlink" Target="consultantplus://offline/ref=81C534AC1618B38338B7138DDEB14344F59B417381706259B468524054C32ECBB30FCA5546109B5D4A4FB66DK4O" TargetMode="External"/><Relationship Id="rId6" Type="http://schemas.openxmlformats.org/officeDocument/2006/relationships/hyperlink" Target="consultantplus://offline/ref=81C534AC1618B38338B7138DDEB14344F59B417381706259B468524054C32ECBB30FCA5546109B5D4A4FB16DK3O" TargetMode="Externa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consultantplus://offline/ref=81C534AC1618B38338B7138DDEB14344F59B417381706259B468524054C32ECBB30FCA5546109B5D4A4FB36DK7O" TargetMode="External"/><Relationship Id="rId21" Type="http://schemas.openxmlformats.org/officeDocument/2006/relationships/hyperlink" Target="consultantplus://offline/ref=81C534AC1618B38338B7138DDEB14344F59B417381706259B468524054C32ECBB30FCA5546109B5D4A4FB36DK7O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yperlink" Target="consultantplus://offline/ref=81C534AC1618B38338B7138DDEB14344F59B417381706259B468524054C32ECBB30FCA5546109B5D4A4FB16DK7O" TargetMode="External"/><Relationship Id="rId25" Type="http://schemas.openxmlformats.org/officeDocument/2006/relationships/hyperlink" Target="consultantplus://offline/ref=81C534AC1618B38338B7138DDEB14344F59B417381706259B468524054C32ECBB30FCA5546109B5D4A4FB36DK7O" TargetMode="Externa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yperlink" Target="consultantplus://offline/ref=81C534AC1618B38338B7138DDEB14344F59B417381706259B468524054C32ECBB30FCA5546109B5D4A4FB36DK7O" TargetMode="External"/><Relationship Id="rId29" Type="http://schemas.openxmlformats.org/officeDocument/2006/relationships/hyperlink" Target="consultantplus://offline/ref=81C534AC1618B38338B7138DDEB14344F59B417381706259B468524054C32ECBB30FCA5546109B5D4A4FB36DK0O" TargetMode="External"/><Relationship Id="rId30" Type="http://schemas.openxmlformats.org/officeDocument/2006/relationships/hyperlink" Target="consultantplus://offline/ref=81C534AC1618B38338B7138DDEB14344F59B417381706259B468524054C32ECBB30FCA5546109B5D4A4FB36DK7O" TargetMode="Externa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yperlink" Target="consultantplus://offline/ref=81C534AC1618B38338B7138DDEB14344F59B417381706259B468524054C32ECBB30FCA5546109B5D4A4FB66DK4O" TargetMode="External"/><Relationship Id="rId34" Type="http://schemas.openxmlformats.org/officeDocument/2006/relationships/hyperlink" Target="consultantplus://offline/ref=81C534AC1618B38338B7138DDEB14344F59B417381706259B468524054C32ECBB30FCA5546109B5D4A4FB36DK7O" TargetMode="External"/><Relationship Id="rId35" Type="http://schemas.openxmlformats.org/officeDocument/2006/relationships/hyperlink" Target="consultantplus://offline/ref=81C534AC1618B38338B7138DDEB14344F59B417381706259B468524054C32ECBB30FCA5546109B5D4A4FB16DK3O" TargetMode="External"/><Relationship Id="rId36" Type="http://schemas.openxmlformats.org/officeDocument/2006/relationships/hyperlink" Target="consultantplus://offline/ref=81C534AC1618B38338B7138DDEB14344F59B417381706259B468524054C32ECBB30FCA5546109B5D4A4FB36DK7O" TargetMode="Externa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yperlink" Target="consultantplus://offline/ref=81C534AC1618B38338B7138DDEB14344F59B417381706259B468524054C32ECBB30FCA5546109B5D4A4FBD6DK2O" TargetMode="Externa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footer" Target="footer23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8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0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16.png"/><Relationship Id="rId70" Type="http://schemas.openxmlformats.org/officeDocument/2006/relationships/image" Target="media/image20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13.png"/><Relationship Id="rId74" Type="http://schemas.openxmlformats.org/officeDocument/2006/relationships/image" Target="media/image24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footer" Target="footer2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NACH</dc:creator>
  <dc:description/>
  <cp:keywords/>
  <dc:language>en-US</dc:language>
  <cp:lastModifiedBy>User</cp:lastModifiedBy>
  <cp:lastPrinted>2023-11-17T11:33:00Z</cp:lastPrinted>
  <dcterms:modified xsi:type="dcterms:W3CDTF">2023-11-28T12:36:00Z</dcterms:modified>
  <cp:revision>14</cp:revision>
  <dc:subject/>
  <dc:title> </dc:title>
</cp:coreProperties>
</file>