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79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Приложение №2 к постановлению</w:t>
      </w:r>
    </w:p>
    <w:p>
      <w:pPr>
        <w:pStyle w:val="Normal"/>
        <w:autoSpaceDE w:val="false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О создании конкурсной комиссии по отбору управляющей организации для управления многоквартирным домом и утверждении порядка работы конкурсной комиссии по отбору управляющей организации для управления многоквартирным домом</w:t>
      </w:r>
    </w:p>
    <w:p>
      <w:pPr>
        <w:pStyle w:val="Normal"/>
        <w:autoSpaceDE w:val="false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От31.08.2023г.                                                  №116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документац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го конкурса по отбору управляющей организации для управления многоквартирным домом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кт о состоянии общего имущества собственников помещений в многоквартирном доме, являющегося объектом конкурса: указан в Приложении № 1 к конкурсной документац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визиты банковского счета для перечисления средств в качестве обеспечения заявки на участие в конкурсе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оведения осмотров заинтересованными лицами и претендентами объекта конкурса и график проведения таких осмотров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конкурса в соответствии с датой и временем, указанными в извещении о проведении конкурса, организует проведение осмотра претендентами и другими заинтересованными лицами объекта конкурса. Организатор конкурса организуют проведение таких осмотров каждые 5 рабочих дней с даты размещения извещения о проведении конкурса, но не позднее чем за 2 рабочих дня до даты окончания срока подачи заявок на участие в конкурс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проведения осмотра объекта конкурса многоквартирного дома </w:t>
      </w:r>
      <w:r>
        <w:rPr>
          <w:rFonts w:cs="Times New Roman" w:ascii="Times New Roman" w:hAnsi="Times New Roman"/>
          <w:sz w:val="28"/>
          <w:szCs w:val="28"/>
          <w:lang w:eastAsia="ru-RU"/>
        </w:rPr>
        <w:t>№ ул.        п.Балезино</w:t>
      </w:r>
      <w:r>
        <w:rPr>
          <w:rFonts w:cs="Times New Roman" w:ascii="Times New Roman" w:hAnsi="Times New Roman"/>
          <w:sz w:val="28"/>
          <w:szCs w:val="28"/>
        </w:rPr>
        <w:t>: осмотр объекта конкурса проводится претендентам и другим заинтересованным лицам ежедневно по рабочим дням с «   »            г. по «  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       </w:t>
      </w:r>
      <w:r>
        <w:rPr>
          <w:rFonts w:cs="Times New Roman" w:ascii="Times New Roman" w:hAnsi="Times New Roman"/>
          <w:sz w:val="28"/>
          <w:szCs w:val="28"/>
        </w:rPr>
        <w:t xml:space="preserve"> г. с 10 час. 00 мин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осмотра объекта конкурса заинтересованным лицам, претендентам необходимо предварительно обратиться в отдел жилищно-коммунального хозяйства Администрации муниципального образования «Муниципальный округ Балезинский район Удмуртской Республики» по адресу: 427550, Удмуртская Республика, п. Балезино, ул. Кирова, 2, каб. № 36 или позвонить по телефону 8 (34166) 5-18-96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еречень работ и услуг по содержанию и ремонту общего имущества собственников помещений в многоквартирном доме, являющегося объектом конкурса: указан в Приложении № 2 к конкурсной докумен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рок внесения собственниками помещений в многоквартирном доме и лицами, принявшими помещения, платы за содержание и ремонт жилого помещения, и коммунальные услуги: ежемесячно до десятого числа месяца, следующего за истекшим месяц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Требования к участникам конкурса, установленные пунктом 15 Правил проведения органом местного самоуправления открытого конкурса по отбору управляющей организации для управления многоквартирным домом, утвержденных постановлением Правительства РФ от 06.02.2006 № 75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в отношении претендента не проводится процедура банкротства либо в отношении претендента - юридического лица не проводится процедура ликвид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деятельность претендента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отсутствие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. При этом под кредиторской задолженностью в целях применения настоящего подпункта понимается совокупность обязательств претендента (краткосрочных и долгосрочных), предполагающих существующие в текущее время (неисполненные) ее обязательства в пользу другого лица (кредитора), включая обязательства по кредитам и займам, которые приводят к уменьшению балансовой стоимости активов претенден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внесение претендентом на счет, указанный в конкурсной документации, средств в качестве обеспечения заявки на участие в конкурсе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) отсутствие у претендента задолженности перед ресурсоснабжающей организацией за 2 и более расчетных периода, подтвержденное актами сверки либо решением суда, вступившим в законную сил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)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орма заявки на участие в конкурсе (Заявка на участие в конкурсе по отбору управляющей организации для управления многоквартирным домом): указана в Приложении № 3 к конкурсной докумен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струкция по заполнению заявки на участие в конкурсе: указана в Приложении № 4 к конкурсной докумен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рок, в течение которого победитель конкурса (единственный участник конкурса и др.) должен подписать договоры управления многоквартирным домом и предоставить обеспечение исполнения обязательств:</w:t>
      </w:r>
      <w:bookmarkStart w:id="0" w:name="Par0"/>
      <w:bookmarkEnd w:id="0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ь конкурса (единственный участник конкурса; участник конкурса, сделавший предыдущее предложение по наименьшему размеру платы за содержание и ремонт жилого помещения; участник конкурса, предложивший одинаковый с победителем конкурса размер платы за содержание и ремонт жилого помещения и подавший заявку на участие в конкурсе следующим после победителя конкурса)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, а также обеспечение исполнения обяза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Требования к порядку изменения обязательств сторон по договору управления многоквартирным домом: 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.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, выполнение и оказание которых возможно в сложившихся условиях, и предъявляет собственникам помещений в многоквартирном доме, лицам, принявшим помещения,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ных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рок начала выполнения управляющей организацией, возникших по результатам конкурса обязательств: составляет не более 30 дней с даты подписания собственниками помещений в многоквартирном доме и (или) лицами, принявшими помещения, и управляющей организацией договора управления многоквартирным домом. Управляющая организация вправе взимать с собственников помещений в многоквартирном доме и лиц, принявших помещения, плату за содержание и ремонт жилого помещения, а также плату за коммунальные услуги в порядке, предусмотренном определенным по результатам конкурса договором управления многоквартирным домом. Собственники помещений в многоквартирном доме и лица, принявшие помещения, обязаны вносить указанную пла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Размер представления обеспечения исполнения обязательств,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, в том числе в случае невыполнения обязательств по оплате коммунальных ресурсов ресурсоснабжающим организациям, а также в случае причинения управляющей организацией вреда общему имуществ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241"/>
        <w:gridCol w:w="4101"/>
      </w:tblGrid>
      <w:tr>
        <w:trPr>
          <w:trHeight w:val="2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т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редставления обеспечения исполнения обязательств (руб.)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ставления обеспечения исполнения обязательств,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, в том числе в случае невыполнения обязательств по оплате коммунальных ресурсов ресурсоснабжающим организациям, а также в случае причинения управляющей организацией вреда общему имуществу составляет: 10 рабочих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ами по обеспечению исполнения обязательств могут являться страхование ответственности управляющей организации, безотзывная банковская гарантия и залог депозита. Способ обеспечения исполнения обязательств определяется управляющей организацией, с которой заключается договор управления многоквартирным дом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рядок оплаты собственниками помещений в многоквартирном доме и лицами, принявшими помещения,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либо ненадлежащего исполнения управляющей организацией обязательств по договору управления многоквартирным домом собственники помещений в многоквартирном доме и лица, принявшие помещения, вправе оплачивать фактически выполненные работы и оказанные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Формы и способы осуществления собственниками помещений в многоквартирном доме и лицами, принявшими помещения, контроля над выполнением управляющей организацией ее обязательств по договорам управления многоквартирным домом, которые предусматриваю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нность управляющей организации предоставлять по запросу собственника помещения в многоквартирном доме и лица, принявшего помещения, в течение 3 рабочих дней документы, связанные с выполнением обязательств по договору управления многоквартирным дом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 собственника помещения в многоквартирном доме и лица, принявшего помещения, за 15 дней до окончания срока действия договора управления многоквартирным домом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Срок действия договоров управления многоквартирным домом, условия продления срока действия договоров управления многоквартирным домом на 3 месяц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ействия договора управления многоквартирным домом: 3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ействия договора управления продлевается на 3 месяца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, ес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ая управляющая организация, отобранная органом местного самоуправления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Ф от 06.02.2006 № 75, не приступила к выполнению договора управления многоквартирным дом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роект договора управления многоквартирным домом: приведен в Приложении № 5 к настоящей конкурсной докумен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иложения к конкурсной документ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– Акт о состоянии общего имущества собственников помещений в многоквартирном доме, являющегося объектом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– Перечень работ и услуг по содержанию и ремонту общего имущества собственников помещений в многоквартирном доме, являющегося объектом конкур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3 – Форма заявки на участие в конкурсе (Заявка на участие в конкурсе по отбору управляющей организации для управления многоквартирным домом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4 – Инструкция по заполнению заявки на участие в конкурс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5 – Проект договора управления многоквартирным домом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ложение №6   – Извещение о проведении открытого конкурс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тбору управляющей организации для управления многоквартирным домом  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Основной текст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7DDBD666262056DE13E6C0B551BC9FCEFFA7626FE66F910A726BD1B8ED4208382654401943BA91FFl2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6:34:00Z</dcterms:created>
  <dc:creator>Алена Анатольевна Русских</dc:creator>
  <dc:description/>
  <cp:keywords/>
  <dc:language>en-US</dc:language>
  <cp:lastModifiedBy>Perevoshchikov</cp:lastModifiedBy>
  <cp:lastPrinted>2023-08-31T14:36:00Z</cp:lastPrinted>
  <dcterms:modified xsi:type="dcterms:W3CDTF">2023-09-01T06:01:00Z</dcterms:modified>
  <cp:revision>117</cp:revision>
  <dc:subject/>
  <dc:title>Утверждена приказом начальника</dc:title>
</cp:coreProperties>
</file>