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9.02. 2024 г.                                                                                                      №236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 согласовании создания места (площадки)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накопления твёрдых коммунальных отходов на территории муниципального образования «Муниципальный округ  Балезинский район Удмуртской Республики»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 с постановлением Правительства Российской Федерации  от 31.08.2018 года  № 1039 «Об утверждении правил обустройства мест (площадок) накопления  твердых коммунальных  отходов  и ведения их реестров, постановлением Правительства Удмуртской Республики  от 08.11.2017 года № 435 «Об утверждении Порядка накопления твердых коммунальных отходов (в том числе их раздельного накопления) на территории  Удмуртской Республики», постановлениями Администрации Муниципального образования «Муниципальный округ Балезинский район», №706 от 24.06.2022 года «Об утверждении формы заявки для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 «Муниципальный округ Балезинский район Удмуртской Республики», № 82 от 26.01.2023года «Об утверждении реестра мест (площадок) накопления твердых коммунальных отходов в муниципальном образовании «Муниципальный округ Балезинский район Удмуртской Республики», </w:t>
      </w: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>1. Согласовать создание места (площадки) накопления твёрдых коммунальных отходов по адресу: 427550, Удмуртская Республика, Балезинский район, п. Балезино, ул. Советская, 6, для пользования ООО Астр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sz w:val="25"/>
          <w:szCs w:val="25"/>
        </w:rPr>
        <w:tab/>
        <w:t>2. Настоящее постановление опубликовать на сайте  муниципального образования «Муниципальный округ Балезинский 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. Контроль исполнения постановления возложить на заместителя главы Администрации муниципального образования «Муниципальный округ Балезинский  район Удмуртской Республики» по строительству и ЖКХ.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Глава муниципального образования 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«Муниципальный  округ Балезинский район УР»                                Ю.В. Новойдарский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  <w:t>Проект  постановления вносит                                                                       Р.Н.  Перевощиков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  <w:t xml:space="preserve">Начальник отдела строительства и ЖКХ 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  <w:t>Согласовано: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  <w:t>Зам. главы Администрации                                                                              А.А. Мисюкевич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  <w:t>Начальник правового отдела                                                                             М.С. Гиздуллина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/>
      </w:pPr>
      <w:r>
        <w:rPr>
          <w:rFonts w:cs="Aharoni"/>
          <w:sz w:val="25"/>
          <w:szCs w:val="25"/>
        </w:rPr>
        <w:t xml:space="preserve">Руководитель Аппарата                                                                                          Г.А. Касимова </w:t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 w:val="25"/>
          <w:szCs w:val="25"/>
        </w:rPr>
        <w:t>Исполнитель                                                                                                           О.М. Федорова</w:t>
      </w:r>
    </w:p>
    <w:p>
      <w:pPr>
        <w:pStyle w:val="TextBodyIndent"/>
        <w:ind w:left="0" w:right="-104" w:hanging="0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ishat</cp:lastModifiedBy>
  <cp:lastPrinted>2024-02-29T14:38:00Z</cp:lastPrinted>
  <dcterms:modified xsi:type="dcterms:W3CDTF">2024-03-06T06:40:00Z</dcterms:modified>
  <cp:revision>239</cp:revision>
  <dc:subject/>
  <dc:title/>
</cp:coreProperties>
</file>