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Муниципальный округ Балезинский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йон 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сентября 2023 г. № 129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Согласование вывода источников тепловой энергии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пловых сетей в ремонт и из эксплуатации» на территории муниципального образования «Муниципальный округ Балезинский район Удмуртской Республики»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 «Согласование вывода источников тепловой энергии, тепловых сетей в ремонт и из эксплуатации»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остав, последовательность и сроки выполнения административных процедур (действий), порядок взаимодействия между органами Администрации «Муниципальный округ Балезинский район Удмуртской Республики» и заявителя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Настоящий Административный регламент определяет условия, порядок и сроки согласования планового ремонта и внесения изменений в план ремонта объектов теплоэнергетики в целях проведения комплекса мероприятий по поддержанию или восстановлению исправного состояния указанных объектов либо изменению технико-экономических показателей состояния этих объектов (вывод в ремонт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3.</w:t>
        <w:tab/>
        <w:t>Заявителями, имеющими право на получение муниципальной услуги, являются юридические и физические лиц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ладеющие на правах собственности или ином законном основании источниками тепловой энергии и (или) тепловыми сетями, расположенными на территории Балезинского района, за исключением источников тепловой энергии и (или) тепловых сетей, которые используются исключительно для нужд их владельцев и с использованием которых не осуществляется теплоснабжение иных потребите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одним из следующих документов согласно статье 185.1 Гражданского кодекса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едставителя физического лица – доверенность в простой письменной форме или удостоверенная нотариально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едставителя юридического лица – документы о назначении (об избрании), подтверждающие полномочия представителя действовать от имени организации без доверенности (приказ о назначении руководителя, выписка из протокола, решение общего собрания), либо доверенность, удостоверенная нотариально или подписанная руководителем организации или иным лицом, уполномоченным на это в соответствии с законом и учредительными документ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сновные термины и определения, используемые в Административном регламент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тепловая энергия –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теплоноситель – пар, вода, которые используются для передачи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чник тепловой энергии – </w:t>
      </w:r>
      <w:r>
        <w:rPr>
          <w:rFonts w:cs="Arial" w:ascii="Liberation Serif;Times New Roman" w:hAnsi="Liberation Serif;Times New Roman"/>
          <w:sz w:val="28"/>
          <w:szCs w:val="28"/>
        </w:rPr>
        <w:t>устройство, предназначенное для производства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тепловая сеть –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Style w:val="S10"/>
          <w:rFonts w:cs="Arial" w:ascii="Liberation Serif;Times New Roman" w:hAnsi="Liberation Serif;Times New Roman"/>
          <w:bCs/>
          <w:sz w:val="28"/>
          <w:szCs w:val="28"/>
        </w:rPr>
        <w:t>вывод в ремонт</w:t>
      </w:r>
      <w:r>
        <w:rPr>
          <w:rFonts w:cs="Arial" w:ascii="Liberation Serif;Times New Roman" w:hAnsi="Liberation Serif;Times New Roman"/>
          <w:bCs/>
          <w:sz w:val="28"/>
          <w:szCs w:val="28"/>
        </w:rPr>
        <w:t xml:space="preserve"> – временная остановка работы оборудования источников тепловой энергии и тепловых сетей, которая осуществляется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показателей состояния этих объектов, и во время которой допускается ограничение или прекращение теплоснабжения потребителей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10"/>
          <w:rFonts w:cs="Arial" w:ascii="Liberation Serif;Times New Roman" w:hAnsi="Liberation Serif;Times New Roman"/>
          <w:bCs/>
          <w:sz w:val="28"/>
          <w:szCs w:val="28"/>
        </w:rPr>
        <w:t>плановый ремонт</w:t>
      </w:r>
      <w:r>
        <w:rPr>
          <w:rFonts w:cs="Arial" w:ascii="Liberation Serif;Times New Roman" w:hAnsi="Liberation Serif;Times New Roman"/>
          <w:bCs/>
          <w:sz w:val="28"/>
          <w:szCs w:val="28"/>
        </w:rPr>
        <w:t xml:space="preserve"> – ремонт источников тепловой энергии и тепловых сетей, осуществляемый в сроки, установленные нормативными правовыми актами и (или) инструкциями по эксплуатации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ab/>
        <w:t>Прием заявителей для консультирования, прием документов, необходимых для предоставления муниципальной услуги,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отделении АУ Удмуртской Республики  «Многофункциональный центр предоставления государственных и муниципальных услуг» в Балезинском районе (далее – МФЦ Балезинск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6.</w:t>
        <w:tab/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Справочная информация о местонахождении, графике работы, а также справочные телефоны, адрес электронной почты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ФЦ Балезинского район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р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змещены на официальном сайте АУ «МФЦ Удмуртской Республики», информация об отделе ЖКХ Балезинского района размещена на официальном сайте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7.</w:t>
        <w:tab/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- официальном сайте 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многофункциональном центре (телефоны, адреса и график приема размещены на официальном сайте многофункционального центра в информационно-телекоммуникационной сети Интерн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консультировании по телефону специалисты Отдела предоставляю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нормативных актах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документах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trike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8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имеет право на получение информации о ходе предоставления услуг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ирование заявителей осуществляется сотрудниками Отдела в ходе личного приема, по телефону или по электронной почт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информации о ходе предоставления услуги заявитель должен сообщить фамилию, имя, отчество (последнее – при наличии) и регистрационный номер заявления.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вет на письменное обращение направляется по электронному адресу, указанному заявителем, в срок, не превышающ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бочих дней со дня регистрации обращения.</w:t>
      </w:r>
    </w:p>
    <w:p>
      <w:pPr>
        <w:pStyle w:val="Style25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исьме, направляемом заявителю, должны содержаться ответы на поставленные им вопросы, изложенные в простой, четкой и понятной форме, а также сведения о наименовании должности, фамилии и номере телефона сотрудника, подготовившего от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ступления запроса в многофункциональный центр информация о ходе предоставления муниципальной услуги предоставляется заявителю специалистами многофункционального центра или Отдел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</w:t>
        <w:tab/>
        <w:t xml:space="preserve">Наименование муниципальной услуг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Согласование вывода источников тепловой энергии, тепловых сетей в ремонт и из эксплуатации».</w:t>
      </w:r>
      <w:bookmarkStart w:id="0" w:name="sub_20"/>
      <w:bookmarkEnd w:id="0"/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</w:t>
        <w:tab/>
        <w:t xml:space="preserve">Муниципальная услуга предоставляется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ей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лице Отде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едоставлении услуги участвует Федеральная служба государственной регистрации, кадастра и картографии (Росреестр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</w:t>
        <w:tab/>
        <w:t xml:space="preserve">Получение муниципальной услуги в многофункциональном центре осуществляется в порядке, предусмотренном соглашением о взаимодействии, заключенным между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ей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униципального образования «Муниципальный округ Балезинский район Удмуртской Республики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многофункциональным центром (далее – соглашение)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момента вступления в силу такого соглаш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</w:t>
        <w:tab/>
        <w:t xml:space="preserve"> 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действий, связанных с получением услуг, включенных в Реестр муниципальных 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</w:t>
        <w:tab/>
        <w:t xml:space="preserve">Результатом предоставления муниципальной услуги является согласование вывода источников тепловой энергии и тепловых сетей в ремонт и из эксплуат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ителю может быть отказано в согласовании вывода источников тепловой энергии и тепловых сетей в ремонт и из эксплуатации при наличии </w:t>
        <w:br/>
        <w:t>оснований, указанных в пункте 2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</w:t>
        <w:tab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Предоставление муниципальной услуги осуществляется в следующие срок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согласовании вывода источников тепловой энергии, тепловых сетей в ремонт и из эксплуатации – до 10 октября года, предшествующего году, в котором планируется проведение ремо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внесении изменений в сводный план ремонтов тепловых источников и вывода тепловых сетей в ремонт и из эксплуатации (далее – сводный план) – не позднее чем за 10 дней до планируемого начала ремонт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ринятие решения о согласовании или об отказе в согласова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вода источника тепловой энергии и тепловых сетей в ремонт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 –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не позднее 30 ноября года, предшествующего планируемо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рассмотрение заявлений о внесении изменений в сводный план (изменение сроков проведения ремонта, продление сроков ранее начатых ремонтов, вывод в ремонт новых объектов) и принятие решения о согласовании или об отказе в согласовании этих изменений – в течение пяти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выдача или направление заявителю по адресу, указанному в заявлении, уведомления, подтверждающего принятие решения о согласовании или об отказе в согласовании планов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вода источника тепловой энергии и тепловых сетей в ремонт и из эксплуатации, – в течение трех рабочих дней со дня утверждения сводного пла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заявителю уведомления о согласовании или об отказе в согласовании внесения изменений в сводный план – в течение трех рабочих дней со дня утверждения измененного сводного пл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дачи документов в многофункциональный центр срок предоставления муниципальной услуги исчисляется со дня регистрации заявления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</w:t>
        <w:tab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онституц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раждански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Градостроительны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) Федеральный Закон «Об общих принципах организации местного самоуправления в Российской Федерации» от 6 октября 2003 года № 131-ФЗ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) Федеральный Закон «О порядке рассмотрения обращений граждан Российской Федерации от 2 мая 2009 года № 59-ФЗ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) Федеральный закон "О теплоснабжении" от 27 июля 2010 года № 190-ФЗ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) Федеральный закон «Об организации предоставления государственных и муниципальных услуг» от 27 июля 2010 года № 210-ФЗ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)  Постановление Правительства Российской Федерации от 06.09.2012 № 889 «О выводе в ремонт и из эксплуатации источников тепловой энергии и тепловых сетей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) Устав муниципального образования «Муниципальный округ Балезинский район  Удмуртской Республик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6.</w:t>
        <w:tab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риведен в таблиц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 а б л и ц 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985"/>
        <w:gridCol w:w="3404"/>
      </w:tblGrid>
      <w:tr>
        <w:trPr>
          <w:tblHeader w:val="true"/>
          <w:trHeight w:val="5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атегория и (или) наименование представляем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 согласовании вывода в ремонт источника тепловой энергии и теплов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формляется на бланке (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 Административному регламенту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 внесении изменений в сводный план ремонтов источников тепловой энергии 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формляется на бланке (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 Административному регламенту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, удостоверяющий личность     заявителя из числа следующих*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либо нотариально заверенная коп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 возвращается заявителю. Документ представляется на личном приеме только физическим лицом или уполномоченным представителем по доверенности и не требуется в случае направления заявления по почт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спорт гражданина Российской   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‒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енное удостоверение личности гражданина Российской Федерации по форме № 2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едъявляется в качестве документа, удостоверяющего личность, на время оформления паспорта гражданина Российской Федерации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енный би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вляется документом, удостоверяющим личность солдат, матросов, сержантов и старшин, проходящих военную службу по призыву или контракту, а также курсантов военных образовательных учреждений профессионального образования на время их обуче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личности мор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порт гражданина иностранного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беж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на жительство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ъявляется лицами без гражданств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ешение на временное проживание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едъявляется лицами без гражданства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пломатический п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авоустанавливающий документ на источник тепловой энергии и (или) тепловые сет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из числа следующ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п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предъявлением подлинника или нотариально заверенная коп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 представляется, если право на источник тепловой энергии и (или) тепловые сети не зарегистрировано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купли-продажи,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 которому возник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 вступления в силу Федерального закона от 21.07.1997 № 123-Ф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 государственной регистрации прав на недвижимое иму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сделок с н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о предоставлении источника тепловой эне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тепловых сетей в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глашение о пользовании источником тепловой эне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и тепловыми сетям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кт приема-передачи основных средств (форма № ОС-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кт о приеме-сдаче отремонтированных, реконструируемых, модернизируемых объектов основных средств (форма № О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20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рафик вывода источника тепловой энергии или теплов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ремонт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рабатывается собственником, законным владельцем источника тепловой энергии, тепловых сетей с указанием оборудования, выводимого в ремонт, сроков проведения ремонта, вида ремонт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тверждается руководителем организации (при обращении юридического лица) </w:t>
            </w:r>
          </w:p>
        </w:tc>
      </w:tr>
      <w:tr>
        <w:trPr>
          <w:trHeight w:val="26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чень объектов потребителей тепловой энергии с указанием места их нахождения, теплоснабжение которых может быть прекращено или ограничено (указать) в связи с выводом в ремонт источников тепловой энергии и тепловых сетей 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рабатывается собственником, законным владельцем источника тепловой энергии, тепловых сетей в соответствии с перечнем заключенных с потребителями договоров о теплоснабжении и (ил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ов поставки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энергии (мощности) теплоноси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 Документ включен в перечень документов, представляемых заявителем, утвержденный частью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* Документ включен в перечень документов, представляемых заявителем, утвержденный пунктом 6 раздела 2 Постановления Правительства Российской Федерации от 06.09.2012 № 889 «О выводе в ремонт и из эксплуатации источников тепловой энергии и тепловых сетей».</w:t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</w:t>
        <w:tab/>
        <w:t>В случае направления заявления о предоставлении муниципальной услуги по почте правоустанавливающие документы представляются в виде нотариально заверенных 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8.</w:t>
        <w:tab/>
        <w:t>Необходимым для предоставления муниципальной услуги докумен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ходящимся в распоряжении органа власти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является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ыписка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, которая может быть получена Отде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з участия заявителя в ходе межведомственного информационного обмена с Федеральной службой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итель вправе по собственной инициативе представить в Отдел свидетельств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государственной регистрации права собственности на источник тепловой энергии и (или) тепловые сети или выписку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 в подлиннике или ее нотариально заверенную копию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</w:t>
        <w:tab/>
        <w:t>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, за исключением документов, включенных в перечень документов, определенный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. Исчерпывающий перечень оснований для отказа в приеме документов, необходимых для предоставления услуги,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в случае личной подачи заявления в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val="ru-RU"/>
        </w:rPr>
        <w:t>Отде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или многофункциональный центр составляют следующие факты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 представлены лицом, не подтвердившим свои полномочия на подачу заявления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ем представлены нечитаемые документы, документы с приписками, подчистками, помаркам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заполнены или заполнены не все поля заявления о предоставлении муниципальной услуг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ем не представлены документы из числа предусмотренных пунктом 16 настоящего Административного регламента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 согласовании вывода источников тепловой энергии и тепловых сетей в ремонт подано заявителем позднее 10 октября года, предшествующего году, в котором планируется проведение ремонтов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 внесении изменений в сводный план подано заявителем позднее чем за пять рабочих дней до планируемого срока начала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</w:t>
        <w:tab/>
        <w:t>Исчерпывающий перечень оснований для отказа в предоставлении услуги составляют следующие факты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истек срок действия документов (доверенности, удостоверения личности)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заявитель не относится к лицам, категории которых указаны в пункте 3 Административного регламент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дновременный вывод в ремонт другого источника тепловой энергии, требующего более длительного срока проведения ремонта, осуществление которого не может быть разделено на этапы, позволяющие после каждого из них вывести объект из ремонта, может привести к нарушению надежного теплоснабжения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ывод в ремонт источника тепловой энергии и тепловых сетей в отопительный период приводит к прекращению или ограничению теплоснабжения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</w:t>
        <w:tab/>
        <w:t>Услуги, которые являются необходимыми и обязательными для предоставления муниципальной услуги, отсутствуют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</w:t>
        <w:tab/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</w:t>
        <w:tab/>
        <w:t>Максимальное время ожидания в очереди при обращении заявителя с заявлением многофункциональный центр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</w:t>
        <w:tab/>
        <w:t xml:space="preserve">Регистрация заявления осуществляется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втоматизированной системе документационного обеспечения упра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ремя регистрации заявления при личном обращени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</w:t>
      </w:r>
      <w:r>
        <w:rPr>
          <w:rFonts w:cs="Liberation Serif;Times New Roman" w:ascii="Liberation Serif;Times New Roman" w:hAnsi="Liberation Serif;Times New Roman"/>
          <w:b/>
        </w:rPr>
        <w:t>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в том числе к обеспечению доступности для инвалидов помещений в соответствии с законодательством Российской Федерации о социальной защите инвалидов; требования к залу ожидания, местам для заполнения заявлений о предоставлении муниципальной услуги, информационным стендам, на которых размещаются образцы заполнения заявлений и перечень документов, необходимых для предоставления муниципальной услуги; требования к оформлению и размещению визуальной, текстовой и мультимедийной информации о порядке предоставления муниципальной услуги устанавлива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</w:t>
        <w:tab/>
        <w:t>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людение срока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информации о ходе предоставления муниципальной услуги лично или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муниципальной услуги в организациях, работающих по принципу одного окна (в том числе в полном объем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запроса о предоставлении нескольких государственных и (или) муниципальных услуг в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необходимых условий доступности муниципальных услуг для инвалид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документов для получения муниципальной услуги в электронной форме, в том числе без необходимости представления подлинников документов заявителем лич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документа (сведений), в том числе юридически значимого (значимых), являющегося (являющихся) результатом предоставления муниципальной услуги, в электронной форм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ПОРЯДКУ ИХ ВЫПОЛ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ОМ ЧИСЛЕ ОСОБЕННОСТИ ВЫПОЛНЕНИЯ </w:t>
        <w:br/>
        <w:t xml:space="preserve">АДМИНИСТРАТИВНЫХ ПРОЦЕДУР (ДЕЙСТВИЙ) </w:t>
        <w:br/>
        <w:t>В МНОГОФУНКЦИОНАЛЬНЫХ ЦЕНТРАХ, МКУ Ц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ава 1. Состав и последовательност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8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ием документов и регистрация заявления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ассмотрение представленных документов, принятие решения о включении или об отказе во включении сведений об объекте (объектах) ремонта в проект сводного плана, направление заявителю уведомления об отказе в согласовании вывода источника тепловой энергии и тепловых сетей в ремонт и из эксплуатации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утверждение сводного плана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ыдача заявителю уведомления о согласовании вывода источника тепловой энергии и тепловых сетей в ремонт и из эксплуатации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несение изменений в сводный план и выдача заявителю уведомления о согласовании или об отказе в согласовании внесения изменений в сводный план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29. Предоставление муниципальной услуги в МФЦ Балезинского района включает в себя следующие административные процедуры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ием документов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едоставление документов для принятие решения о включении или об отказе во включении сведений об объекте (объектах) ремонта в проект сводного плана в Администрацию муниципального образования «Муниципальный округ Балезинский район Удмуртской Республики»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В случае если гражданин, указал о необходимости получения результата муниципальной услуги в МФЦ Балезинского района, документы направляются непосредственно в МФЦ Балез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30.</w:t>
        <w:tab/>
        <w:t>Основанием для начала выполнения административной процедуры является обращение заявителя в Отдел для получения муниципальной услуг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ием заявителей осуществляется специалистом Отдела в порядке очереди без предварительной записи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31.</w:t>
        <w:tab/>
        <w:t xml:space="preserve"> Прием документов, необходимых для предоставления муниципальной услуги, осуществляется в день обращения заявителя специалистом Отдела, сотрудником многофункционального центра, который в рамках административной процедуры выполняет следующие действия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инимает документы, указанные в пункте 16 настоящего Административного регламента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оверяет документы, удостоверяющие личность и полномочия заявителя, в том числе полномочия представителя действовать от имени заявителя (документы в установленных законодательством случаях должны быть нотариально удостоверены, скреплены печатями, иметь надлежащие подписи сторон или должностных лиц; тексты документов должны быть написаны разборчиво, наименования юридических лиц – без сокращений,  указаны места их нахождения; фамилии, имена и отчества физических лиц, адреса проживания написаны полностью; в документах не должно быть  подчисток, приписок, зачеркнутых слов;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азъясняет порядок приема документов, подлежащих представлению заявителем, и выдачи заявителю решения о согласовании или об отказе в согласовании переустройства и (или) перепланировки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водит ознакомление заявителя по его требованию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дтверждает правильность заполнения заявления и комплектность прилагаемых документов путем проставления личной подписи на бланке заявления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осуществляет заверение копий представленных документов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егистрирует заявление, выдает заявителю расписку в получении документов с указанием их перечня и даты получения, а также перечня документов, которые будут получены в ходе межведомственного взаимодействия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Заявление может быть передано в Отдел в письменном виде по почте, лично заявителем или его представителем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lang w:val="en-US" w:eastAsia="ar-SA"/>
        </w:rPr>
      </w:pPr>
      <w:r>
        <w:rPr>
          <w:rFonts w:cs="Liberation Serif;Times New Roman" w:ascii="Liberation Serif;Times New Roman" w:hAnsi="Liberation Serif;Times New Roman"/>
          <w:b w:val="false"/>
        </w:rPr>
        <w:t>32.</w:t>
        <w:tab/>
        <w:t xml:space="preserve">При наличии оснований для отказа в приеме документов, перечисленных в </w:t>
      </w:r>
      <w:hyperlink w:anchor="Par212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</w:rPr>
          <w:t xml:space="preserve">пункте 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</w:rPr>
        <w:t>20</w:t>
      </w:r>
      <w:r>
        <w:rPr>
          <w:rFonts w:cs="Liberation Serif;Times New Roman" w:ascii="Liberation Serif;Times New Roman" w:hAnsi="Liberation Serif;Times New Roman"/>
          <w:b w:val="false"/>
        </w:rPr>
        <w:t xml:space="preserve"> настоящего Административного регламента, специалист Отдела, сотрудник многофункционального центра информирует заявителя об отказе в приеме документов и заявления в устной форме, по желанию заявителя оформляет решение об отказе в приеме заявления и документов в виде письма. Срок подготовки письма и направление его заявителю составляет 5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33. Результатом выполнения административной процедуры являются прием документов и регистрация зая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наличие документов, подлежащих представлению заявителе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или отказ в приеме документов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lang w:eastAsia="ar-SA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  <w:lang w:eastAsia="ar-SA"/>
        </w:rPr>
        <w:t>Глава 3. Р</w:t>
      </w:r>
      <w:r>
        <w:rPr>
          <w:rFonts w:cs="Liberation Serif;Times New Roman" w:ascii="Liberation Serif;Times New Roman" w:hAnsi="Liberation Serif;Times New Roman"/>
          <w:b w:val="false"/>
        </w:rPr>
        <w:t xml:space="preserve">ассмотрение представленных документов, принятие решения </w:t>
        <w:br/>
        <w:t>о включении или об отказе во включении сведений об объекте (объектах) ремонта в проект сводного плана, направление заявителю уведомления об отказе в  согласовании вывода источника тепловой энергии и тепловых сетей в ремонт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.</w:t>
        <w:tab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снованием начала выполнения административной процедуры являетс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регистрированное заявление о предоставлении муниципальной услуги и наличие документов, подлежащих представлению заявителем, а также документов, представленных заявителем по собственной инициативе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35.</w:t>
        <w:tab/>
        <w:t>После получения заявления о согласовании вывода источника тепловой энергии и тепловых сетей в ремонт и из эксплуатации и документов, указанных в пункте 16 настоящего Административного регламента, специалист отдела инженерного обеспечения Отдела выполняет следующие административные действия: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ассматривает заявление и документы, проверяет правильность оформления представленных документов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lang w:eastAsia="en-US"/>
        </w:rPr>
      </w:pPr>
      <w:r>
        <w:rPr>
          <w:rFonts w:cs="Liberation Serif;Times New Roman" w:ascii="Liberation Serif;Times New Roman" w:hAnsi="Liberation Serif;Times New Roman"/>
          <w:b w:val="false"/>
          <w:lang w:eastAsia="en-US"/>
        </w:rPr>
        <w:t>запрашивает (в случае необходимости) в порядке межведомственного информационного взаимодействия выписку из Единого государственного реестра прав на недвижимое имущество и сделок с ним о наличии (отсутствии) у заявителя зарегистрированного права собственности на источник тепловой энергии и (или) тепловые сет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яет случаи проведения плановых ремонтных работ в отопительный период, рассматривает перечень объектов потребителей, в отношении которых действует ограни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яет возможность синхронизации вывода в ремонт технологически связанных источников тепловой энергии и тепловых сет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яет случаи совпадения сроков одновременного вывода в ремонт источников тепловой энергии, входящих в централизованную систему теплоснабжения, которые могут привести к нарушению надежного теплоснабжения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lang w:eastAsia="en-US"/>
        </w:rPr>
        <w:t>36.</w:t>
        <w:tab/>
      </w:r>
      <w:r>
        <w:rPr>
          <w:rFonts w:cs="Liberation Serif;Times New Roman" w:ascii="Liberation Serif;Times New Roman" w:hAnsi="Liberation Serif;Times New Roman"/>
          <w:b w:val="false"/>
        </w:rPr>
        <w:t>После рассмотрения представленных документов: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в случае принятия положительного решения о включении сведений об объекте (объектах) ремонта в проект сводного плана вносит сведения о выводе объекта (объектов) ремонта в проект сводного плана. 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 случае оснований для отказа в согласовании вывода объекта (объектов) в ремонт, указанных в пунктах 20 и 34 настоящего Административного регламента, готовит проекты уведомлений об отказе в согласовании вывода источника тепловой энергии и (или) тепловых сетей в ремонт и из эксплуатац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7.</w:t>
        <w:tab/>
        <w:t>Подготовленные проекты уведомлений рассматриваются и согласовываются начальником Отдела и заместителем главы Администрации муниципального образования «Муниципальный округ Балезинский район Удмуртской Республики» по ЖКХ и строительству  в течение 2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8.</w:t>
      </w:r>
      <w:r>
        <w:rPr>
          <w:rFonts w:cs="Liberation Serif;Times New Roman" w:ascii="Liberation Serif;Times New Roman" w:hAnsi="Liberation Serif;Times New Roman"/>
        </w:rPr>
        <w:t xml:space="preserve"> 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ециалист Отдела направляет заявителю уведомление в соответствии с указанным в заявлении способом получения информации в течение 5 рабочих дней со дня подписания уведомления. Одновременно с уведомлением возвращается комплект документов, который был представлен заявителем для получ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9.</w:t>
        <w:tab/>
        <w:t>Если заявителем в качестве способа получения документа выбрано его получение на личном приеме, то выдача подготовленного уведомления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 специалист Отдела отправляет уведомление и представленный заявителем комплект документов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0.</w:t>
        <w:tab/>
        <w:t>Результатом выполнения административной процедуры является включение сведений об объекте (объектах) ремонта в проект сводного плана либо направление заявителю уведомления об отказе в согласовании вывода источника тепловой энергии и (или) тепловых сетей в ремонт и их эксплуатации до 30 октября года, предшествующего году, в котором планируется проведение ремонта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4. Утверждение сводного плана ремонтов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1.</w:t>
        <w:tab/>
        <w:t>Основанием для начала выполнения административной процедуры является представление на утверждение проекта сводного плана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2.</w:t>
        <w:tab/>
        <w:t xml:space="preserve">Проект сводного плана до 7 ноября года, предшествующего году, в котором планируется проведение ремонтов, направляется подавшим заявки владельцам источников тепловой энергии и тепловых сетей и единой теплоснабжающей организации для рассмотрения и представления предложений по проекту сводного плана. 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оект сводного плана направляетс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заявителю по адресу электронной почты или выдается на руки в соответствии с указанным в заявлении способом получения информац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3.</w:t>
        <w:tab/>
        <w:t>Предложения по проекту сводного плана (при их наличии) принимаются Отделом в письменном виде по почте или при личном обращении заявителя (его представителя)</w:t>
      </w: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 в срок до 20 ноября года, </w:t>
      </w:r>
      <w:r>
        <w:rPr>
          <w:rFonts w:cs="Liberation Serif;Times New Roman" w:ascii="Liberation Serif;Times New Roman" w:hAnsi="Liberation Serif;Times New Roman"/>
          <w:b w:val="false"/>
        </w:rPr>
        <w:t>предшествующего году, в котором планируется проведение ремонта. По итогам рассмотрения предложений вносятся изменения в проект сводного плана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Одновременно специалист отдела инженерного обеспечения готовит проекты уведомлений о согласовании вывода источника тепловой энергии и (или) тепловых сетей в ремонт и из эксплуатац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4.</w:t>
        <w:tab/>
        <w:t>Подготовленные проекты уведомлений рассматриваются и согласовываются начальником отдела жилищно-коммунального хозяйства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5.</w:t>
        <w:tab/>
        <w:t>Согласованные проекты уведомлений поступают на подпись заместителю главы по вопросам ЖКХ и строительства Администрации муниципального образования «Муниципальный округ Балезинский район Удмуртской Республики» который, подписывает их в течение 3 рабочих дней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</w:rPr>
        <w:t>46.</w:t>
        <w:tab/>
        <w:t>Подготовленный проект сводного плана утверждается заместителем главы по вопросам ЖКХ и строительства Администрации муниципального образования «Муниципальный округ Балезинский район Удмуртской Республики» до 30 ноября года, предшествующего году, в котором планируется проведение ремо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7.</w:t>
      </w: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ом выполнения административной процедуры является утвержденный сводный план и подписанные начальником Отдела уведомления о согласовании вывода в ремонт источников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8. Максимальная продолжительность выполнения административной процедуры составляет 31 день с момента представления проекта сводного плана на утверждение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en-US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Глава 5. Выдача заявителю уведомления о согласовании вывода источника тепловой энергии и тепловых сетей в ремонт и из эксплуатации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9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анием для начала выполнения административной процедуры является поступление специалисту Отдела подписанн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главы  по вопросам ЖКХ и строительств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униципального образования «Муниципальный округ Балезинский район Удмуртской Республики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я о согласовании вывода источника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0. Специалист Отдела  направляет заявителю уведомление по почтовому адресу, по адресу электронной почты или выдает уведомление лично в руки в соответствии с указанным в заявлении способом получения информации в течение трех рабочих дней со дня утверждения свод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правление сводного плана заявителю осуществляется по электронной почте или на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1. Если заявителем в качестве способа получения документов выбрано их получение на личном приеме, то выдача подготовленного уведомления и утвержденного сводного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 специалист Отдела 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2. Заявитель вправе отозвать свое заявление до момента регистрации подготовленного уведомления о принятом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тзыв заявления о предоставлении муниципальной услуги оформляется в виде заявления, которое может быть представлено заявителем лично или направлено по почте. При этом заявление о согласовании вывода в ремонт источника тепловой энергии и тепловых сетей в ремонт и из эксплуатации остается в Отделе, а комплект документов возвращае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3. Результатом выполнения административной процедуры является выдача уведомления о согласовании вывода источника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4. Максимальная продолжительность выполнения административной процедуры составляет три рабочих дн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Глава 6. Внесение изменений в сводный план и выдача заявителю уведомления о согласовании или об отказе в согласовании внесения изменений в сводный план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55. Основанием для начала выполнения административной процедуры является подача заявления о внесении изменений в сводный план </w:t>
        <w:br/>
        <w:t>(приложение № 2) с представлением документов, указанных в пункте 16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56. Прием и регистрация заявления осуществляется в порядке, указанном в главе 2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7. Рассмотрение представленных документов и процедура принятия решения о согласовании или об отказе в согласовании внесения изменений в сводный план осуществляются в соответствии с пунктом 35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58. Специалист Отдела по результатам проверки представленных документов выполняет следующие административные действия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</w:rPr>
        <w:t>вносит изменения в сводный план</w:t>
      </w:r>
      <w:r>
        <w:rPr>
          <w:rFonts w:cs="Liberation Serif;Times New Roman" w:ascii="Liberation Serif;Times New Roman" w:hAnsi="Liberation Serif;Times New Roman"/>
          <w:b w:val="false"/>
        </w:rPr>
        <w:t>, готовит новый проект сводного плана, утверждение которого осуществляется в порядке, указанном в главе 4 Административного регламента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готовит уведомление о согласовании или об отказе в согласовании внесения изменений в сводный план, подписание которого осуществляется в соответствии с пунктами 37, 38, 39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правляет заявителю уведомление в письменной форме по почтовому адресу и утвержденный сводный план ремонтов с внесенными изменениями по адресу электронной почты или выдает уведомление на руки в соответствии с указанным в заявлении способом получ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9</w:t>
      </w:r>
      <w:r>
        <w:rPr>
          <w:rFonts w:cs="Liberation Serif;Times New Roman" w:ascii="Liberation Serif;Times New Roman" w:hAnsi="Liberation Serif;Times New Roman"/>
          <w:b/>
        </w:rPr>
        <w:t>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сли заявителем в качестве способа получения документа выбрано его получение на личном приеме, то выдача подготовленного уведомления и актуализированного сводного плана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, специалист Отдела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60.</w:t>
        <w:tab/>
        <w:t>При выборе заявителем способа получения уведомления по почте ему направляется заказное письмо с уведомлением о вручен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Дополнительно специалист отдела инженерного обеспечения сообщает заявителю (представителю заявителя) по телефону информацию, указанную в уведомлен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1.</w:t>
        <w:tab/>
        <w:t xml:space="preserve">Актуализированный сводный план направляется заявителю, владельцам смежных тепловых сетей, источников тепловой энергии и единой теплоснабжающей организации в течение пяти рабочих дней со дня утверждения актуализированного сводного плана ремонтов 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62.</w:t>
        <w:tab/>
        <w:t>Общий срок выполнения административной процедуры составляет 5 рабочих дней со дня поступления заявлени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3.</w:t>
        <w:tab/>
        <w:t>Результатом выполнения административной процедуры является внесение (или отказ во внесении) изменений в сводный план с уведомлением об этом заявител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4.</w:t>
        <w:tab/>
        <w:t>Максимальная продолжительность выполнения административной процедуры составляет 5 рабочих дней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5.</w:t>
        <w:tab/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текущего контроля,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8"/>
          <w:szCs w:val="28"/>
          <w:lang w:eastAsia="ru-RU"/>
        </w:rPr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66.</w:t>
        <w:tab/>
        <w:t xml:space="preserve">Текущий контроль за предоставлением муниципальной услуги, за соблюдением и исполн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 согласовании источников тепловой энергии и тепловых сетей в ремонт и из эксплуатации осуществляет заместитель главы по вопросам ЖКХ и строительств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67.</w:t>
        <w:tab/>
        <w:t>Контроль за полнотой и качеством предоставления муниципальной услуги включает в себя выявление и устранение нарушений, рассмотрение и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68.</w:t>
        <w:tab/>
        <w:t>Должностные лица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5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СУДЕБНЫЙ (ВНЕСУДЕБНЫЙ) ПОРЯДОК ОБЖАЛОВАНИЯЗАЯВИТЕЛЕМ РЕШЕНИЙ И ДЕЙСТВИЙ (БЕЗДЕЙСТВИЯ) </w:t>
        <w:br/>
        <w:t>ОРГАНОВ, ПРЕДОСТАВЛЯЮЩИХ МУНИЦИПАЛЬНУЮ УСЛУГУ, </w:t>
        <w:br/>
        <w:t>ЕГО ДОЛЖНОСТНЫХ ЛИЦ, А ТАКЖЕ РЕШЕНИЙ </w:t>
        <w:br/>
        <w:t>И ДЕЙСТВИЙ (БЕЗДЕЙСТВИЯ) МНОГОФУНКЦИОНАЛЬНОГО ЦЕНТРА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Times New Roman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69.</w:t>
        <w:tab/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 xml:space="preserve">Заявитель имеет право на обжалование действий (бездействия) Отдела, предоставляющего муниципальную услугу, его должностных лиц и решений, принятых в ходе предоставления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 также решений и действий (бездействия) многофункционального центра и их работников в досудебном (внесудебном) порядке, предусмотренном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70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рассмотрения жалоба по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исьменной форме – в Отдел,  многофункциональный центр на личном приеме или по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на  официальный  сайт 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Times New Roman" w:hAnsi="Liberation Serif;Times New Roman" w:cs="Arial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1.</w:t>
        <w:tab/>
        <w:t xml:space="preserve"> Жалоба подается на им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 xml:space="preserve">Главы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униципального образования «Муниципальный округ Балезинский район Удмуртской Республики» </w:t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 xml:space="preserve">– при обжаловании действий (бездействия) заместителя главы по вопросам ЖКХ и строительств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Times New Roman" w:hAnsi="Liberation Serif;Times New Roman" w:cs="Arial"/>
          <w:sz w:val="28"/>
          <w:szCs w:val="28"/>
          <w:lang w:eastAsia="ru-RU"/>
        </w:rPr>
      </w:pP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 xml:space="preserve">заместителя главы по вопросам ЖКХ и строительств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Arial" w:ascii="Liberation Serif;Times New Roman" w:hAnsi="Liberation Serif;Times New Roman"/>
          <w:sz w:val="28"/>
          <w:szCs w:val="28"/>
          <w:lang w:eastAsia="ru-RU"/>
        </w:rPr>
        <w:t xml:space="preserve"> – при обжаловании действий (бездействия) начальника Отдела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2</w:t>
        <w:tab/>
        <w:t xml:space="preserve">.  Консультирование заявителей о порядке обжалования осуществляется на личном приеме, а также по телефону (справочная информация об адресах и графике приема заявителей и номерах телефонов, по которым осуществляется консультирование, размещается на официальном сайт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Администрации м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3"/>
        <w:widowControl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3.</w:t>
        <w:tab/>
        <w:t xml:space="preserve"> Отношения, возникающие в связи с досудебным (внесудебным) обжалованием решений и действий (бездействия) Отдела, его должностных лиц и работников, а также решений и действий (бездействия) многофункционального центра и их работников регулируются следующими правовыми ак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4.</w:t>
        <w:tab/>
        <w:t xml:space="preserve"> Информация, указанная в настоящем разделе, подлежит обязательному размещению на официальном сайт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  <w:r>
        <w:br w:type="page"/>
      </w:r>
    </w:p>
    <w:p>
      <w:pPr>
        <w:pStyle w:val="Style23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заявления о согласовании вывод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чника тепловой энергии и тепловых сетей в ремонт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536" w:hanging="28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е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536" w:hanging="283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hanging="42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16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77"/>
        <w:gridCol w:w="416"/>
        <w:gridCol w:w="81"/>
        <w:gridCol w:w="1000"/>
        <w:gridCol w:w="1569"/>
      </w:tblGrid>
      <w:tr>
        <w:trPr/>
        <w:tc>
          <w:tcPr>
            <w:tcW w:w="3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250" w:right="-195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овый адрес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250"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:</w:t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479"/>
        <w:gridCol w:w="1311"/>
        <w:gridCol w:w="4280"/>
      </w:tblGrid>
      <w:tr>
        <w:trPr>
          <w:trHeight w:val="227" w:hRule="atLeast"/>
        </w:trPr>
        <w:tc>
          <w:tcPr>
            <w:tcW w:w="53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шу согласовать вывод в ремонт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бъекта, функциональное назначение)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число, месяц, год вывода в ремонт)</w:t>
            </w:r>
          </w:p>
        </w:tc>
      </w:tr>
      <w:tr>
        <w:trPr>
          <w:trHeight w:val="80" w:hRule="atLeast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д ремонта:</w:t>
            </w:r>
          </w:p>
        </w:tc>
        <w:tc>
          <w:tcPr>
            <w:tcW w:w="8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готов получ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отметить нужное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лично в руки;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142" w:firstLine="14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чтой по адресу: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62"/>
      </w:tblGrid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ущества* ___________________________на ___ л. в ___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График вывода источника тепловой энергии и тепловой сети в ремонт с указанием планируемых мероприятий и перечня оборудования, выводимого в ремонт, даты начала и окончания ремонтных работ на ___ л. в ___ экз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, на ___ л. в ___ экз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3"/>
        <w:gridCol w:w="1939"/>
        <w:gridCol w:w="553"/>
        <w:gridCol w:w="2904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8"/>
        <w:widowControl/>
        <w:suppressAutoHyphens w:val="false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*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  <w:r>
        <w:br w:type="page"/>
      </w:r>
    </w:p>
    <w:p>
      <w:pPr>
        <w:pStyle w:val="Style28"/>
        <w:widowControl/>
        <w:suppressAutoHyphens w:val="false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заявления о внесении изменений в сводный план ремонт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чников тепловой энергии и тепловых сетей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425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4678" w:hanging="425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«Муниципальный округ Балезинский район </w:t>
      </w:r>
    </w:p>
    <w:p>
      <w:pPr>
        <w:pStyle w:val="Normal"/>
        <w:widowControl w:val="false"/>
        <w:spacing w:lineRule="auto" w:line="240" w:before="0" w:after="0"/>
        <w:ind w:left="4678" w:hanging="425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дмуртской Республики»</w:t>
      </w:r>
    </w:p>
    <w:tbl>
      <w:tblPr>
        <w:tblW w:w="535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8"/>
        <w:gridCol w:w="421"/>
        <w:gridCol w:w="82"/>
        <w:gridCol w:w="1011"/>
        <w:gridCol w:w="1727"/>
      </w:tblGrid>
      <w:tr>
        <w:trPr/>
        <w:tc>
          <w:tcPr>
            <w:tcW w:w="3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195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овый адрес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: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none"/>
              </w:tabs>
              <w:snapToGrid w:val="false"/>
              <w:spacing w:lineRule="auto" w:line="240" w:before="0" w:after="0"/>
              <w:ind w:right="272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559"/>
        <w:gridCol w:w="4813"/>
        <w:gridCol w:w="14"/>
      </w:tblGrid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шу внести в сводный план ремонтов источников тепловой энергии и</w:t>
            </w:r>
          </w:p>
        </w:tc>
      </w:tr>
      <w:tr>
        <w:trPr>
          <w:trHeight w:val="227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пловых сетей следующие изменения: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причину внесения изменений)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готов получ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отметить нужное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лично в руки;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 электронной почте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чтой по адресу: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95"/>
      </w:tblGrid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ущества* ___________________________ на ___ л. в ___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. График вывода источника тепловой энергии и тепловой </w:t>
              <w:br/>
              <w:t>сети в ремонт, с указанием планируемых мероприятий и перечня оборудования, выводимого в ремонт, даты начала и окончания ремонтных работ на ___ л. в ___ экз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, на ___ л. в ___ экз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24"/>
        <w:gridCol w:w="1967"/>
        <w:gridCol w:w="560"/>
        <w:gridCol w:w="2848"/>
      </w:tblGrid>
      <w:tr>
        <w:trPr/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8"/>
        <w:widowControl/>
        <w:suppressAutoHyphens w:val="false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*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10">
    <w:name w:val="s_10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98EDE91EFC8E76D9A5E3E83D742B6D36E723F93177DC9AF5B0123221C4D918E737A50GD7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5:00Z</dcterms:created>
  <dc:creator>fardeevagv</dc:creator>
  <dc:description/>
  <cp:keywords/>
  <dc:language>en-US</dc:language>
  <cp:lastModifiedBy>user</cp:lastModifiedBy>
  <cp:lastPrinted>2023-09-27T09:04:00Z</cp:lastPrinted>
  <dcterms:modified xsi:type="dcterms:W3CDTF">2023-10-05T11:39:00Z</dcterms:modified>
  <cp:revision>12</cp:revision>
  <dc:subject/>
  <dc:title>Муниципальная  услуга</dc:title>
</cp:coreProperties>
</file>