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88265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32.3pt;mso-wrap-distance-left:9.05pt;mso-wrap-distance-right:9.05pt;mso-wrap-distance-top:0pt;mso-wrap-distance-bottom:0pt;margin-top:10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по МО «Бале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Методикой оценки эффективности муниципальных программ, утвержденной постановлением Администрации МО «Балезинский район» от 01.04.2014года № 489 с изме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)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еречнем,   утвержденным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ь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Развитие образования и вос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дополнительного образования и воспит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еализация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Управление системой образования Балез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Охрана здоровья и формирование здорового образа жизн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П «Создание условий для развития физической культуры и спор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троительство Ф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условий для оказания медицинской помощи населению, профилактика заболевания и формировани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мплексные меры противодействия немедицинскому потреблению наркотических средств и их незаконному обороту в муниципальном образовании "Балезинский район" Удмурт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Организация библиотеч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Организация досуга, предоставление услуг организаций культуры и доступа к музейным фонд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местного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условий для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Социальная поддержк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ей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Создание условий для устойчивого экономическ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сельского хозяйства и расширение рынка сельскохозяйственной проду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благоприятных условий для развития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потребительского ры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благоприятных условий для привлечения инвести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Гармонизация межэтнических отношений и участие в профилактике экстремизма на территории МО «Балез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Муницип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Территориальное план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держание и развитие жилищ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держание и развитие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Благоустройство и 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Дорожное хозяйство и транспортное обслужива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П «Энергосбережение и повышение энергетической эффективности муниципального образования «Балез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Организация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Архивное 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условий для государственной регистрации актов гражданского состоя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П «Организация бюджетного процесса в муниципальном образовании «Балез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П «Повышение эффективности расходов бюджета муниципального образования «Балез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рейтинг проставлен с учетом сроков предоставления отч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программ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76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. расход</w:t>
            </w:r>
          </w:p>
        </w:tc>
      </w:tr>
      <w:tr>
        <w:trPr>
          <w:trHeight w:val="322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ая программа "Развитие образования и воспитания" на 2021-2025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34 827,55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9 982,55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 285,62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Развитие дополнительного образования дет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3 955,0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Управление системой образования Балезинск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8 041,6</w:t>
            </w:r>
          </w:p>
        </w:tc>
      </w:tr>
      <w:tr>
        <w:trPr>
          <w:trHeight w:val="7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ая программа "Охрана здоровья и формирование здорового образа жизни населения" на 2021 и 2025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49,97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27,97</w:t>
            </w:r>
          </w:p>
        </w:tc>
      </w:tr>
      <w:tr>
        <w:trPr>
          <w:trHeight w:val="1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Комплексные меры противодействия немедицинскому потреблению наркотических средств и их незаконному обороту в муниципальном образовании "Балезинский район" Удмурт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ая программа "Развитие культуры на 2021-2025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 344,07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 211,58</w:t>
            </w:r>
          </w:p>
        </w:tc>
      </w:tr>
      <w:tr>
        <w:trPr>
          <w:trHeight w:val="7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 219, 1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Развитие местного народного творче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63,8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49,6</w:t>
            </w:r>
          </w:p>
        </w:tc>
      </w:tr>
      <w:tr>
        <w:trPr>
          <w:trHeight w:val="7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ая программа "Создание условий для устойчивого экономического развития" на 2021-2025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519,4</w:t>
            </w:r>
          </w:p>
        </w:tc>
      </w:tr>
      <w:tr>
        <w:trPr>
          <w:trHeight w:val="7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519,40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ая программа "Безопасн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15,6</w:t>
            </w:r>
          </w:p>
        </w:tc>
      </w:tr>
      <w:tr>
        <w:trPr>
          <w:trHeight w:val="7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863,1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Профилактика правонарушен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3</w:t>
            </w:r>
          </w:p>
        </w:tc>
      </w:tr>
      <w:tr>
        <w:trPr>
          <w:trHeight w:val="7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Гармонизация межэтнических отношений и участие в профилактике экстремизма и террориз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9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ая программа "Муниципальное хозяйство на 2021-2025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 582,2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Содержание и развитие жилищного хозяй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5 085,27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872,4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Благоустройство и охрана окружающей ср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49,0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Дорожное хозяйство и транспортное обслуживание на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 575,6</w:t>
            </w:r>
          </w:p>
        </w:tc>
      </w:tr>
      <w:tr>
        <w:trPr>
          <w:trHeight w:val="1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ая программа "Энергосбережение и повышение энергетической эффективности муниципального образования "Муниципальный округ Балезинский район Удмуртской Республики" на 2015-2025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4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ая программа "Муниципальное управл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 183,4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Организация муниципального управ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 121,1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8,97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Архивное дел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,3</w:t>
            </w:r>
          </w:p>
        </w:tc>
      </w:tr>
      <w:tr>
        <w:trPr>
          <w:trHeight w:val="7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Создание условий для государственной регистрации актов гражданского состоя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4,00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 109,3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Организация бюджетного процесс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 031,7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дпрограмма "Повышение эффективности расходов бюдже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77,6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358 76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64"/>
        <w:ind w:firstLine="709"/>
        <w:jc w:val="both"/>
        <w:rPr/>
      </w:pPr>
      <w:r>
        <w:rPr>
          <w:rFonts w:eastAsia="Calibri"/>
          <w:b/>
          <w:lang w:eastAsia="en-US"/>
        </w:rPr>
        <w:t>Примеча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ru-RU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Балезинский район» 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lang w:eastAsia="ru-RU"/>
        </w:rPr>
        <w:t xml:space="preserve"> составляет не менее 0,9.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rFonts w:eastAsia="Calibri"/>
          <w:lang w:eastAsia="ru-RU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lang w:eastAsia="ru-RU"/>
        </w:rPr>
        <w:t xml:space="preserve"> составляет не менее 0,7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ru-RU"/>
        </w:rPr>
        <w:t>Таким образом, по итогам 2022 года эффективность 4 муниципальных программ признана высокой, 4 муниципальных программ – удовлетворительной</w:t>
      </w:r>
      <w:r>
        <w:rPr>
          <w:rFonts w:eastAsia="Calibri"/>
          <w:lang w:eastAsia="ru-RU"/>
        </w:rPr>
        <w:t>,</w:t>
      </w:r>
      <w:r>
        <w:rPr>
          <w:rFonts w:eastAsia="Calibri"/>
          <w:b/>
          <w:lang w:eastAsia="ru-RU"/>
        </w:rPr>
        <w:t xml:space="preserve"> 1 муниципальной программа не удовлетворительно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Оценка неудовлетворительно присвоена муниципальной программе </w:t>
      </w:r>
      <w:r>
        <w:rPr>
          <w:b/>
          <w:bCs/>
          <w:lang w:eastAsia="ru-RU"/>
        </w:rPr>
        <w:t>«Охрана здоровья и формирование здорового образа жизни населения», показатель эффективности 0,65. Снижение эффективности муниципальной программы допущено в связи с неисполнением мероприятия «Строительство ФОК в п. Балезино».</w:t>
      </w:r>
    </w:p>
    <w:p>
      <w:pPr>
        <w:pStyle w:val="Normal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чальник отдела экономики                                                                                      Т.В. Борисова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7:00Z</dcterms:created>
  <dc:creator>Света</dc:creator>
  <dc:description/>
  <cp:keywords/>
  <dc:language>en-US</dc:language>
  <cp:lastModifiedBy>User</cp:lastModifiedBy>
  <cp:lastPrinted>2023-04-03T08:29:00Z</cp:lastPrinted>
  <dcterms:modified xsi:type="dcterms:W3CDTF">2023-04-03T04:37:00Z</dcterms:modified>
  <cp:revision>27</cp:revision>
  <dc:subject/>
  <dc:title>АДМИНИСТРАЦИЯ</dc:title>
</cp:coreProperties>
</file>