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95"/>
      </w:tblGrid>
      <w:tr>
        <w:trPr/>
        <w:tc>
          <w:tcPr>
            <w:tcW w:w="46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Утвержде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становлением Админ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муниципального образования «Балезинский район»  от «10» декабря 2020  года № 1356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(в редакции постановления Администрации  муниципального образования «Муниципальный округ Балезинский район Удмуртской Республики» от «11»марта 2022 года №230 )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 xml:space="preserve">«Муниципальное управление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раткая характеристика (паспорт)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9011"/>
      </w:tblGrid>
      <w:tr>
        <w:trPr>
          <w:trHeight w:val="5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Муниципальное управл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ы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.1 Организация муниципального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2. Управление муниципальным имуществом и земельными ресурс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3. Архивное де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4. Создание условий для государственной регистрации актов гражданского состояни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ветственный исполнитель программы-координатор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Аппарата Главы муниципального образования, Совета депутатов и Администрации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и земельных отно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ый округ Балезинский район Удмуртской Республики»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3. Архивный 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а Главы муниципального образования, Совета депутатов и Администрации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записи актов гражданского состояния Администрации муниципального образования «Муниципальный округ Балезинский  район Удмуртской Республики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исполнител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Правовой отдел Аппарата Главы муниципального образования, Совета депутатов и Администрации района, Организационный отдел Аппарата Главы муниципального образования, Совета депутатов и Администрации района, Отдел гражданской обороны, чрезвычайных ситуаций, мобилизационной подготовки и воинского учета Администрации муниципального образования «Муниципальный округ Балезинский район Удмуртской Республик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строительства и архитектуры Администрации муниципального образования «Муниципальный округ  Балезинский район Удмуртской Республи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муниципального образования «Муниципальный округ Балезинский район Удмуртской Республ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Не предусмотрен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Не предусмотрены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роки реализации программы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-2025 годы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Этапы программы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ы не выделяютс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Цель программы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качественное и эффективное выполнение органами местного самоуправления муниципального образования «Муниципальный округ Балезинский район Удмуртской Республики» своих полномочий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дачи (цели подпрограм)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 Создание условий направленных на повышение рейтинга Балезинского района по комплексной оценке эффективности деятельности органов местного самоуправления Удмуртской Республики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эффективной системы управления в органах местного самоуправления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 Балезинский район Удмурт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обеспечивающей укрепление доверия граждан к деятельности органов местного самоуправления, информированность и удовлетворенность населения деятельностью органов местного самоуправления Балезинского рай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2. Создание условий, направленных на повышение эффективности и результативности системы управления муниципальным имуществом и земельными ресурсами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 Балезинский район Удмурт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9.3. Создание услов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беспечению хранения, комплектования, учета и использования документов Архивного фонда Удмуртской Республики и других архивных документов  в интересах граждан, общества и государ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государственной регистрации  актов гражданского состояния на территории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круг Балезинский район Удмурт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84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Целевые показатели (индикаторы) программы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евые показатели (индикаторы)  указаны в Приложении №1 к муниципальной программ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есурсное обеспечение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униципальной программы предусматривается за счёт средств бюджета  муниципального образования «Муниципальный округ Балезинский район Удмуртской Республики», а также за счет субвенций, выделенных из бюджета Удмуртской Республик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 о ресурсном обеспечении программы по годам реализации муниципальной программы представлены в приложениях №5,6 к муниципальной программ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 за счет средств бюд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а муниципального образования «Муниципальный округ Балезинский район Удмуртской Республики» подлежит уточнению в рамках бюджетного цикл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жидаемые конечные результаты реализации программы, оценка планируемой эффективности ее реализации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жидаемые результатами реализации программы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жидаемыми результатами реализации программы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результативности муниципальной программы и их значение по годам реализации определены в составе подпрограмм.</w:t>
            </w:r>
          </w:p>
          <w:p>
            <w:pPr>
              <w:pStyle w:val="Normal"/>
              <w:widowControl w:val="false"/>
              <w:spacing w:before="0" w:after="200"/>
              <w:ind w:left="-41" w:right="34" w:firstLine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одпрограммы будет оцениваться путем сопоставления фактических и планируемых значений целевых показателей (индикаторов) Подпрограммы, (приложение №1 к муниципальной программе) и анализа выполнения основных мероприятий  Подпрограммы (приложение №2 к муниципальной программе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Style15">
    <w:name w:val="Основной текст_"/>
    <w:qFormat/>
    <w:rPr>
      <w:spacing w:val="20"/>
      <w:sz w:val="25"/>
      <w:szCs w:val="25"/>
      <w:shd w:fill="FFFFFF" w:val="clear"/>
      <w:lang w:bidi="ar-SA"/>
    </w:rPr>
  </w:style>
  <w:style w:type="character" w:styleId="Style16">
    <w:name w:val="Абзац списка Знак"/>
    <w:qFormat/>
    <w:rPr>
      <w:bCs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ind w:hanging="220"/>
    </w:pPr>
    <w:rPr>
      <w:rFonts w:ascii="Times New Roman" w:hAnsi="Times New Roman" w:cs="Times New Roman"/>
      <w:spacing w:val="20"/>
      <w:sz w:val="25"/>
      <w:szCs w:val="25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40" w:before="240" w:after="0"/>
      <w:ind w:left="720" w:hanging="0"/>
      <w:contextualSpacing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pacing w:val="4"/>
      <w:sz w:val="25"/>
      <w:szCs w:val="25"/>
      <w:shd w:fill="FFFFFF" w:val="clea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23:00Z</dcterms:created>
  <dc:creator>NACH</dc:creator>
  <dc:description/>
  <cp:keywords/>
  <dc:language>en-US</dc:language>
  <cp:lastModifiedBy>RAP</cp:lastModifiedBy>
  <cp:lastPrinted>2022-03-10T10:39:00Z</cp:lastPrinted>
  <dcterms:modified xsi:type="dcterms:W3CDTF">2022-03-14T10:38:00Z</dcterms:modified>
  <cp:revision>32</cp:revision>
  <dc:subject/>
  <dc:title>Утверждена </dc:title>
</cp:coreProperties>
</file>