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42" w:hanging="0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uppressAutoHyphens w:val="tru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      </w:t>
      </w:r>
      <w:r>
        <w:rPr>
          <w:b/>
          <w:sz w:val="36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 xml:space="preserve">   </w:t>
      </w:r>
      <w:r>
        <w:rPr>
          <w:szCs w:val="28"/>
        </w:rPr>
        <w:t xml:space="preserve">4  августа </w:t>
      </w:r>
      <w:r>
        <w:rPr/>
        <w:t>2023 года</w:t>
        <w:tab/>
        <w:tab/>
        <w:tab/>
        <w:tab/>
        <w:tab/>
        <w:tab/>
        <w:tab/>
        <w:t xml:space="preserve">№1006 </w:t>
      </w:r>
      <w:r>
        <w:rPr>
          <w:sz w:val="24"/>
        </w:rPr>
        <w:br w:type="textWrapping" w:clear="all"/>
      </w:r>
    </w:p>
    <w:p>
      <w:pPr>
        <w:pStyle w:val="21"/>
        <w:suppressAutoHyphens w:val="true"/>
        <w:spacing w:lineRule="auto" w:line="240"/>
        <w:ind w:right="-142" w:hanging="0"/>
        <w:jc w:val="center"/>
        <w:rPr/>
      </w:pPr>
      <w:r>
        <w:rPr/>
        <w:t>п. Балез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759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«Муниципальный округ Балезинский район Удмуртской Республики» от 3 августа 2022 г. № 940 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кг), подъемов привязных аэростатов над населенными пунктами, а так 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caps/>
          <w:sz w:val="22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. № 210-ФЗ «Об организации предоставления государственных и муниципальных услуг», постановлением Правительства Удмуртской Республики от 3 мая 2011 г. №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 постановлением Правительства РФ от 11.03.2010г №138 «Об утверждении федеральных правил использования воздушного пространства Российской Федерации»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постановление  Администрации муниципального образования «Муниципальный округ Балезинский район Удмуртской Республики» от 3 августа 2022 г. №940 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кг), подъемов привязных аэростатов над населенными пунктами, а так 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 внести следующие изменения: по всему тексту постановления и Административного регламента предоставления муниципальной услуги цифры: «0,15кг.» заменить на: «0,25кг.» 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и актуальную версию Административного регламента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ezino.udmur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И. о. Главы муниципального образования                      Е.А. Касим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</w:t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фанасьев С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4166-5-18-06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3:00Z</dcterms:created>
  <dc:creator>NACH</dc:creator>
  <dc:description/>
  <cp:keywords/>
  <dc:language>en-US</dc:language>
  <cp:lastModifiedBy>gochs</cp:lastModifiedBy>
  <cp:lastPrinted>2023-04-05T14:57:00Z</cp:lastPrinted>
  <dcterms:modified xsi:type="dcterms:W3CDTF">2023-08-07T10:18:00Z</dcterms:modified>
  <cp:revision>67</cp:revision>
  <dc:subject/>
  <dc:title> </dc:title>
</cp:coreProperties>
</file>