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2"/>
        <w:spacing w:lineRule="auto" w:line="240"/>
        <w:ind w:right="-142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9 октября 2023 года                                                                                     № 14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топливно-энергет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«Муниципальный округ Балезинский район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унктом 10 части 2 статьи 4 Федерального закона от 27 июля 2010 года №190-ФЗ «О теплоснабжении», во исполнение Приказа Министерства энергетики Российской Федерации от 14 декабря 2011 года № 600 «Об утверждении порядка составления топливно-энергетических балансов субъектов Российской Федерации, муниципальных образований», и в целях рационального и эффективного использования топливно-энергетических ресурсов, руководствуясь Уставом муниципального образования «Муниципальный округ Балезинский район Удмуртской Республи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Утвердить: топливно-энергетический баланс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 район Удмуртской Республики»  за 2022 год (Приложение № 1), однопродуктовый баланс энергетических ресурсов муниципального   образования   «Муниципальный округ Балезинский район Удмуртской Республики»   за 2022 год ( Приложение № 2), коэффициенты пересчета топлива и энергии в условное топливо (т.у.т.) (Приложение №3) .</w:t>
      </w:r>
    </w:p>
    <w:p>
      <w:pPr>
        <w:pStyle w:val="Normal"/>
        <w:jc w:val="both"/>
        <w:rPr/>
      </w:pPr>
      <w:r>
        <w:rPr>
          <w:sz w:val="26"/>
          <w:szCs w:val="26"/>
        </w:rPr>
        <w:t>2.Разместить настоящее постановление  на официальном сайте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 строительству и ЖК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 xml:space="preserve">                        Ю.В. Новойдарский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Балезинский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район Удмуртской Республики»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троительству и ЖКХ</w:t>
        <w:tab/>
        <w:tab/>
        <w:tab/>
        <w:tab/>
        <w:tab/>
        <w:tab/>
        <w:t>А.А. Мисюкевич</w:t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1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Начальник правового отдела</w:t>
        <w:tab/>
        <w:tab/>
        <w:tab/>
        <w:tab/>
        <w:t>О.П. Королева</w:t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УИЗО</w:t>
        <w:tab/>
        <w:tab/>
        <w:tab/>
        <w:tab/>
        <w:tab/>
        <w:tab/>
        <w:tab/>
        <w:t>А.Н. Смирнов</w:t>
      </w:r>
    </w:p>
    <w:p>
      <w:pPr>
        <w:pStyle w:val="TextBodyIndent"/>
        <w:ind w:left="0" w:hanging="0"/>
        <w:jc w:val="lef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type w:val="nextPage"/>
      <w:pgSz w:w="11906" w:h="16838"/>
      <w:pgMar w:left="155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7:00Z</dcterms:created>
  <dc:creator>ТИК</dc:creator>
  <dc:description/>
  <cp:keywords/>
  <dc:language>en-US</dc:language>
  <cp:lastModifiedBy>zam-glav-pc</cp:lastModifiedBy>
  <cp:lastPrinted>2023-10-20T11:36:00Z</cp:lastPrinted>
  <dcterms:modified xsi:type="dcterms:W3CDTF">2023-10-20T07:36:00Z</dcterms:modified>
  <cp:revision>42</cp:revision>
  <dc:subject/>
  <dc:title> </dc:title>
</cp:coreProperties>
</file>