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ind w:right="-142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lang w:eastAsia="ru-RU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22"/>
        <w:tabs>
          <w:tab w:val="clear" w:pos="708"/>
          <w:tab w:val="left" w:pos="8760" w:leader="none"/>
        </w:tabs>
        <w:spacing w:lineRule="auto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 декабря 2023 года </w:t>
        <w:tab/>
        <w:tab/>
        <w:tab/>
        <w:tab/>
        <w:tab/>
        <w:tab/>
        <w:tab/>
        <w:t xml:space="preserve">           № 17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у Балезин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на 2021-2025 годы», утвержденную постановлением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» от 17.09.2020 года № 1021 (в редакци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й Администрации 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» № 158 от 20.02.2021 г., № 1076 от 13.09.2021 г. № 1407 от 14.12.2021 г., постановлений Администрации муниципального образования "Муниципальный округ Балезинский район Удмуртской Республики» № 170 от 25.02.2022 г., № 382 от 08.04.2022 г., № 460 от 28.04.2022 г., № 1638 от 13.12.2022 г., № 296 от 10.03.2023 г., № 484 от 19.04.2023 г., № 961 от 27.07.2023 г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постановлением Администрации муниципального образования «Муниципальный округ Балезинский район Удмуртской Республики» от 14 декабря 2021 года № 6 «Об актуализации муниципальных программ»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>, решениями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 xml:space="preserve">Совета депутатов муниципального образования «Муниципальный округ Балезинский район Удмуртской Республики» №. 21-298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28 сентября 2023 года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 xml:space="preserve">№ 22-307 от 23 ноября 2023 года, 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eastAsia="ru-RU"/>
        </w:rPr>
        <w:t>ПОСТАНОВЛЯЮ: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 xml:space="preserve"> 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 xml:space="preserve">Внести в муниципальную программу Балезинского района «Развитие культуры на 2021-2025 годы» (далее – программа)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твержденную постановлением Администрации муниципального образования «Балезинский район» от 17.09.2020 года № 1021 (в редакции постановлений Администрации муниципального образования «Балезинский район» № 158 от 20.02.2021 г., № 1076 от 13.09.2021 г., № 1407 от 14.12.2021 г., постановлений Администрации муниципального образования «Муниципальный округ Балезинский район Удмуртской Республики» № 170 от 25.02.2022 г., № 382 от 08.04.2022 г., № 460 от 28.04.2022 г., № 1638 от 13.12.2022 г., № 296 от 10.03.2023 г., № 484 от 19.04.2023 г., № 961 от 27.07.2023 г.) 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муниципальной программы Балезинского района «Развитие культуры на 2021-2025 годы» читать в новой редакции: </w:t>
      </w:r>
    </w:p>
    <w:p>
      <w:pPr>
        <w:pStyle w:val="Normal"/>
        <w:autoSpaceDE w:val="false"/>
        <w:ind w:firstLine="540"/>
        <w:rPr>
          <w:bCs/>
          <w:color w:val="052635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Муниципальная программа </w:t>
      </w:r>
      <w:r>
        <w:rPr>
          <w:bCs/>
          <w:color w:val="052635"/>
          <w:sz w:val="26"/>
          <w:szCs w:val="26"/>
          <w:shd w:fill="FFFFFF" w:val="clear"/>
        </w:rPr>
        <w:t xml:space="preserve">муниципального образования «Муниципальный </w:t>
      </w:r>
    </w:p>
    <w:p>
      <w:pPr>
        <w:pStyle w:val="Normal"/>
        <w:autoSpaceDE w:val="false"/>
        <w:ind w:firstLine="540"/>
        <w:rPr/>
      </w:pPr>
      <w:r>
        <w:rPr>
          <w:bCs/>
          <w:color w:val="052635"/>
          <w:sz w:val="26"/>
          <w:szCs w:val="26"/>
          <w:shd w:fill="FFFFFF" w:val="clear"/>
        </w:rPr>
        <w:t>округ Балезинский район Удмуртской республики»</w:t>
      </w:r>
      <w:r>
        <w:rPr>
          <w:sz w:val="26"/>
          <w:szCs w:val="26"/>
        </w:rPr>
        <w:t xml:space="preserve"> «Развитие культуры» (далее -  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муниципальная программа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ие  муниципальной программы продлить до 2026 год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 2, 3, 5, 6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ктуальную редакцию муниципальной программы «Развитие культур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 образования                                           Е.А. Ка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репанова Л.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17-36</w:t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23-03-10T15:30:00Z</cp:lastPrinted>
  <dcterms:modified xsi:type="dcterms:W3CDTF">2023-12-08T11:47:00Z</dcterms:modified>
  <cp:revision>141</cp:revision>
  <dc:subject/>
  <dc:title> </dc:title>
</cp:coreProperties>
</file>