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21"/>
        <w:spacing w:lineRule="auto" w:line="240"/>
        <w:ind w:right="-14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4.03.2024г.                                                                                                         № 249 </w:t>
      </w:r>
    </w:p>
    <w:p>
      <w:pPr>
        <w:pStyle w:val="21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21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7" w:hanging="0"/>
        <w:jc w:val="both"/>
        <w:rPr/>
      </w:pPr>
      <w:r>
        <w:rPr/>
        <w:t>О внесении изменения в  постановление Администрации муниципального образования «Муниципальный округ Балезинский район Удмуртской Республики» №35 от 17.01.2023 года «Об утверждении муниципальной программы «Энергосбережение и повышение энергетической эффективности муниципального образования «Муниципальный округ Балезинский район Удмуртской Республики » на 2023 - 2030 годы»»</w:t>
      </w:r>
    </w:p>
    <w:p>
      <w:pPr>
        <w:pStyle w:val="Normal"/>
        <w:ind w:right="453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постановления Администрации муниципального образования «Муниципальный округ Балезинский район Удмуртской Республики» от 14.12.2021 года №6 «Об актуализации муниципальных программ», в соответствии с решениями Совета депутатов муниципального образования «Муниципальный округ Балезинский район Удмуртской Республики» от 14 декабря 2023 года № 23-320 «О бюджете муниципального образования «Муниципальный округ Балезинский район Удмуртской Республики» на 2024 год и на плановый период 2025 и 2026 годов»»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5, 6 к муниципальной программе «Энергосбережение и повышение энергетической эффективности муниципального образования «Муниципальный округ Балезинский район Удмуртской Республики» на 2023-2030 годы» изложить в новой редакции в соответствии с приложениями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Ю.В. Новойда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19:00Z</dcterms:created>
  <dc:creator>ТИК</dc:creator>
  <dc:description/>
  <cp:keywords/>
  <dc:language>en-US</dc:language>
  <cp:lastModifiedBy>Roman</cp:lastModifiedBy>
  <cp:lastPrinted>2024-03-05T10:32:00Z</cp:lastPrinted>
  <dcterms:modified xsi:type="dcterms:W3CDTF">2024-03-06T04:33:00Z</dcterms:modified>
  <cp:revision>7</cp:revision>
  <dc:subject/>
  <dc:title> </dc:title>
</cp:coreProperties>
</file>