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3.2024 года </w:t>
        <w:tab/>
        <w:tab/>
        <w:tab/>
        <w:tab/>
        <w:tab/>
        <w:tab/>
        <w:tab/>
        <w:t xml:space="preserve">                            № 3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, посвящённых Году семь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оссийской Федерации и Удмуртской Республике на территории 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Указом Президента Российской Федерации от 22.11.2023 г. №875 «О проведении в Российской Федерации Года семьи»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ПОСТАНОВЛЯЮ: </w:t>
      </w:r>
    </w:p>
    <w:p>
      <w:pPr>
        <w:pStyle w:val="Style18"/>
        <w:ind w:left="709" w:hanging="0"/>
        <w:jc w:val="both"/>
        <w:rPr/>
      </w:pPr>
      <w:r>
        <w:rPr>
          <w:iCs/>
          <w:sz w:val="26"/>
          <w:szCs w:val="26"/>
          <w:lang w:eastAsia="ru-RU"/>
        </w:rPr>
        <w:t>1. Утвердить План мероприятий, посвящённых Году семьи в Российской Федерации и Удмуртской Республике на территории муниципального образования «Муниципальный округ Балезинский район Удмуртской Республики» (Приложение 1);</w:t>
      </w:r>
    </w:p>
    <w:p>
      <w:pPr>
        <w:pStyle w:val="Style18"/>
        <w:ind w:left="709" w:hanging="0"/>
        <w:jc w:val="both"/>
        <w:rPr/>
      </w:pPr>
      <w:r>
        <w:rPr>
          <w:iCs/>
          <w:sz w:val="26"/>
          <w:szCs w:val="26"/>
          <w:lang w:eastAsia="ru-RU"/>
        </w:rPr>
        <w:t>2. Ответственным за реализацию Плана мероприятий, посвящённых Году семьи в Российской Федерации и Удмуртской Республике на территории муниципального образования «Муниципальный округ Балезинский район Удмуртской Республики» назначить Первого заместителя Главы Администрации – заместителя Главы Администрации по социальным вопросам Е.А.Касимову.</w:t>
      </w:r>
    </w:p>
    <w:p>
      <w:pPr>
        <w:pStyle w:val="Style18"/>
        <w:ind w:left="709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Ю.В.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нтонова Елена Валериевна, начальник УКСи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-17-3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2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2"/>
              <w:rPr/>
            </w:pPr>
            <w:r>
              <w:rPr/>
              <w:t>Приложение 1 к Постановлению Администрации № 302 от 13.03.2024 г.</w:t>
            </w:r>
          </w:p>
        </w:tc>
      </w:tr>
    </w:tbl>
    <w:p>
      <w:pPr>
        <w:pStyle w:val="Normal"/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lang w:eastAsia="ru-RU"/>
        </w:rPr>
        <w:t xml:space="preserve">ПЛАН мероприятий, </w:t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свящённых Году семьи в Российской Федерации и Удмуртской Республике </w:t>
      </w:r>
      <w:r>
        <w:rPr>
          <w:b/>
          <w:iCs/>
          <w:lang w:eastAsia="ru-RU"/>
        </w:rPr>
        <w:t>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suppressAutoHyphens w:val="false"/>
        <w:ind w:left="-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1506"/>
        <w:gridCol w:w="1747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труд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овогоднее театрализованное представление для лиц с ОВЗ и членов семей-участников С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янва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ый координатор Фонда «Защитники Отече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активного отдыха «Новогодняя гонка» на приз газеты "Вперед" (лыжный спринт, спортивные семь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янва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 и 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ие Года семьи «Праздник в кругу семь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янва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Центр развития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ДО Д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Районный конкурс среди предприятий и организаций района «Снежные фигуры -2024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янва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, предприятия, терот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к народной музыки в рамках Года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-е районные лыжные соревнования, посвященные памяти Героя Советского Союза А.А.Русских, массовые соревнования "Лыжня России 2024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 и 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вокальный конкурс </w:t>
            </w:r>
            <w:r>
              <w:rPr>
                <w:color w:val="000000"/>
                <w:lang w:eastAsia="ru-RU"/>
              </w:rPr>
              <w:t>среди образовательных учреждений Балезинского района, посвящённый Году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реча с этнографом Т.Н. Русских «Наряд моей бабушки» в рамках Года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Балезинская районная библи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фестиваль «По родным просторам» приуроченный Дню родного языка и посвященный Году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Пыбьинская средня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конкурс «Моя бабушка лучше всех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февра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ДОУ д/с «Италм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ая Зарница 2.0 в рамках Года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мар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Кожильская средня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муниципальный конкурс «Я горжусь своей семье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ДОУ д/с «Италма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вокальный конкурс среди населения пожилого возраста «Две звезды» в рамках Года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апр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партакиада "Малыши открывают спорт" - соревнования среди спортивных семе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апр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тиваль "Первомайский день ГТО"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м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йонная Спартакиада памяти Героя Советского Союза Владимира Васильевича Луппова в рамках Года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м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Центр развития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юкский территориаль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йонная НПК «Захаровские чтения», приуроченная к Году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ОУ «Балезинская средняя школа№3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, посвященное Международному дню семьи «Семейные реликв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м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Балезинский историко-краеведческий м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ревнования среди малышей "Чемпионат ползунков", посвященный Дню защиты дете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ию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-е традиционные соревнования памяти А.Д. Торопова "Малая Олимпиада" (соревнования среди спортивных семе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ию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Играла моя мама, играю теперь я» в рамках Года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авгу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Балезинский историко-краеведческий музе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е соревнования по туризму среди команд предприятий, организаций и сельских поселений (в рамках мероприятия соревнования по туризму среди спортивных семе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-02 ию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, посвященное Дню семьи, любви, вер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ию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Центр развития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кция «Ромашковое счасть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ию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Фестиваль семейного отдыха «ФеСО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Балезинская районная библи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Конкурс «Семья в национальном наряд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Балезинская районная библи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е в Межрайонном фестивале «Семья тугоко» - «Семейный венок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Балезинская районная библиоте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региональный фестиваль «Касимовларжыен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авгу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Центр развития культур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стымский, Юндинский теротде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рнир по пляжному волейболу, посвященный Дню физкультурника среди спортивных семе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-13 авгус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детский фестиваль «Пичи Чеберайёс но Батыръё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ДОУ д/с «Солныш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стиваль оздоровительного туризма "Кругосветка Удмуртии" (Соревнования по спортивному ориентированию среди спортивных семе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окт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ФКи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Театрализованная игровая программа к Году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здничный концерт ко Дню матер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айонный турслет для дошкольников «Вместе весело шагать», приуроченный к Году семь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ДОУ д/с «Роднич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конкурс «Свекровушка –родная кровуш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ноябр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РДК «Дружб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3-10T15:30:00Z</cp:lastPrinted>
  <dcterms:modified xsi:type="dcterms:W3CDTF">2024-03-13T12:20:00Z</dcterms:modified>
  <cp:revision>148</cp:revision>
  <dc:subject/>
  <dc:title> </dc:title>
</cp:coreProperties>
</file>