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709" w:firstLine="709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b/>
          <w:spacing w:val="50"/>
          <w:sz w:val="31"/>
          <w:szCs w:val="31"/>
        </w:rPr>
        <w:t xml:space="preserve">                       </w:t>
      </w:r>
      <w:r>
        <w:rPr>
          <w:b/>
          <w:spacing w:val="50"/>
          <w:sz w:val="31"/>
          <w:szCs w:val="31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1 .04.2024 г.                                                                                              №508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образования «Муниципальный округ Балезинский район»  «Муниципальное хозяйство на 2021-2025 годы», утвержденную постановлением Администрации муниципального образования «Муниципальный округ Балезинский район Удмуртской Республики» от 27.01.2023 года № 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 в соответствии с решениями Совета депутатов муниципального образования «Муниципальный округ Балезинский район Удмуртской Республики» от 28 декабря 2023 года № 24-325 «О внесении изменений в решение Совета депутатов муниципального образования «Муниципальный округ Балезинский район Удмуртской Республики» от 15 декабря 2022 года № 14-191 «О бюджете муниципального образования «Муниципальный округ Балезинский район Удмуртской Республики» на 2023 год и на плановый период 2024 и 2025 годов», решением Совета депутатов муниципального образования «Муниципальный округ Балезинский район Удмуртской Республики» от 14 декабря 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»,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Внести в муниципальную программу муниципального образования «Муниципальный округ Балезинский район Удмуртской Республики» «Муниципальное хозяйство 2021-2025 годы» утвержденную постановлением Администрации муниципального образования «Муниципальный округ Балезинский район Удмуртской Республики» от 27.01.2023 года №85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 Наименование  муниципальной  программы муниципального образования «Муниципальный округ Балезинский район»  «Муниципальное хозяйство на 2021-2025 годы», читать в новой редакци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униципальная программа муниципального образования «Муниципальный округ Балезинский район Удмуртской Республики»  «Муниципальное хозяйст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 паспорте программы срок реализации муниципальной программы продлить до 2028 го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риложения 1, 2, 3,4, 5, 6 к муниципальной программе изложить в новой редакции согласно приложению к настоящему постановлени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В паспорте программы  Закон УР от 13.10.2011 N 57-РЗ изложить в новой редакции (ред. от 27.11.2023) "Об административных правонарушениях" (принят Государственным Советом УР 27.09.2011) (с изм. и доп., вступающими в силу с 01.02.2024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настоящее постановление и актуальную редакцию муниципальной программы на официальном сайте муниципального образования «Муниципальный округ Балезинский район Удмуртской Республики»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6:00Z</dcterms:created>
  <dc:creator>user</dc:creator>
  <dc:description/>
  <cp:keywords/>
  <dc:language>en-US</dc:language>
  <cp:lastModifiedBy>Roman</cp:lastModifiedBy>
  <cp:lastPrinted>2023-01-27T15:18:00Z</cp:lastPrinted>
  <dcterms:modified xsi:type="dcterms:W3CDTF">2024-04-11T12:37:00Z</dcterms:modified>
  <cp:revision>11</cp:revision>
  <dc:subject/>
  <dc:title> </dc:title>
</cp:coreProperties>
</file>