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>
          <w:sz w:val="24"/>
          <w:szCs w:val="24"/>
        </w:rPr>
        <w:t>АДМИНИСТРАЦИИ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ТÖРОЕЗ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 О С Т А Н О В Л Е Н И 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5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 «23» мая 2023 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637  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еализации решений, принятых на сх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ждан в селе Сергино по вопросу в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использования средств самообложения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ализации решений, принятых на сх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 в селе Сергино по вопросу вве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спользования средств самообложения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7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й, принятых на сходе граждан в селе Сергино 05.05.2023 г., в соответствии с Федеральным 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в 2024 году работы по устройству ограждения кладбища, находящегося  по адресу: Удмуртская Республика, Балезинский муниципальный район, Сергинское сельское поселение, 3,5 км в северо-западном направлении от села Сергино и устройство контейнерной площадки на кладбище, на территории Сергинского территориального отдела </w:t>
      </w:r>
      <w:r>
        <w:rPr>
          <w:rFonts w:eastAsia="Calibri"/>
          <w:sz w:val="23"/>
          <w:szCs w:val="23"/>
          <w:lang w:eastAsia="en-US"/>
        </w:rPr>
        <w:t>муниципального образования «Муниципальный округ Балезинский район Удмуртской Республики» за счет средств самообложения граждан</w:t>
      </w:r>
      <w:r>
        <w:rPr>
          <w:sz w:val="24"/>
          <w:szCs w:val="24"/>
        </w:rPr>
        <w:t>.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 в сети Интерн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 Управления по работе с территориями.</w:t>
      </w:r>
    </w:p>
    <w:p>
      <w:pPr>
        <w:pStyle w:val="2"/>
        <w:tabs>
          <w:tab w:val="clear" w:pos="708"/>
          <w:tab w:val="left" w:pos="-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Муниципальный округ Балезинский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район Удмуртской Республики»                                                               Ю.В. Новойдарский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8:00Z</dcterms:created>
  <dc:creator>Admin</dc:creator>
  <dc:description/>
  <cp:keywords/>
  <dc:language>en-US</dc:language>
  <cp:lastModifiedBy>User</cp:lastModifiedBy>
  <cp:lastPrinted>2023-10-19T15:42:00Z</cp:lastPrinted>
  <dcterms:modified xsi:type="dcterms:W3CDTF">2023-10-19T11:42:00Z</dcterms:modified>
  <cp:revision>9</cp:revision>
  <dc:subject/>
  <dc:title/>
</cp:coreProperties>
</file>