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3 Подпрограмма «Гармонизация межэтнических отношений и участие в профилактике экстремизма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240"/>
        <w:ind w:left="709" w:right="6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240"/>
        <w:ind w:left="709" w:right="624" w:hanging="0"/>
        <w:jc w:val="center"/>
        <w:rPr/>
      </w:pPr>
      <w:r>
        <w:rPr/>
        <w:t>Краткая характеристика (паспорт)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70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зация межэтнических отношений и участие в профилактике экстремизма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Аппарата Главы муниципального образования, Совета депутатов и Администрации района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 и молодежной политики Администрации муниципального образования  «Муниципальный округ Балезинский район Удмуртской Республики»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 «Муниципальный округ Балезинский район Удмуртской Республики», АУ УР «Редакция газеты «Вперед»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необходимых условий для обеспечения конституционных гарантий права граждан на сохранение, изучение и самобытное развитие языка своей национ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 стабильно-позитивных межэтнических отношений в муниципальном образовании «Муниципальный округ Балезинский район Удмуртской Республики», укрепления гражданского единства народов Российской Федерации, проживающих на территории муниципального образования «Муниципальный округ Балезинский район Удмуртской Республики»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йствие формированию и развитию общероссийского гражданского патриотизма и солидар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необходимых условий для изучения языка своей национальности всеми желающи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держка учреждений и организаций, деятельность которых связана с изучением, сохранением и развитием государственных языков Удмуртской Республики, иных языков народов Удмуртской Республик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иведены в приложении № 1 к муниципальной программе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 реализации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 2021-2028 годы</w:t>
            </w:r>
          </w:p>
          <w:p>
            <w:pPr>
              <w:pStyle w:val="Normal"/>
              <w:keepNext w:val="tru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49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муниципальной подпрограммы указан в приложении № 5 к подпрограмме.</w:t>
            </w:r>
          </w:p>
          <w:p>
            <w:pPr>
              <w:pStyle w:val="Style25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 за счет средств бюджета муниципального образования «Муниципальный округ Балезинский район Удмуртской Республики» подлежит уточнению в рамках бюджетного цикла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одпрограммы будет оцениваться путем сопоставления фактических и планируемых значений целевых показателей (индикаторов) Подпрограммы, (приложение №1 к муниципальной программе) в  анализа выполнения основных мероприятий  Подпрограммы (приложение №2 к муниципальной программе)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циональной политики муниципального образования «Муниципальный округ Балезинский район Удмуртской Республики» является укрепление межэтнического сотрудничества, мира и согласия, обеспечение толерантности в межнациональных отношениях, развитие национальных культур народов, профилактика межэтнических конфликтов на территории муниципального обра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хранение и развитие национальной культуры народов, проживающих в Балезинском районе 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циональный состав: удмуртов – 54,4 %, русских – 33,5 %, татар – 9,7 % , других национальностей – 2,4 %) </w:t>
      </w:r>
      <w:r>
        <w:rPr>
          <w:rFonts w:cs="Times New Roman" w:ascii="Times New Roman" w:hAnsi="Times New Roman"/>
          <w:sz w:val="24"/>
          <w:szCs w:val="24"/>
        </w:rPr>
        <w:t>– одно из значимых направлений в деятельности учреждений культуры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действуют 6 национально-культурных объединени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езинское отделение республиканской общественной организации «Всеудмуртская ассоциация Удмурт Кенеш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езинское отделение общества русской культуры с центром в с. Сергин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ёжная организация «Спас» общество русской культуры с центром в с. Сергин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езинское отделение республиканской общественной организацией «Татарский общественный центр» с центром в д. Кесты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езинское отделение общества бесермянского народа Удмуртской Республики с центром в с. Юн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езинское отделение общества азербайджанского народа Удмуртской Республики с центром в г.Ижевск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государственной национальной политики Удмуртской Республики по рекомендации Министерства национальной политики Удмуртской Республики утверждено Положение о координационном совете по национальным вопросам при Главе муниципального образования «Муниципальный округ Балезинский район Удмуртской Республики» (Постановление Администрации МО «Балезинский район» №23 от 15.01.2013 г.). Основной целью Совета является достижение и укрепление межнационального согласия на территории Балезинского район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м культурно-познавательного туризма, сохранением традиционной культуры и создание центров национальных культур занимается МБУК «Центр развития культуры и народного творчества». В районе действует четыре национальных центр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нтр удмуртской культуры (с.Люк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тр татарской культуры (д.Кестым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тр русской культуры (с.Карсовай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тр бесермянской культуры (с.Юнда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центры созданы на базе сельских Домов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в Балезинском районе была создана автономная некоммерческая организация поддержки социальных инициатив «Вместе»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Организации является оказание услуг в области развития и поддержки проектов и социально-значимых инициатив в сфере культуры и искусства, молодёжной политики, социальной поддержки и защиты граждан, защиты материнства и детства, социальной поддержки инвалидов, пропаганды здорового образа жизни, физической культуры и массового спорта, благотворительной деятельности, добровольчест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ежегодно проводится активная работа по сохранению национально - культурных традиций народов, живущих в Балезинском районе. Особое место в деле реализации национальной политики принадлежит учреждениям культуры. Ежегодно в клубах и Домах культуры проводятся мероприятия, направленные на укрепление межэтнического сотрудничества, мира и согласия, обеспечение толерантности в межнациональных отношениях, развитие национальных культур народов на территории муниципального образова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культуры в 2019 году участвовал в республиканском конкурсе по линии Министерства национальной политики и выиграл грант на проведение межнациональной ярмарки «Юнда-Базар». Праздник собрал представителей разных народов, проживающих на территории Балезинского района. Цель ярмарки -  возрождение ярмарочных традиций как средство межнационального общения и продвижения продукции сельхозпроизводителей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отдел в 2020 году получил финансовую поддержку Министерства национальной политики в размере 75 000 рублей с проектом «Интернациональное лицо Победы»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сты различных национальностей привлекают органы власти к участию в заседаниях Совета общественных организаций, Совета женщин, Молодежного парламента. Ежегодно члены молодежной организации «Спас» с.Сергино принимают участие в таких межнациональных мероприятиях-праздниках. Активисты отделения систематически выезжают в республиканские лагеря, где делятся опытом и привозят новые идеи в сел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Наднациональн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лигии объединяют людей общей веры независимо от их этнических, языковых или политических связей. Например, в</w:t>
      </w:r>
      <w:r>
        <w:rPr>
          <w:rFonts w:cs="Times New Roman" w:ascii="Times New Roman" w:hAnsi="Times New Roman"/>
          <w:sz w:val="24"/>
          <w:szCs w:val="24"/>
        </w:rPr>
        <w:t xml:space="preserve"> азербайджанских традициях нашли отражение различные религиозные мировоззрения людей, особенность их менталитета, влияние других культур. Отделение района активно сотрудничает с имамом мечети д.Кестым, участвуя в работах по благоустройству территории мечети, ежегодно выделяются пожертвования на проведение религиозных праздников. Кандидатуры имама Кестымской мечети И.Х.Касимова и председателя районного отделения Всеудмуртской Ассоциации «Удмурт Кенеш» Л.Ф.Ивановой в 2020 году заявлены для участия в соискании 1 Всероссийской общественной премии за личный вклад в этнокультурное развитие и укрепление единства народов России «Гордость нации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доступные библиотеки</w:t>
      </w:r>
    </w:p>
    <w:tbl>
      <w:tblPr>
        <w:tblW w:w="11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8"/>
        <w:gridCol w:w="1417"/>
        <w:gridCol w:w="1417"/>
        <w:gridCol w:w="1417"/>
        <w:gridCol w:w="1277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всего, – в т.ч. и фонд национальных документов, – тыс. эк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кументов, находящихся в ветхом состояни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на удмуртском языке (эк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кументов на удмуртском языке, находящихся в ветхом состоянии, от библиотечного фонда на удмуртском язык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на татарском языке (эк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кументов на татарском языке, находящихся в ветхом состоянии, от библиотечного фонда на татарском языке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на марийском языке (эк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кументов на марийском языке, находящихся в ветхом состоянии, от библиотечного фонда на марийском языке (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реждения сферы образования района активно работают по изучению родного языка. Из 24 общеобразовательной школы района родной язык изучают в 22 школах, в том числе в Кестымской и Падеринской – татарский, в остальных – удмуртский. Количество изучающих родной язык – 1874, что составляет 46 процентов от общего количества обучающихся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жегодно учащиеся активно участвуют в олимпиадах по родному языку.  Участники межрегиональной олимпиады по татарскому языку и удмуртскому языку ежегодно занимают призовые мест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терес к изучению родного языка и литературы особенно очевиден в выпускных классах. Более половины выпускников выбирают язык и литературу на экзамен и успешно сдают 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района активно работают в этом направлении  в 2019-2020 учебном году проведены следующие конкурсы: в Быдыпиевской ООШ проводится игра на удмуртском языке «Шудом», которая вышла в этом году на межрайонный уровень»), в Люкской СОШ - конкурс чтецов на удмуртском языке «Зарнитугоко (Золотой венок)», фестиваль среди начальной школы «Шундыпиос» в Пыбьинской СОШ, фестиваль- конкурс на татарском языке «Заманар»(Времена) который  ежегодно проходит в день родного языка 21 февраля в  Падеринская ООШ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реждения образования активно сотрудничают с национальными Центрами культуры в с.Люк и д.Кестым. Более 10 лет подряд в Кестымской – конкурс чтецов стихов татарских поэтов, в котором участвуют учащиеся школ Балезинского района, в том числе изучающих удмуртский язык, Глазовского, Юкаменского районов, г. Глазова и Ижевска. В Исаковской средней школе проводится районный конкурс </w:t>
      </w:r>
      <w:r>
        <w:rPr>
          <w:rFonts w:cs="Times New Roman" w:ascii="Times New Roman" w:hAnsi="Times New Roman"/>
          <w:sz w:val="24"/>
          <w:szCs w:val="24"/>
        </w:rPr>
        <w:t>на удмуртском языке «Йоскадь»</w:t>
      </w:r>
      <w:r>
        <w:rPr>
          <w:rFonts w:cs="Times New Roman" w:ascii="Times New Roman" w:hAnsi="Times New Roman"/>
          <w:b/>
          <w:sz w:val="24"/>
          <w:szCs w:val="24"/>
        </w:rPr>
        <w:t xml:space="preserve"> «[YES]Кадь»</w:t>
      </w:r>
      <w:r>
        <w:rPr>
          <w:rFonts w:cs="Times New Roman" w:ascii="Times New Roman" w:hAnsi="Times New Roman"/>
          <w:sz w:val="24"/>
          <w:szCs w:val="24"/>
        </w:rPr>
        <w:t xml:space="preserve">. Обучающиеся снимали свои видеофильмы и мемы про школьную жизнь выкладывая их в социальной сети ВК на страничке конкурса, затем шло народное голосование. На финальный этап участники и гости были приглашены в школу, где работали несколько мастер классов«Шаги в радиоэфир» -  Елена Плотникова, ведущая новостей на удмуртском языке радио «Моя Удмуртия», «Актерское мастерство» - Князев Максим, артист Удмуртского национального театра, «Удмуртский рэп» - Алексей Пикулев, саунд-продюсер, исполнитель удмуртского рэпа, «Секреты резидента» - проект «Эктоника»: Владислав Горжак и Петр Пушкин, «Танцевальный» - Екатерина Кондратьева, инструктор по танцам, г. Ижевск. В рамках своего проекта </w:t>
      </w:r>
      <w:r>
        <w:rPr>
          <w:rFonts w:cs="Times New Roman" w:ascii="Times New Roman" w:hAnsi="Times New Roman"/>
          <w:b/>
          <w:sz w:val="24"/>
          <w:szCs w:val="24"/>
        </w:rPr>
        <w:t>«[YES]Кадь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БОУ «Исаковская СОШ» провели для обучающихся района школу удмуртских блогеров, где участники на удмуртском языке учились создавать качественные видеоблоги для социальных сетей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дошкольных учреждениях родной язык изучают в процессе основной деятельности 956 детей 10 детских садов (удмуртский язык), из них татарский язык изучают 41 дошкольника Кестымской школы и 28 дошкольник в  Падеринско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5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ошкольных образовательных организациях проводятся самые многочисленные по участникам районные мероприятия этнокультурной направленности: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новогоднее представление «Осамы йыгфське», «Выль ар»  (новогодние елки на удмуртском и татарском языках) в детском саду «Солнышко», 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онкурс чтецов на удмуртском языке «Люблю тебя, мой край родной» в Кожильском детском саду «Колосок»,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«ПичиЧеберай но Батыр» педагоги и обучающиеся детских садов в детском саду «Италмас».</w:t>
      </w:r>
    </w:p>
    <w:p>
      <w:pPr>
        <w:pStyle w:val="Style25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тский сад «Сказка» продолжает работу в качестве является республиканской экспериментальной площадкой «Формирование умений и навыков удмуртской речи у детей дошкольного возраста на этнокультуроведческом материале посредством интеграции образовательных областей   в условиях полиязычной среды».</w:t>
      </w:r>
    </w:p>
    <w:p>
      <w:pPr>
        <w:pStyle w:val="Style25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щеобразовательные учебные за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833"/>
        <w:gridCol w:w="834"/>
        <w:gridCol w:w="831"/>
        <w:gridCol w:w="841"/>
        <w:gridCol w:w="833"/>
        <w:gridCol w:w="736"/>
        <w:gridCol w:w="723"/>
        <w:gridCol w:w="788"/>
      </w:tblGrid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рганизации, в том числ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щеобразовательных организаций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обучающихся в них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учение удмуртского языка как предм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акультативным изучением удмуртского я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учение татарского языка как предм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акультативным изучением татарского я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Дошкольные 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50"/>
        <w:gridCol w:w="851"/>
        <w:gridCol w:w="2126"/>
        <w:gridCol w:w="1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бразовательные организации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их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издательской продукцией на соответствующем языке (количество наименований/количество экземпляр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издательской продукцией на соответствующем языке (оценка изношенности-% в ветхом состояни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усским этнокомпон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го обеспечения издательской продукцией нет. Книги покупаются на средства спецсчета детских садов. Обеспеченность составляет около 40 процентов от необходимого, из них третья часть – ветх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муртским этнокомпон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учением удмурт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х садов с татарским этнокомпонентом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м татарского языка не имеется. Имеются школы с дошкольными группами.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тнокультурным содерж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учением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</w:rPr>
        <w:t>Приоритеты, цели и задачи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приоритетами в сфере реализации подпрограммы являются: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, создание оптимальных условий для сохранения и развития удмуртского язык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здание и развитие необходимых условий для обеспечения конституционных гарантий права граждан на сохранение, изучение и самобытное развитие языка своей национальности,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стабильно-позитивных межэтнических отношений в муниципальном образовании «Муниципальный округ Балезинский район Удмуртской Республики», укрепления гражданского единства народов Российской Федерации, проживающих на территории муниципального образования «Муниципальный округ Балезинский район Удмуртской Республики»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ми подпрограммы являются: </w:t>
      </w:r>
    </w:p>
    <w:p>
      <w:pPr>
        <w:pStyle w:val="Normal"/>
        <w:autoSpaceDE w:val="false"/>
        <w:spacing w:lineRule="auto" w:line="240" w:before="0" w:after="0"/>
        <w:ind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йствие формированию и развитию общероссийского гражданского патриотизма и солидарности;</w:t>
      </w:r>
    </w:p>
    <w:p>
      <w:pPr>
        <w:pStyle w:val="Normal"/>
        <w:autoSpaceDE w:val="false"/>
        <w:spacing w:lineRule="auto" w:line="240" w:before="0" w:after="0"/>
        <w:ind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</w:r>
    </w:p>
    <w:p>
      <w:pPr>
        <w:pStyle w:val="Normal"/>
        <w:autoSpaceDE w:val="false"/>
        <w:spacing w:lineRule="auto" w:line="240" w:before="0" w:after="0"/>
        <w:ind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необходимых условий для изучения языка своей национальности всеми желающими;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Поддержка учреждений и организаций, деятельность которых связана с изучением, сохранением и развитием государственных языков Удмуртской Республики, иных языков народов Удмуртской Республ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иведены в приложении № 1 к муниципальной программ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4. Сроки и этапы реал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21-2028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Основные мероприят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 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</w:t>
      </w:r>
    </w:p>
    <w:p>
      <w:pPr>
        <w:pStyle w:val="Style24"/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6.6. Меры муниципального регулирования</w:t>
      </w:r>
    </w:p>
    <w:p>
      <w:pPr>
        <w:pStyle w:val="Style24"/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Ежегодно утверждаются Положения о проведении районных праздников (фестивалей) национальных культур. На основе планируемых мероприятий Центров национальных культур ежегодно формируется план мероприятий по популяризации национальных культур.</w:t>
      </w:r>
    </w:p>
    <w:p>
      <w:pPr>
        <w:pStyle w:val="NoSpacing"/>
        <w:ind w:firstLine="72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7. Прогноз сводных показателей муниципальных зада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оказание муниципальных услуг муниципальными учреждениями не осуществляетс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8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заимодействие с органами государственной власти и местного самоуправления, организациями и граждана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осуществляется взаимодействие с Министерством культуры Удмуртской Республики, Министерством национальной политики Удмуртской Республики, бюджетным учреждением Удмуртской Республики «Дом Дружбы народов» в целях обеспечения согласованности в организации и проведении мероприятий по популяризации национальных культур, организационной и финансовой поддержки со стороны органов государственной власти Удмуртской Республики районных мероприятий по популяризации национальных культур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по популяризации национальных культур осуществляется взаимодействие с органами местного самоуправления других муниципальных районов (городских округов) Удмуртской Республики, а также других регионов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9. Ресурсное обеспечение подпрограммы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муниципальной подпрограммы указан в приложении № 5 к подпрограм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за счет средств бюджета муниципального образования «Муниципальный округ Балезинский район Удмуртской Республики» подлежит уточнению в рамках бюджетного цикл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0. Анализ рисков и описание мер управления рисками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ограниченностью бюджетных ресурсов на цели реализации подпрограммы. В качестве дополнительного финансирования планируется привлекать средства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 (проектов) в области </w:t>
      </w:r>
      <w:r>
        <w:rPr>
          <w:rFonts w:cs="Times New Roman" w:ascii="Times New Roman" w:hAnsi="Times New Roman"/>
          <w:sz w:val="24"/>
          <w:szCs w:val="24"/>
        </w:rPr>
        <w:t>популяризации национальных культур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бюджета Удмуртской Республики на конкурсной основе в виде субсидий на реализацию </w:t>
      </w:r>
      <w:r>
        <w:rPr>
          <w:rFonts w:cs="Times New Roman" w:ascii="Times New Roman" w:hAnsi="Times New Roman"/>
          <w:sz w:val="24"/>
          <w:szCs w:val="24"/>
        </w:rPr>
        <w:t>программ (проектов) некоммерческих организаций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 риски связаны с необходимостью координации деятельности большого числа участников, в том числе органы местного самоуправления поселений, общественные центры национальных культур, население. Для управления риском будут использоваться следующие меры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ланов работ, закрепление ответственности за выполнение мероприятий за конкретными исполнителями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персональной ответственности за достижение целевых показателей (индикаторов) муниципальной программы за руководителями и специалистами Администрации муниципального образования «Муниципальный округ Балезинский район Удмуртской Республики», Управления культуры Администрации муниципального образования «Муниципальный округ Балезинский район Удмуртской Республики», муниципальных бюджетных учреждений культуры, участвующих в реализации данной подпрограммы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мероприятиях по популяризации национальных культур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11. Конечные результаты и оценка эффектив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м результатом реализации подпрограммы является сохранение стабильной межэтнической ситуации в муниципальном образовании «Муниципальный округ Балезинский район Удмуртской Республики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результатов определены целевые показатели (индикаторы) подпрограммы, значения которых планируется достигнуть на конец реализации подпрограммы  (указаны в Приложении №1 к муниципальной программ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Times New Roman"/>
      <w:b/>
      <w:sz w:val="30"/>
      <w:szCs w:val="28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b/>
      <w:szCs w:val="20"/>
      <w:u w:val="single"/>
    </w:rPr>
  </w:style>
  <w:style w:type="character" w:styleId="Style18">
    <w:name w:val="Подзаголовок Знак"/>
    <w:qFormat/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Стиль1 Знак"/>
    <w:qFormat/>
    <w:rPr>
      <w:rFonts w:ascii="Times New Roman" w:hAnsi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20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21">
    <w:name w:val="Абзац списка Знак"/>
    <w:qFormat/>
    <w:rPr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keepNext w:val="true"/>
      <w:numPr>
        <w:ilvl w:val="0"/>
        <w:numId w:val="2"/>
      </w:numPr>
      <w:autoSpaceDE w:val="false"/>
      <w:spacing w:lineRule="auto" w:line="240" w:before="360" w:after="240"/>
      <w:ind w:right="709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1">
    <w:name w:val="Абзац списка1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Абзац списка"/>
    <w:basedOn w:val="Normal"/>
    <w:qFormat/>
    <w:pPr>
      <w:spacing w:lineRule="auto" w:line="240" w:before="240" w:after="0"/>
      <w:ind w:left="720" w:hanging="0"/>
      <w:contextualSpacing/>
    </w:pPr>
    <w:rPr>
      <w:bCs/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6:00Z</dcterms:created>
  <dc:creator>Gabdullina</dc:creator>
  <dc:description/>
  <cp:keywords/>
  <dc:language>en-US</dc:language>
  <cp:lastModifiedBy>RAP</cp:lastModifiedBy>
  <cp:lastPrinted>2020-09-16T14:37:00Z</cp:lastPrinted>
  <dcterms:modified xsi:type="dcterms:W3CDTF">2024-03-29T09:19:00Z</dcterms:modified>
  <cp:revision>29</cp:revision>
  <dc:subject/>
  <dc:title/>
</cp:coreProperties>
</file>