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заявок на участие в открытом электронном аукционе по извещению №</w:t>
      </w:r>
      <w:r>
        <w:rPr/>
        <w:t xml:space="preserve"> </w:t>
      </w:r>
      <w:r>
        <w:rPr>
          <w:b/>
          <w:sz w:val="28"/>
          <w:szCs w:val="28"/>
        </w:rPr>
        <w:t>SBR012-23082800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Балезино</w:t>
        <w:tab/>
        <w:tab/>
        <w:tab/>
        <w:t xml:space="preserve">                             </w:t>
        <w:tab/>
        <w:tab/>
        <w:tab/>
        <w:tab/>
        <w:t xml:space="preserve"> 04.10.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Аукционная комиссия Администрации  муниципального образования «Муниципальный округ Балезинский район Удмуртской Республики»  провела процедуру рассмотрения заявок на участие в аукционе в электронной форме (далее-аукцион) в 09:00  05.10.2023 года по адресу:  Удмуртская Республика, Балезинский район, п. Балезино, ул. Кирова, 2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u w:val="single"/>
        </w:rPr>
      </w:pPr>
      <w:r>
        <w:rPr/>
        <w:t>Рассмотрение заявок на участие в открытом аукционе проводилось комиссией, в следующем составе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Председатель  комиссии:</w:t>
      </w:r>
    </w:p>
    <w:p>
      <w:pPr>
        <w:pStyle w:val="Normal"/>
        <w:widowControl w:val="false"/>
        <w:autoSpaceDE w:val="false"/>
        <w:ind w:left="709" w:hanging="0"/>
        <w:jc w:val="both"/>
        <w:rPr>
          <w:u w:val="single"/>
        </w:rPr>
      </w:pPr>
      <w:r>
        <w:rPr>
          <w:u w:val="single"/>
        </w:rPr>
        <w:t>1.Матушкина Ирина Витальевна</w:t>
      </w:r>
    </w:p>
    <w:p>
      <w:pPr>
        <w:pStyle w:val="Normal"/>
        <w:widowControl w:val="false"/>
        <w:autoSpaceDE w:val="false"/>
        <w:ind w:left="709" w:hanging="0"/>
        <w:jc w:val="both"/>
        <w:rPr>
          <w:u w:val="single"/>
        </w:rPr>
      </w:pPr>
      <w:r>
        <w:rPr/>
        <w:t>Заместитель председателя комисс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u w:val="single"/>
        </w:rPr>
        <w:t>2.Смирнов Александр Николаевич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Секретарь конкурсной комиссии: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  <w:t>3.Мерешкина Надежда Анатольевна</w:t>
      </w:r>
    </w:p>
    <w:p>
      <w:pPr>
        <w:pStyle w:val="Normal"/>
        <w:widowControl w:val="false"/>
        <w:autoSpaceDE w:val="false"/>
        <w:ind w:left="709" w:hanging="0"/>
        <w:jc w:val="both"/>
        <w:rPr>
          <w:u w:val="single"/>
        </w:rPr>
      </w:pPr>
      <w:r>
        <w:rPr/>
        <w:t>Член конкурсной комиссии:</w:t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4.Ившина Наталья Владимировна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  <w:t>5. Гиздуллина Мария Сергеевна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  <w:t>6. Касимова Светлана Мусаимовна</w:t>
      </w:r>
    </w:p>
    <w:p>
      <w:pPr>
        <w:pStyle w:val="Normal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Всего на заседании присутствовало 6 члена комиссии, что составило 84,7 % от общего количества членов комиссии. Кворум имеется, заседание правомочно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Провели  процедуру рассмотрения заявок и прилагаемых к ним документов, зарегистрированных на электронной площадке – универсальной торговой платформе АО «Сбербанк-АСТ», размещенной на сайте http://utp.sberbank-ast.ru в сети Интернет (торговая секция «Приватизация, аренда и продажа прав») для участия в аукционе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 № 1</w:t>
      </w:r>
    </w:p>
    <w:p>
      <w:pPr>
        <w:pStyle w:val="Normal"/>
        <w:jc w:val="both"/>
        <w:rPr/>
      </w:pPr>
      <w:r>
        <w:rPr/>
        <w:t xml:space="preserve">1.      Предмет аукциона: </w:t>
      </w:r>
    </w:p>
    <w:p>
      <w:pPr>
        <w:pStyle w:val="Normal"/>
        <w:ind w:firstLine="709"/>
        <w:jc w:val="both"/>
        <w:rPr/>
      </w:pPr>
      <w:r>
        <w:rPr/>
        <w:t>- здание автогараж, назначение: нежилое, общей площадью 360,0 кв.м., количество этажей 1,в том числе подземных 0, кадастровый номер 18:02:070001:2331 расположенный по адресу: Удмуртская Республика, Балезинский район, с. Карсовай, пер. Северный, строение 7, с земельным участком общей площадью 3480 кв.м., кадастровый номер 18:02:070001:2330, категория земель: земли населенных пунктов, разрешенное использование: служебные гаражи (код 4,9), расположенный по адресу: Удмуртская Республика, Балезинский район, с. Карсовай, пер. Северный, земельный участок 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0000"/>
        </w:rPr>
        <w:t>1.1.</w:t>
        <w:tab/>
      </w:r>
      <w:r>
        <w:rPr/>
        <w:t>Комиссией рассмотрены заявки на участие в аукционе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3"/>
        <w:gridCol w:w="3401"/>
        <w:gridCol w:w="1700"/>
        <w:gridCol w:w="2981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№ заяв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явителя и почтовый адрес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6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МОРОЗОВ ЕВГЕНИЙ ИВАНОВИЧ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 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Ф (ч.8 ст.18 Закона 178-ФЗ)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7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Е УЧРЕЖДЕНИЕ УДМУРТСКОЙ РЕСПУБЛИКИ "УДМУРТЛЕС"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 Станислав Шайхуллович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щен 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56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color w:val="000000"/>
          <w:sz w:val="23"/>
          <w:szCs w:val="23"/>
        </w:rPr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 Матушкина Ирина Витал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меститель председателя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 Смирнов Александр Никола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 Ившина Наталья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 Касимова Светлана Мусаим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 Гиздуллина Мария Серге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. Мерешкина Надежда Анатол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304" w:right="73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21:00Z</dcterms:created>
  <dc:creator>User</dc:creator>
  <dc:description/>
  <cp:keywords/>
  <dc:language>en-US</dc:language>
  <cp:lastModifiedBy>Uizo</cp:lastModifiedBy>
  <cp:lastPrinted>2023-10-04T09:57:00Z</cp:lastPrinted>
  <dcterms:modified xsi:type="dcterms:W3CDTF">2023-10-04T06:27:00Z</dcterms:modified>
  <cp:revision>3</cp:revision>
  <dc:subject/>
  <dc:title>ПРОТОКОЛ</dc:title>
</cp:coreProperties>
</file>