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83"/>
      </w:tblGrid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spacing w:lineRule="auto" w:line="240"/>
              <w:ind w:right="-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TextBody"/>
              <w:spacing w:lineRule="auto" w:line="240"/>
              <w:ind w:right="-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extBody"/>
              <w:spacing w:lineRule="auto" w:line="240"/>
              <w:ind w:right="-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ый округ Балезинский  район Удмуртской Республи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октября 2023 года №  1338</w:t>
            </w:r>
          </w:p>
          <w:p>
            <w:pPr>
              <w:pStyle w:val="TextBody"/>
              <w:spacing w:lineRule="auto" w:line="240"/>
              <w:ind w:right="-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right="-1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щения нестационарных торговых объектов на территории  муниципа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Балезинский  район Удмуртской Республики» 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2126"/>
        <w:gridCol w:w="2767"/>
        <w:gridCol w:w="1060"/>
        <w:gridCol w:w="885"/>
        <w:gridCol w:w="2092"/>
        <w:gridCol w:w="1735"/>
        <w:gridCol w:w="1735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ресные ориентиры нестационарного торгового объекта / территориальная зона / рай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ассортимент реализуемой продукци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нестацио-нарного торгового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размещения НТО (договоров аренды/иной договор(дата,№срок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ТО субъектом малого ил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ул. Азина,  26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109-2015 от 22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 железнодорожный   перр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 железнодорожный   перр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 железнодорожный   перр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 железнодорожный   перр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 железнодорожный   перр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 железнодорожный   перр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  железнодорожный   перр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ре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рызово,  ул.  Нурыза  Асанова МО «Пыбьин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17-2020 от 0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аречное, ул. Больничная, 2     МО  «Воегурт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  собственност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20-2012 от 01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естым,  ул. Кирова МО «Кестым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09-2019 от 07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остановочный комплекс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ул. К. Маркса (левая сторона улицы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 товары (бытовая  хим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аренды № 93-2013 от 1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ул.  Короленко,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довольственные  товары  (сувенирная продукц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вокз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 ул. Первомайская, 2 (место 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то  № 01 от 26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 ул. Первомайская, 2 (место 2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то  № 02 от 26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 ул. Первомайская, 2 (место 3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комбикорма для животных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то  № 03 от 26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 ул. Первомайская, 2 (место 4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то  № 11 от 29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  ул. Советская, 6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 товары  («Золотая табакерка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магаз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  ул. Советская,16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 товары  («Золотая табакерка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магаз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ул. Советская, 2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ул. Железнодорожна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обу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97-2015 от 04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ул. Советская, 2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ул. Советская, (между стадионом и м-н «Радамир»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то  № 11-2019 от 1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ул. Советская, 13 (задний двор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итуаль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то  № 12-2019 от 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ул. Советская, 2 (с выходом на ул. Л. Толстог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  собств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по розливу воды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ул. Советская, 8 (в холле аптеки Балезинского П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магаз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по розливу воды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алезино, ул. Советская, 9а (между маг-ми «Шок цены»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ич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сполнитель:</w:t>
      </w:r>
    </w:p>
    <w:p>
      <w:pPr>
        <w:pStyle w:val="Normal"/>
        <w:jc w:val="right"/>
        <w:rPr/>
      </w:pPr>
      <w:r>
        <w:rPr/>
        <w:t>Начальник отдела экономики  Т.В. Борисова</w:t>
      </w:r>
    </w:p>
    <w:sectPr>
      <w:footerReference w:type="default" r:id="rId2"/>
      <w:type w:val="nextPage"/>
      <w:pgSz w:orient="landscape" w:w="16838" w:h="11906"/>
      <w:pgMar w:left="1134" w:right="539" w:gutter="0" w:header="0" w:top="1134" w:footer="573" w:bottom="6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2:00Z</dcterms:created>
  <dc:creator>Лямина</dc:creator>
  <dc:description/>
  <cp:keywords/>
  <dc:language>en-US</dc:language>
  <cp:lastModifiedBy>ECONOM</cp:lastModifiedBy>
  <cp:lastPrinted>2022-03-05T10:11:00Z</cp:lastPrinted>
  <dcterms:modified xsi:type="dcterms:W3CDTF">2023-10-05T06:29:00Z</dcterms:modified>
  <cp:revision>97</cp:revision>
  <dc:subject/>
  <dc:title>проект</dc:title>
</cp:coreProperties>
</file>