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2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783"/>
      </w:tblGrid>
      <w:tr>
        <w:trPr/>
        <w:tc>
          <w:tcPr>
            <w:tcW w:w="10597" w:type="dxa"/>
            <w:tcBorders/>
          </w:tcPr>
          <w:p>
            <w:pPr>
              <w:pStyle w:val="TextBody"/>
              <w:snapToGrid w:val="false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округ Балезинский  район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октября 2023 года №  13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хема размещения </w:t>
      </w:r>
      <w:r>
        <w:rPr>
          <w:b/>
          <w:sz w:val="28"/>
          <w:szCs w:val="28"/>
        </w:rPr>
        <w:t>возможных</w:t>
      </w:r>
      <w:r>
        <w:rPr>
          <w:b/>
          <w:sz w:val="26"/>
          <w:szCs w:val="26"/>
        </w:rPr>
        <w:t xml:space="preserve">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ниципальный округ Балезинский 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7"/>
        <w:gridCol w:w="354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ные ориентиры </w:t>
            </w:r>
            <w:r>
              <w:rPr>
                <w:sz w:val="26"/>
                <w:szCs w:val="26"/>
              </w:rPr>
              <w:t>НТО</w:t>
            </w:r>
            <w:r>
              <w:rPr>
                <w:sz w:val="24"/>
                <w:szCs w:val="24"/>
              </w:rPr>
              <w:t xml:space="preserve"> / территориальная зона /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6"/>
                <w:szCs w:val="26"/>
              </w:rPr>
              <w:t>НТО</w:t>
            </w:r>
            <w:r>
              <w:rPr>
                <w:sz w:val="24"/>
                <w:szCs w:val="24"/>
              </w:rPr>
              <w:t>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емельного участка, 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на  территории Удмуртской  Республики, Балезинский  район, п. Балезино, ул. Комсомольская, у  дома  №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на  территории Удмуртской  Республики, Балезинский  район, п. Балезино, левый берег р. Чеп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стационарный  торговый  объект на  территории Удмуртской  Республики, Балезинский  район, п. Балезино, левый берег р. Чеп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на  территории Удмуртской  Республики, Балезинский  район, п. Балезино, ул. 50 лет Победы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(автолавка)  на  территории Удмуртской  Республики, Балезинский  район, п. Балезино, у дома № 16 по ул. Л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  на  территории Удмуртской  Республики, Балезинский  район, п. Балезино, за домом № 2а ул. Глаз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  на  территории Удмуртской  Республики, Балезинский  район, п. Балезино, ул. К. Маркса, у дома № 30а (школа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й  торговый  объект   на  территории Удмуртской  Республики, Балезинский  район, д. Кестым, ул. Школьная (рядом с магази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0"/>
      </w:tblGrid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итель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Т.В. Бори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1134" w:right="540" w:gutter="0" w:header="0" w:top="1276" w:footer="573" w:bottom="62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3:00Z</dcterms:created>
  <dc:creator>Лямина</dc:creator>
  <dc:description/>
  <cp:keywords/>
  <dc:language>en-US</dc:language>
  <cp:lastModifiedBy>ECONOM</cp:lastModifiedBy>
  <cp:lastPrinted>2021-12-22T08:52:00Z</cp:lastPrinted>
  <dcterms:modified xsi:type="dcterms:W3CDTF">2023-10-05T06:30:00Z</dcterms:modified>
  <cp:revision>49</cp:revision>
  <dc:subject/>
  <dc:title>проект</dc:title>
</cp:coreProperties>
</file>